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6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17 июля 2025 года                                                                                     № 13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аппарате Демид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Демидовский муниципальный округ» Смоленской области, Регламентом Демидовского окружного Совета депутатов, Демидовский окружно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5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б аппарате Демидовского окружного Совета депутатов согласно приложению. </w:t>
      </w:r>
    </w:p>
    <w:p>
      <w:pPr>
        <w:pStyle w:val="ConsTitle"/>
        <w:ind w:right="5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 и распространяет свое действие на правоотношения, возникшие с 01.01.2025 года.</w:t>
      </w:r>
    </w:p>
    <w:p>
      <w:pPr>
        <w:pStyle w:val="ConsTitle"/>
        <w:ind w:right="5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7" w:type="dxa"/>
            <w:tcBorders/>
          </w:tcPr>
          <w:p>
            <w:pPr>
              <w:pStyle w:val="Style19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мидовского</w:t>
            </w:r>
          </w:p>
          <w:p>
            <w:pPr>
              <w:pStyle w:val="Style19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Style19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от 17.07.2025 №135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>об аппарате  Демидовского окруж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ппарат Демидовского окружного Совета депутатов (далее – аппарат Совета депутатов) </w:t>
      </w:r>
      <w:r>
        <w:rPr>
          <w:sz w:val="28"/>
          <w:szCs w:val="28"/>
        </w:rPr>
        <w:t xml:space="preserve">создан для обеспечения деятельности </w:t>
      </w:r>
      <w:r>
        <w:rPr>
          <w:color w:val="000000"/>
          <w:sz w:val="28"/>
          <w:szCs w:val="28"/>
        </w:rPr>
        <w:t>Демидовского</w:t>
      </w:r>
      <w:r>
        <w:rPr>
          <w:sz w:val="28"/>
          <w:szCs w:val="28"/>
        </w:rPr>
        <w:t xml:space="preserve"> окружного </w:t>
      </w:r>
      <w:r>
        <w:rPr>
          <w:color w:val="000000"/>
          <w:sz w:val="28"/>
          <w:szCs w:val="28"/>
        </w:rPr>
        <w:t>Совета депутат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сотрудники аппарата руководствуются </w:t>
      </w:r>
      <w:r>
        <w:rPr>
          <w:color w:val="000000"/>
          <w:sz w:val="28"/>
          <w:szCs w:val="28"/>
        </w:rPr>
        <w:t>Конституцией Российской Федерации, федеральным и областным законодательством, Уставом муниципального образования «Демидовский муниципальный округ» Смоленской области, решениями Демидовского окружного Совета депутатов и настоящим Положением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1.3. Аппарат работает на постоянной штатной основе и выполняет функции, предусмотренные Положением об аппарате Совета депутатов  (далее - Положение). Штатное расписание аппарата Совета депутатов утверждается распоряжением председателя </w:t>
      </w:r>
      <w:r>
        <w:rPr>
          <w:color w:val="000000"/>
          <w:sz w:val="28"/>
          <w:szCs w:val="28"/>
        </w:rPr>
        <w:t>Демидовского</w:t>
      </w:r>
      <w:r>
        <w:rPr>
          <w:sz w:val="28"/>
          <w:szCs w:val="28"/>
        </w:rPr>
        <w:t xml:space="preserve"> окружного Совета депутатов (далее - председатель Совета депутатов). В штатное расписание включаются должности, предусмотренные Реестром должностей муниципальной службы в Смоленской области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ники аппарата Совета депутатов, являющиеся муниципальными служащими, наделяются правами и несут ответственность в соответствии с законодательством Российской Федерации и Смоленской области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е руководство и контроль за работой аппарата Совета депутатов осуществляет председатель Совета депутатов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ем на работу, назначение на должность, освобождение от должности, увольнение, перевод на другую должность, организация аттестации и обеспечение повышения квалификации, а также применение мер поощрения и взыскания к работникам аппарата производится распоряжением председателя Совета депутатов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ппарат Совета депутатов является постоянно действующим органом и не прекращает своей деятельности с окончанием срока полномочий Совета депутатов очередного созыва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работников аппарата регулируются в соответствии с законодательством о труде и муниципальной службе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трудникам аппарата Совета депутатов выдаются удостоверения, подписанные председателем Совета депутатов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1.9. Финансирование деятельности аппарата Совета депутатов осуществляется за счет средств бюджета муниципального образования «Демидовский муниципальный округ» Смоленской области в соответствии со сметой расходов Совета депутатов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6" w:right="-5" w:hanging="6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bCs/>
          <w:color w:val="000000"/>
          <w:spacing w:val="-8"/>
          <w:sz w:val="28"/>
          <w:szCs w:val="28"/>
        </w:rPr>
        <w:t>. ЦЕЛИ И ЗАДАЧИ ДЕЯТЕЛЬНОСТИ АППАРАТА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6" w:right="-5" w:hanging="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-1" w:right="42" w:firstLine="852"/>
        <w:jc w:val="both"/>
        <w:rPr/>
      </w:pPr>
      <w:r>
        <w:rPr>
          <w:sz w:val="28"/>
          <w:szCs w:val="28"/>
        </w:rPr>
        <w:t xml:space="preserve">2.1. Целью работы аппарата Совета депутатов является обеспечение эффективной деятельности Демидовского окружного Совета депутатов (далее Совета депутатов), его комиссий и депутатов. </w:t>
      </w:r>
    </w:p>
    <w:p>
      <w:pPr>
        <w:pStyle w:val="Normal"/>
        <w:ind w:left="-1" w:right="42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деятельности аппарата Совета депутатов является осуществление организационного, методического, правового, информационного, финансового, материально-технического обеспечения деятельности Совета депутатов, его постоянных комиссий и депутатов. 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1068" w:right="-5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2"/>
        <w:spacing w:lineRule="auto" w:line="240" w:before="0" w:after="120"/>
        <w:ind w:left="11" w:right="51" w:hanging="11"/>
        <w:rPr>
          <w:szCs w:val="28"/>
        </w:rPr>
      </w:pPr>
      <w:r>
        <w:rPr>
          <w:szCs w:val="28"/>
        </w:rPr>
        <w:t xml:space="preserve">III. ОСНОВНЫЕ ФУНКЦИИ АППАРАТА 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1. </w:t>
      </w:r>
      <w:r>
        <w:rPr>
          <w:color w:val="000000"/>
          <w:spacing w:val="-5"/>
          <w:sz w:val="28"/>
          <w:szCs w:val="28"/>
        </w:rPr>
        <w:t>Для выполнения возложенных задач, аппарат</w:t>
      </w:r>
      <w:r>
        <w:rPr>
          <w:sz w:val="28"/>
          <w:szCs w:val="28"/>
        </w:rPr>
        <w:t xml:space="preserve"> Совета депутато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ует и обеспечивает деятельность Совета депутатов, постоянных комиссий Совета депутатов, депутатских объединений, созданных в Совете депутатов, оказывает им необходимую помощь в подготовке и проведении заседаний, реализации принятых решений, рекоменд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ует проведение заседаний Совета депутатов, публичных слушаний, иных мероприятий, проводимых Советом депутатов, в том числе обеспечивает своевременную и качественную подготовку материалов к ни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ивает подготовку и проведение мероприятий в соответствии с планом работы Совета депутатов и его постоянных комисс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вует в работе по контролю и анализу исполнения решений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казывает содействие депутатам Совета депутатов в осуществлении ими депутатской деятельности, методическую помощь в организации их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частвует в разработке проектов решений Совета депутатов и других муниципальных правовых актов, вносимых в Совет депутатов депутатами Совета депутатов и постоянными комисс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яет правовое сопровождение деятельности Совета депутатов, проводит правовую и лингвистическую экспертизы проектов муниципальных правовых актов, принимаемых Советом депутатов, председателем Совета депутатов, договоров и соглашений, стороной в которых выступает Совет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яет правовое, организационное, информационное и иное обеспечение деятельности председателя Совета депутатов, а также разработку проектов правовых актов председателя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водит антикоррупционную экспертизу нормативных муниципальных правовых актов, проектов нормативных муниципальных правовых актов Совета депутатов, председателя Совета депута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обеспечивает оперативное взаимодействие с Администрацией муниципального образования «Демидовский муниципальный округ» Смолен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одготавливает проекты соглашений и договоров, стороной в которых выступает Совет депутатов и осуществляет проверку на соответствие законодательству проектов муниципальных контрактов, гражданско-правовых договоров перед их подписа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обеспечивает подготовку материалов по актам реагирования правоохранительных, контрольно-надзорных органов, поступающих в Совет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ведет реестр муниципальных правовых актов, принимаемых Советом депутатов и председателем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готовит предложения об изменениях, приостановлении или отмене муниципальных правовых актов Совета депутатов в случае выявления их несоответствия действующему законодательств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яет направление нормативных муниципальных правовых актов Совета депутатов в уполномоченный орган исполнительной власти Смоленской области для включения в Регистр муниципальных нормативных правовых актов Смоле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) выполняет информационное обеспечение деятельности Совета депутатов, председателя Совета депутатов, в том числе осуществляет поддержку, размещение и обновление текущей информации на официальном сайте муниципального образования «Демидовский муниципальный округ» Смоленской области в сети Интернет, на страницах в социальных сет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осуществляет работу с обращениями граждан и организаций, поступающими в Совет депутатов, председателю Совета депутатов, готовит предложения по решению поставленных в них вопро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обеспечивает контроль за полнотой, качеством и сроками исполнения распоряжений и поручений председателя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осуществляет надлежащее оформление и рассылку официальных документов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ведет учет поступающей корреспонденции, обеспечивает своевременное и правильное ее прохожд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рассматривает поступающие в Совет депутатов документы федеральных органов и органов государственной власти Смоленской области, обращения органов местного самоуправления, предприятий и организаций, готовит по этим документам и обращениям аналитические, справочные и другие необходимые материал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оказывает содействие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осуществляет сбор, обработку и накопление информации по вопросам деятельности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обобщает опыт законотворческой работы муниципальных органов других муниципальных образований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) организует освещение в средствах массовой информации деятельности Совета депутатов, подготовку необходимых информационно-справочных и других материалов и докумен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6) </w:t>
      </w:r>
      <w:r>
        <w:rPr>
          <w:color w:val="000000"/>
          <w:spacing w:val="-5"/>
          <w:sz w:val="28"/>
          <w:szCs w:val="28"/>
        </w:rPr>
        <w:t xml:space="preserve">осуществляет ведение делопроизводства в Совете депутатов, в том числе ведение </w:t>
      </w:r>
      <w:r>
        <w:rPr>
          <w:color w:val="000000"/>
          <w:spacing w:val="-3"/>
          <w:sz w:val="28"/>
          <w:szCs w:val="28"/>
        </w:rPr>
        <w:t xml:space="preserve">протоколов заседаний Совета депутатов, комиссий и слушаний, организует мероприятия </w:t>
      </w:r>
      <w:r>
        <w:rPr>
          <w:color w:val="000000"/>
          <w:spacing w:val="-1"/>
          <w:sz w:val="28"/>
          <w:szCs w:val="28"/>
        </w:rPr>
        <w:t xml:space="preserve">по совершенствованию документооборота; проводит экспертизу ценности документов, </w:t>
      </w:r>
      <w:r>
        <w:rPr>
          <w:color w:val="000000"/>
          <w:spacing w:val="-5"/>
          <w:sz w:val="28"/>
          <w:szCs w:val="28"/>
        </w:rPr>
        <w:t>формирует и передает документы на хранение в архи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оформляет прием, увольнение и перемещение работников аппарата Совета депутатов, ведет учет трудовых отпусков и выполняет другую работу с кадр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) обеспечивает планирование и осуществление закупок товаров, работ, услуг для обеспечения муниципальных нужд Совета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 обеспечивает материально-техническое сопровождение деятельности Совета депутатов и аппарата Совета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) готовит сметы расходов деятельности Совета депутатов, осуществляет </w:t>
      </w:r>
      <w:r>
        <w:rPr>
          <w:color w:val="000000"/>
          <w:spacing w:val="-5"/>
          <w:sz w:val="28"/>
          <w:szCs w:val="28"/>
        </w:rPr>
        <w:t>использование финансовых средств в соответствии с их назнач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1) организует работу по постановке и ведению финансового, хозяйственного и </w:t>
      </w:r>
      <w:r>
        <w:rPr>
          <w:color w:val="000000"/>
          <w:spacing w:val="-5"/>
          <w:sz w:val="28"/>
          <w:szCs w:val="28"/>
        </w:rPr>
        <w:t xml:space="preserve">бухгалтерского учета в Совете депутатов, разрабатывает и внедряет прогрессивные формы </w:t>
      </w:r>
      <w:r>
        <w:rPr>
          <w:color w:val="000000"/>
          <w:spacing w:val="-4"/>
          <w:sz w:val="28"/>
          <w:szCs w:val="28"/>
        </w:rPr>
        <w:t xml:space="preserve">и методы бухгалтерского учета на основе применения современных средств </w:t>
      </w:r>
      <w:r>
        <w:rPr>
          <w:color w:val="000000"/>
          <w:spacing w:val="-5"/>
          <w:sz w:val="28"/>
          <w:szCs w:val="28"/>
        </w:rPr>
        <w:t>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2) обеспечивает составление отчета об исполнении сметы расходов </w:t>
      </w:r>
      <w:r>
        <w:rPr>
          <w:color w:val="000000"/>
          <w:spacing w:val="-2"/>
          <w:sz w:val="28"/>
          <w:szCs w:val="28"/>
        </w:rPr>
        <w:t xml:space="preserve">Совета депутатов, подготовку необходимой бухгалтерской и статистической отчетности и </w:t>
      </w:r>
      <w:r>
        <w:rPr>
          <w:color w:val="000000"/>
          <w:spacing w:val="-5"/>
          <w:sz w:val="28"/>
          <w:szCs w:val="28"/>
        </w:rPr>
        <w:t>представление их в установленном порядке в соответствующие орган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3) организует учебу депутатов, работников аппарата</w:t>
      </w:r>
      <w:r>
        <w:rPr>
          <w:sz w:val="28"/>
          <w:szCs w:val="28"/>
        </w:rPr>
        <w:t xml:space="preserve"> Совета депутатов</w:t>
      </w:r>
      <w:r>
        <w:rPr>
          <w:bCs/>
          <w:sz w:val="28"/>
          <w:szCs w:val="28"/>
        </w:rPr>
        <w:t>, проведение семинаров и консульт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) осуществляет другие функции в соответствии с муниципальными правовыми актами Совета депутатов, председателя Совета депутатов, его поручениям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6" w:right="-5" w:hanging="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2"/>
        <w:spacing w:lineRule="auto" w:line="240" w:before="0" w:after="120"/>
        <w:ind w:left="11" w:right="57" w:hanging="11"/>
        <w:rPr>
          <w:szCs w:val="28"/>
        </w:rPr>
      </w:pPr>
      <w:r>
        <w:rPr>
          <w:szCs w:val="28"/>
        </w:rPr>
        <w:t>IV. ОРГАНИЗАЦИЯ И ПЛАНИРОВАНИЕ РАБОТЫ АППАРАТА СОВЕТА ДЕПУТАТОВ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ники аппарата Совета депутатов осуществляют свою деятельность в соответствии с планом работы Совета депутатов. 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деятельности работников аппарата Совета депутатов учитываются при проведении аттестации муниципальных служащих. 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вопросам своей компетенции аппарат Совета депутатов осуществляет взаимодействие с: 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федеральными органами исполнительной власти, органами исполнительной власти Смоленской области, Смоленской областной Думой, органами местного самоуправления, бюджетными учреждениями, организациями независимо от форм собственности по вопросам, отнесенным к компетенции аппарата Совета депутатов; 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щественными и иными организациями; </w:t>
      </w:r>
    </w:p>
    <w:p>
      <w:pPr>
        <w:pStyle w:val="Normal"/>
        <w:ind w:left="-1" w:right="42" w:firstLine="710"/>
        <w:jc w:val="both"/>
        <w:rPr/>
      </w:pPr>
      <w:r>
        <w:rPr>
          <w:sz w:val="28"/>
          <w:szCs w:val="28"/>
        </w:rPr>
        <w:t xml:space="preserve">4.3.3. Демидовской районной прокуратурой. 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-1" w:right="-5" w:firstLine="71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2"/>
        <w:spacing w:lineRule="auto" w:line="240" w:before="0" w:after="120"/>
        <w:ind w:left="11" w:right="51" w:hanging="11"/>
        <w:rPr>
          <w:szCs w:val="28"/>
        </w:rPr>
      </w:pPr>
      <w:r>
        <w:rPr>
          <w:szCs w:val="28"/>
        </w:rPr>
        <w:t>V. ПРАВА И ОБЯЗАННОСТИ РАБОТНИКОВ АППАРАТА СОВЕТА ДЕПУТАТОВ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ники аппарата Совета депутатов имеют следующие права: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а ознакомление с документами, определяющими их права и обязанности по занимаемой должности, критерии оценки качества работы, а также на организационно-технические условия, необходимые для исполнения ими должностных обязанностей;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 использование полученной в установленном порядке информации и материалов, необходимых для исполнения должностных обязанностей;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на внесение предложений по совершенствованию работы аппарата Совета депутатов;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на гарантии в соответствии с законодательством о труде, о муниципальной службе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ники аппарата Совета депутатов обязаны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120"/>
        <w:ind w:left="11" w:right="51" w:hanging="11"/>
        <w:rPr>
          <w:szCs w:val="28"/>
        </w:rPr>
      </w:pPr>
      <w:r>
        <w:rPr>
          <w:szCs w:val="28"/>
        </w:rPr>
        <w:t>VI. ОТВЕТСТВЕННОСТЬ РАБОТНИКОВ АППАРАТА СОВЕТА ДЕПУТАТОВ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ники аппарата Совета депутатов несут ответственность за исполнение своих должностных обязанностей и поручений председателя Совета депутатов в соответствии с законодательством Российской Федерации и Смоленской области. </w:t>
      </w:r>
    </w:p>
    <w:p>
      <w:pPr>
        <w:pStyle w:val="Normal"/>
        <w:ind w:left="-1" w:right="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тники аппарата Совета депутатов соблюдают запреты и ограничения, предусмотренные законодательством Российской Федерации и Смоленской области. 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/>
      <w:ind w:left="10" w:right="4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40" w:after="0"/>
      <w:ind w:left="-5" w:right="0" w:hanging="0"/>
    </w:pPr>
    <w:rPr>
      <w:rFonts w:eastAsia="Arial Unicode MS" w:cs="Mangal;Liberation Mono"/>
      <w:bCs/>
      <w:kern w:val="2"/>
      <w:sz w:val="20"/>
      <w:szCs w:val="3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5:00Z</dcterms:created>
  <dc:creator>User</dc:creator>
  <dc:description/>
  <cp:keywords/>
  <dc:language>en-US</dc:language>
  <cp:lastModifiedBy>USER</cp:lastModifiedBy>
  <cp:lastPrinted>2025-07-18T11:15:00Z</cp:lastPrinted>
  <dcterms:modified xsi:type="dcterms:W3CDTF">2025-07-18T08:15:00Z</dcterms:modified>
  <cp:revision>10</cp:revision>
  <dc:subject/>
  <dc:title>Проект</dc:title>
</cp:coreProperties>
</file>