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</w:rPr>
        <w:t>ДЕМИД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  <w:tab w:val="right" w:pos="10205" w:leader="none"/>
        </w:tabs>
        <w:jc w:val="both"/>
        <w:rPr>
          <w:sz w:val="28"/>
        </w:rPr>
      </w:pPr>
      <w:r>
        <w:rPr>
          <w:sz w:val="28"/>
        </w:rPr>
        <w:t>от 17 июля 2025 года</w:t>
        <w:tab/>
        <w:t xml:space="preserve">         № 130/52 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79" w:hRule="atLeast"/>
        </w:trPr>
        <w:tc>
          <w:tcPr>
            <w:tcW w:w="5353" w:type="dxa"/>
            <w:tcBorders/>
          </w:tcPr>
          <w:p>
            <w:pPr>
              <w:pStyle w:val="Style18"/>
              <w:ind w:right="60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еречня услуг, которые являются необходимыми и обязательными для предоставления муниципальных и государственных услуг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</w:rPr>
        <w:t>, Демидовский окружной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еречень услуг, которые являются необходимыми и обязательными для предоставления муниципальных и государственных услуг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емидовского районного Совета депутатов от 24.12.2014 №53 «</w:t>
      </w:r>
      <w:r>
        <w:rPr>
          <w:rStyle w:val="FontStyle20"/>
          <w:sz w:val="28"/>
          <w:szCs w:val="28"/>
        </w:rPr>
        <w:t xml:space="preserve">О перечне услуг, которые являются необходимыми и обязательными для предоставления органами местного самоуправления муниципального образования «Демидовский район»  </w:t>
      </w:r>
      <w:r>
        <w:rPr>
          <w:sz w:val="28"/>
          <w:szCs w:val="28"/>
        </w:rPr>
        <w:t xml:space="preserve">Смоленской области </w:t>
      </w:r>
      <w:r>
        <w:rPr>
          <w:rStyle w:val="FontStyle20"/>
          <w:sz w:val="28"/>
          <w:szCs w:val="28"/>
        </w:rPr>
        <w:t>муниципальных  услуг предоставляются организациями, участвующими в предоставлени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20"/>
          <w:sz w:val="28"/>
          <w:szCs w:val="28"/>
        </w:rPr>
        <w:t xml:space="preserve"> Разместить настоящее решение на официальном сайте Администрации муниципального образования 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4. Настоящее решение вступает в силу после официального опубликования в газете </w:t>
      </w:r>
      <w:r>
        <w:rPr>
          <w:rStyle w:val="FontStyle15"/>
          <w:sz w:val="28"/>
          <w:szCs w:val="28"/>
        </w:rPr>
        <w:t>«Поречанка».</w:t>
      </w:r>
    </w:p>
    <w:p>
      <w:pPr>
        <w:pStyle w:val="Normal"/>
        <w:ind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емид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 </w:t>
            </w:r>
            <w:r>
              <w:rPr>
                <w:b/>
                <w:sz w:val="28"/>
              </w:rPr>
              <w:t>А.Ф. Семе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 </w:t>
            </w:r>
            <w:r>
              <w:rPr>
                <w:b/>
                <w:sz w:val="28"/>
              </w:rPr>
              <w:t>С.В. Никол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Heading5"/>
        <w:spacing w:before="0" w:after="0"/>
        <w:ind w:left="1162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 решению Демидовского окружного Совета депутатов</w:t>
      </w:r>
    </w:p>
    <w:p>
      <w:pPr>
        <w:pStyle w:val="Heading5"/>
        <w:spacing w:before="0" w:after="0"/>
        <w:ind w:left="1162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7.07.2025  №130/52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8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Style18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и государственных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6946"/>
        <w:gridCol w:w="4394"/>
        <w:gridCol w:w="354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муниципальной (государственной)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аименование услуг, необходимых и обязате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 предостав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(государственных) 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чреждения, участвующие в предоставлении услуг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ганами опеки и попечительства предварительного разрешения, затрагивающего осуществление имущественных прав подопеч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Документ, подтверждающий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анк (кредитная организация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и в</w:t>
            </w:r>
            <w:r>
              <w:rPr>
                <w:bCs/>
                <w:lang w:val="en-US"/>
              </w:rPr>
              <w:t>ыдача разреш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на установку и эксплуатацию рекламных конструкц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на </w:t>
            </w:r>
            <w:r>
              <w:rPr>
                <w:bCs/>
              </w:rPr>
              <w:t>территории муниципального образования «Демидовский муниципальный округ»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rFonts w:cs="Calibri"/>
              </w:rPr>
              <w:t>1) Дизайн-проект рекламной конструкции, включающий:</w:t>
            </w:r>
          </w:p>
          <w:p>
            <w:pPr>
              <w:pStyle w:val="Style18"/>
              <w:ind w:firstLine="216"/>
              <w:jc w:val="both"/>
              <w:rPr/>
            </w:pPr>
            <w:r>
              <w:rPr/>
              <w:t xml:space="preserve"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</w:t>
            </w:r>
          </w:p>
          <w:p>
            <w:pPr>
              <w:pStyle w:val="Style18"/>
              <w:ind w:firstLine="216"/>
              <w:jc w:val="both"/>
              <w:rPr/>
            </w:pPr>
            <w:r>
              <w:rPr/>
              <w:t xml:space="preserve">- краткое описание рекламного объекта (способ изготовления, применяемые материалы, наличие электрического подключения); </w:t>
            </w:r>
          </w:p>
          <w:p>
            <w:pPr>
              <w:pStyle w:val="Style18"/>
              <w:ind w:firstLine="216"/>
              <w:jc w:val="both"/>
              <w:rPr/>
            </w:pPr>
            <w:r>
              <w:rPr/>
              <w:t xml:space="preserve">- схема (в случае размещения отдельно стоящей рекламной конструкции) с указанием предполагаемого места установки рекламной конструкции, а также расстояния до ближайших существующих объектов (домов, опор освещения, дорожных знаков, пешеходных переходов, перекрестков, ближайших рекламных объектов, остановок); </w:t>
            </w:r>
          </w:p>
          <w:p>
            <w:pPr>
              <w:pStyle w:val="Style18"/>
              <w:ind w:firstLine="216"/>
              <w:jc w:val="both"/>
              <w:rPr/>
            </w:pPr>
            <w:r>
              <w:rPr/>
              <w:t xml:space="preserve"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, находятся вблизи предполагаемого места установки рекламной конструкции (не требуется при размещении рекламы на транспортных средствах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инятие документов, а также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) Проект переустройства  и  (или) перепланировки переводим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 и выдача документов о согласовании переустройства и (или) перепланировки жилого помещения в 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оект переустройства и (или) перепланировки переводим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ача разрешения на ввод в эксплуатацию объекта капитального строительства, в отношении которого выдача разрешения на строительство осуществлялась Администрацией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) 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) Документы, подтверждающие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/>
            </w:pPr>
            <w:r>
              <w:rPr/>
              <w:t>3) Технический план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эксплуатацию сетей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 государственного строительного 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и, осуществляющие разработку технических планов объектов капитального строительства. </w:t>
            </w:r>
          </w:p>
        </w:tc>
      </w:tr>
      <w:tr>
        <w:trPr>
          <w:trHeight w:val="2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оектная документ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аключение государственной экспертизы проект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Заключение негосударственной экспертизы проектной документа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н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оектн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  <w:t>2) Технические условия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 Схемы организации движения транспорта и пешеходов на период проведения работ на проезжей части (в случае пересечения улиц и основных магистралей поселений).</w:t>
            </w:r>
          </w:p>
          <w:p>
            <w:pPr>
              <w:pStyle w:val="Normal"/>
              <w:jc w:val="both"/>
              <w:rPr/>
            </w:pPr>
            <w:r>
              <w:rPr/>
              <w:t>4) Программа выполнения изысканий (при проведении инженерных изысканий, в случаях, предусмотренных законодательством Российской Федерац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сплуатирующая инженерные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организация или организация, выполняющая строительно-монтажные работ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моленской области, аварийными и подлежащими сносу или реконструкции, садового дома жилым домом и жилого дома садовым дом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szCs w:val="28"/>
              </w:rPr>
              <w:t>1)</w:t>
            </w:r>
            <w:r>
              <w:rPr>
                <w:rFonts w:cs="Calibri"/>
              </w:rPr>
              <w:t xml:space="preserve"> Проект реконструкции не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2) Заключение специализированной организации, проводившей обследование многоквартирного до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3) Заключение проектно - изыскательской организации по результатам обследования элементов ограждающих и несущих конструкций жил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организ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пециализированные организац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) Санитарно-эпидемиологическое заключение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2)Заключение государственной экспертизы проектной докумен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ием уведомлений о планируемом сносе объектов  капитального строительства, уведомления о завершении сноса объекта капитального строитель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оект организации работ по сносу объекта капитального строительства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rFonts w:eastAsia="Calibri"/>
                <w:lang w:eastAsia="en-US"/>
              </w:rPr>
              <w:t>2) Заключение государственной или негосударственной экспертизы проектной документации объекта капитального строительства, подлежащего сносу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Акт обследования объекта капитального строительства, подлежащего сносу;</w:t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Акт или иной документ, подтверждающий отключение объекта капитального строительства, подлежащего сносу, от сетей инженерно-технического обеспе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 (проектировщик), являющаяся разработчиком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пертн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, осуществляющая эксплуатацию соответствующих сетей инженерно-технического обеспечения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на территории муниципального образования «Демидовский муниципальный округ» Смол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/>
              <w:t>1) Инженерно-топографический план;</w:t>
            </w:r>
          </w:p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/>
              <w:t>2) Схема планировочной организации земельного участка (схема генплана, с указанием места отклонения по отступу от границ земельного участк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/>
              <w:t>Организация (проектировщик), являющаяся разработчиком проектной документации.</w:t>
            </w:r>
          </w:p>
          <w:p>
            <w:pPr>
              <w:pStyle w:val="Normal"/>
              <w:jc w:val="both"/>
              <w:rPr>
                <w:rFonts w:eastAsia="SimSun;宋体" w:cs="Calibri"/>
                <w:iCs/>
                <w:kern w:val="2"/>
                <w:lang w:eastAsia="ar-SA"/>
              </w:rPr>
            </w:pPr>
            <w:r>
              <w:rPr>
                <w:rFonts w:eastAsia="SimSun;宋体" w:cs="Calibri"/>
                <w:iCs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правление уведомления о соответствии (несоответствии)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Технический план объекта индивидуального жилищного строительства или садового до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/>
              <w:t>Организация, являющаяся разработчиком документ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Arial Unicode MS" w:cs="Mangal;Liberation Mono"/>
      <w:kern w:val="2"/>
      <w:sz w:val="24"/>
      <w:szCs w:val="24"/>
      <w:lang w:eastAsia="zh-CN" w:bidi="hi-IN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eastAsia="Times New Roman" w:cs="Mangal;Liberation Mono"/>
      <w:b/>
      <w:bCs/>
      <w:kern w:val="2"/>
      <w:sz w:val="22"/>
      <w:lang w:eastAsia="zh-CN" w:bidi="hi-IN"/>
    </w:rPr>
  </w:style>
  <w:style w:type="character" w:styleId="7">
    <w:name w:val="Заголовок 7 Знак"/>
    <w:basedOn w:val="Style10"/>
    <w:qFormat/>
    <w:rPr>
      <w:rFonts w:ascii="Calibri" w:hAnsi="Calibri" w:eastAsia="Times New Roma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widowControl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8:00Z</dcterms:created>
  <dc:creator>User</dc:creator>
  <dc:description/>
  <cp:keywords/>
  <dc:language>en-US</dc:language>
  <cp:lastModifiedBy>USER</cp:lastModifiedBy>
  <cp:lastPrinted>2025-07-16T09:24:00Z</cp:lastPrinted>
  <dcterms:modified xsi:type="dcterms:W3CDTF">2025-07-17T12:38:00Z</dcterms:modified>
  <cp:revision>6</cp:revision>
  <dc:subject/>
  <dc:title> </dc:title>
</cp:coreProperties>
</file>