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67627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3" t="-630" r="-80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Title"/>
        <w:spacing w:before="135" w:after="0"/>
        <w:rPr/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ind w:left="82" w:right="213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tabs>
          <w:tab w:val="clear" w:pos="720"/>
          <w:tab w:val="left" w:pos="8244" w:leader="none"/>
        </w:tabs>
        <w:spacing w:before="183" w:after="0"/>
        <w:ind w:left="2" w:right="0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9 июня 2025 год</w:t>
        <w:tab/>
        <w:tab/>
      </w:r>
      <w:r>
        <w:rPr/>
        <w:t xml:space="preserve">№ </w:t>
      </w:r>
      <w:r>
        <w:rPr>
          <w:spacing w:val="-5"/>
        </w:rPr>
        <w:t>124/49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6948" w:hanging="0"/>
        <w:rPr/>
      </w:pPr>
      <w:r>
        <w:rPr/>
        <w:t>О признании утратившими силу некоторых решений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138" w:firstLine="846"/>
        <w:rPr/>
      </w:pPr>
      <w:r>
        <w:rPr/>
        <w:t>В целях приведения в соответствие с требованиями Устава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spacing w:val="-2"/>
        </w:rPr>
      </w:pPr>
      <w:r>
        <w:rPr>
          <w:spacing w:val="-2"/>
        </w:rPr>
        <w:tab/>
        <w:t>РЕШИЛ: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8" w:leader="none"/>
        </w:tabs>
        <w:ind w:left="1128" w:right="0" w:hanging="28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и силу: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Решение Совета депутатов Демидовского городского поселения Демидовского района Смоленской области от 28.05.2013 № 48 «Об утверждении Памятки муниципальному служащему Совета депутатов Демидовского городского поселения Демидовского района Смоленской области о типовых случаях конфликта интересов и порядке их урегулирования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Решение Совета депутатов Демидовского городского поселения Демидовского района Смоленской области от 22.03.2016 № 25 «Об утверждении Положения о Порядке уведомления представителя нанимателя (работодателя) муниципальным служащим Совета Депутатов Демидовского городского поселения Демид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Решение Совета депутатов Демидовского городского поселения Демидовского района Смоленской области от 26.04.2016 № 33 «Об организации деятельности по противодействию коррупции в отношении лиц, замещающих муниципальные должности Демидовского городского поселения Демидовского района Смоленской области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Решение Совета депутатов Демидовского городского поселения Демидовского района Смоленской области от 25.10.2016 № 86 «Об утверждении Положения о порядке сообщения лицами, замещающими муниципальные должности Демидовского городского поселения Демид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5. Решение Совета депутатов Демидовского городского поселения Демидовского района Смоленской области от 25.10.2016 № 87 «Об утверждении Порядка сообщения лицами, замещающими муниципальные должности, муниципальными служащими Демидовского городского поселения Демидовского района Смоленской области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6. Решение Совета депутатов Демидовского городского поселения Демидовского района Смоленской области от 25.10.2016 № 88 «Об утверждении Порядка увольнения (освобождения от должности) лица, замещающего муниципальную должность, в связи с утратой доверия на территории Демидовского городского поселения Демидовского района Смоленской области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Решение Совета депутатов Демидовского городского поселения Демидовского района Смоленской области от 27.02.2018 № 13 «Об утверждении Порядка сообщения лицами, замещающими муниципальные должности в Совете депутатов Демидовского городского поселения Демид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pacing w:val="-2"/>
          <w:sz w:val="28"/>
          <w:szCs w:val="28"/>
        </w:rPr>
        <w:t>1.8. Решение Совета депутатов Демидовского городского поселения Демидовского района Смоленской области от 28.01.2020 № 6 «Об утверждении Порядка принятия в Демидовском городском поселении Демид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pacing w:val="-2"/>
          <w:sz w:val="28"/>
          <w:szCs w:val="28"/>
          <w:vertAlign w:val="superscript"/>
        </w:rPr>
        <w:t>3-1</w:t>
      </w:r>
      <w:r>
        <w:rPr>
          <w:spacing w:val="-2"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9. Решение Совета депутатов Демидовского городского поселения Демидовского района Смоленской области от 26.04.2016 № 37 «Об утверждении состава комиссии и Положения о комиссии по соблюдению требований к служебному поведению муниципальных служащих Совета депутатов Демидовского городского поселения Демидовского района Смоленской области и урегулированию конфликта интересов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0. Решение Совета депутатов Демидовского городского поселения Демидовского района Смоленской области от 25.10.2016 № 84 «О внесении изменений в состав комиссии и Положение о комиссии по соблюдению требований к служебному поведению муниципальных служащих Совета депутатов Демидовского городского поселения Демидовского района Смоленской области и урегулированию конфликта интересов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spacing w:val="-2"/>
          <w:sz w:val="28"/>
          <w:szCs w:val="28"/>
        </w:rPr>
        <w:t>1.21. Решение Совета депутатов Демидовского городского поселения Демидовского района Смоленской области от 27.10.2020 № 22 «О внесении изменений в состав комиссии по соблюдению требований к служебному поведению муниципальных служащих Совета депутатов Демидовского городского поселения Демидовского района Смоленской области и урегулированию конфликта интересов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1.22. Решение Совета депутатов Пржевальского городского поселения Демидовского района Смоленской области от от 29.09.2009 № 3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муниципальном образовании Пржевальского город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 xml:space="preserve">1.23. Решение Совета депутатов Пржевальского городского поселения Демидовского района Смоленской области от </w:t>
      </w:r>
      <w:r>
        <w:rPr>
          <w:bCs/>
          <w:sz w:val="28"/>
          <w:szCs w:val="28"/>
        </w:rPr>
        <w:t>26.04.2011 № 19 «</w:t>
      </w:r>
      <w:r>
        <w:rPr>
          <w:sz w:val="28"/>
          <w:szCs w:val="28"/>
        </w:rPr>
        <w:t>О Кодексе чести муниципального служащего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1.24. Решение Совета депутатов Пржевальского городского поселения Демидовского района Смоленской области от 26.07.2011 № 36 «Об утверждении порядка формирования, обеспечения размещения, исполнения и контроля за исполнением муниципального заказа  на территории муниципального образования Пржевальского городского поселения Демидовского района Смоленской области (в новой редакции)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 xml:space="preserve">1.25. Решение Совета депутатов Пржевальского городского поселения Демидовского района Смоленской области от </w:t>
      </w:r>
      <w:r>
        <w:rPr>
          <w:bCs/>
          <w:sz w:val="28"/>
          <w:szCs w:val="28"/>
        </w:rPr>
        <w:t>14.08.2012 № 39 «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депутатов Пржевальского город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 xml:space="preserve">1.26. Решение Совета депутатов Пржевальского городского поселения Демидовского района Смоленской области от </w:t>
      </w:r>
      <w:r>
        <w:rPr>
          <w:bCs/>
          <w:sz w:val="28"/>
          <w:szCs w:val="28"/>
        </w:rPr>
        <w:t>25.02.2014 № 3 «</w:t>
      </w:r>
      <w:r>
        <w:rPr>
          <w:sz w:val="28"/>
          <w:szCs w:val="28"/>
        </w:rPr>
        <w:t xml:space="preserve">О внесении изменений в перечень </w:t>
      </w:r>
      <w:r>
        <w:rPr>
          <w:bCs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Пржевальского городского поселения Демидовского района Смоленской области от 29.09.2009 года № 39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bCs/>
          <w:sz w:val="28"/>
          <w:szCs w:val="28"/>
        </w:rPr>
        <w:t>1.27. Решение Совета депутатов Пржевальского городского поселения Демидовского района Смоленской области от 18.07.2014 № 24 «Об утверждении Положения о сообщении лицами, замещающими должности муниципальной службы в органах местного самоуправления Пржевальского город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 xml:space="preserve">1.28. </w:t>
      </w:r>
      <w:r>
        <w:rPr>
          <w:bCs/>
          <w:sz w:val="28"/>
          <w:szCs w:val="28"/>
        </w:rPr>
        <w:t>Решение Совета депутатов Пржевальского городского поселения Демидовского района Смоленской области от 25.12.2014 № 61 «О внесении изменений в заголовок, решение и приложение к решению от 29.09.2009 года № 39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 xml:space="preserve">1.29. </w:t>
      </w:r>
      <w:r>
        <w:rPr>
          <w:bCs/>
          <w:sz w:val="28"/>
          <w:szCs w:val="28"/>
        </w:rPr>
        <w:t>Решение Совета депутатов Пржевальского городского поселения Демидовского района Смоленской области от 25.12.2014 № 61 «Об утверждении Порядка уведомления Главы муниципального образования Пржевальского городского поселения Демидовского района Смоленской области о фактах обращения к Главе Администрации Пржевальского городского поселения Демидовского района Смоленской области в целях склонения его к совершению коррупционных правонарушений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bCs/>
          <w:sz w:val="28"/>
          <w:szCs w:val="28"/>
        </w:rPr>
        <w:t>1.30. Решение Совета депутатов Пржевальского городского поселения Демидовского района Смоленской области от 28.03.2016 № 7 «Об утверждении Положения о Порядке уведомления представителя нанимателя (работодателя) муниципальными служащими Совета депутатов Пржевальского городского поселения Демид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 xml:space="preserve">1.31. </w:t>
      </w:r>
      <w:r>
        <w:rPr>
          <w:bCs/>
          <w:sz w:val="28"/>
          <w:szCs w:val="28"/>
        </w:rPr>
        <w:t xml:space="preserve">Решение Совета депутатов Пржевальского городского поселения Демидовского района Смоленской области от </w:t>
      </w:r>
      <w:r>
        <w:rPr>
          <w:color w:val="000000"/>
          <w:sz w:val="28"/>
          <w:szCs w:val="28"/>
        </w:rPr>
        <w:t>26.04.2016 № 13 «</w:t>
      </w:r>
      <w:r>
        <w:rPr>
          <w:bCs/>
          <w:color w:val="000000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Пржевальского городского поселения Демидовского района Смоленской 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2. Решение Совета депутатов Пржевальского городского поселения Демидовского района Смоленской области от 23.09.2016 № 33 «О внесении изменений в Положение о порядке представления лицами, замещающими муниципальные должности Пржевальского город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 указанных сведений и их размещении на официальном сайте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Демидовского  района  Смоленской области от 26.04.2016 года № 13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3. Решение Совета депутатов Пржевальского городского поселения Демидовского района Смоленской области от 24.11.2017 № 62 «О внесении изменений в Положение о порядке представления лицами, замещающими муниципальные должности Пржевальского город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Пржевальского город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4. Решение Совета депутатов Пржевальского городского поселения Демидовского района Смоленской области от 27.02.2018 № 4 «Об утверждении Порядка сообщения лицами, замещающими муниципальные должности в органах местного самоуправления Пржевальского городского поселения Демид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bCs/>
          <w:color w:val="000000"/>
          <w:sz w:val="28"/>
          <w:szCs w:val="28"/>
        </w:rPr>
        <w:t>1.35. Решение Совета депутатов Пржевальского городского поселения Демидовского района Смоленской области от 27.02.2018 № 5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ржевальского город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ржевальского городского поселения Демидовского района Смоленской области в информационно -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bCs/>
          <w:color w:val="000000"/>
          <w:sz w:val="28"/>
          <w:szCs w:val="28"/>
        </w:rPr>
        <w:t>1.36. Решение Совета депутатов Пржевальского городского поселения Демидовского района Смоленской области от 24.12.2019 № 65 «Об утверждении Порядка принятия в Пржевальском городском поселении Демидов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Cs/>
          <w:color w:val="000000"/>
          <w:sz w:val="28"/>
          <w:szCs w:val="28"/>
          <w:vertAlign w:val="superscript"/>
        </w:rPr>
        <w:t xml:space="preserve">3-1 </w:t>
      </w:r>
      <w:r>
        <w:rPr>
          <w:bCs/>
          <w:color w:val="000000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bCs/>
          <w:color w:val="000000"/>
          <w:sz w:val="28"/>
          <w:szCs w:val="28"/>
        </w:rPr>
        <w:t>1.37. Решение Совета депутатов Пржевальского городского поселения Демидовского района Смоленской области от 29.04.2021 № 15 «О внесении изменений в Порядок принятия в Пржевальском городском поселении Демид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bCs/>
          <w:color w:val="000000"/>
          <w:sz w:val="28"/>
          <w:szCs w:val="28"/>
          <w:vertAlign w:val="superscript"/>
        </w:rPr>
        <w:t xml:space="preserve">3-1 </w:t>
      </w:r>
      <w:r>
        <w:rPr>
          <w:bCs/>
          <w:color w:val="000000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bCs/>
          <w:color w:val="000000"/>
          <w:sz w:val="28"/>
          <w:szCs w:val="28"/>
        </w:rPr>
        <w:t>1.38. Решение Совета депутатов Пржевальского городского поселения Демидовского района Смоленской области от 28.01.2022 № 3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ржевальского город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ржевальского городского поселения Демидовского района Смоленской области в информационно -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телекоммуникационной сети «Интернет» и предоставления этих сведений общероссийским средствам массовой информации для опубликования  в  связи  с  их запросом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9. Решение Совета депутатов Пржевальского городского поселения Демидовского района Смоленской области от 29.09.2023 № 53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ржевальского город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ржевальского городского поселения Демидовского района Смоленской области в информационно -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 xml:space="preserve">1.40. </w:t>
      </w:r>
      <w:r>
        <w:rPr>
          <w:bCs/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овета депутатов Заборьевского сельского поселения Демидовского района Смоленской области от 22.02.2011 № 8 «Об утверждении положения о проверке достоверности и полноты сведений, представляемых гражданами, претендующими на замещение должностей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 xml:space="preserve">1.41. </w:t>
      </w:r>
      <w:r>
        <w:rPr>
          <w:bCs/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овета депутатов Заборьевского сельского поселения Демидовского района Смоленской области от 10.09.2012 № 49 «Об утверждении Порядка проведения антикоррупционной экспертизы правовых актов и проектов нормативных правовых актов совета депутатов Заборьевского сель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2. Решение Совета депутатов Заборьевского сельского поселения Демидовского района Смоленской области от 25.09.2012 № 52 «Об утверждении Порядка проведения в Заборьевском сельском поселении Демидовского района Смоленской области антикоррупционного мониторинга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3. Решение Совета депутатов Заборьевского сельского поселения Демидовского района Смоленской области от 21.11.2014 № 43 «Об утверждении Положения о сообщении лицами, замещающими должности муниципальной службы в органах местного самоуправления Заборье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4. Решение Совета депутатов Заборьевского сельского поселения Демидовского района Смоленской области от 20.09.2016 № 58 «Об утверждении Порядка уведомления Главы муниципального образования Заборьевского сельского поселения Демидовского района Смоленской области о фактах обращения к муниципальным служащим Заборьевского сельского поселения Демидовского района Смоленской области в целях склонения их к совершению коррупционных правонарушений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5. Решение Совета депутатов Заборьевского сельского поселения Демидовского района Смоленской области от 20.09.2016 № 59 «Об утверждении Порядка сообщения лицами, замещающими муниципальные должности в Заборьевском сельском поселении Демид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6. Решение Совета депутатов Заборьевского сельского поселения Демидовского района Смоленской области от  05.03.2018 № 6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Заборьевского сель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Заборьевского сельского поселения Демид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bCs/>
          <w:color w:val="000000"/>
          <w:sz w:val="28"/>
          <w:szCs w:val="28"/>
        </w:rPr>
        <w:t xml:space="preserve">1.47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4.01. 2011 № 5 «</w:t>
      </w: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color w:val="000000"/>
          <w:sz w:val="28"/>
          <w:szCs w:val="28"/>
        </w:rPr>
        <w:t>1.48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4.01. 2011 № 6 </w:t>
      </w:r>
      <w:r>
        <w:rPr>
          <w:sz w:val="28"/>
          <w:szCs w:val="28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49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0.04.2011 № 20 </w:t>
      </w:r>
      <w:r>
        <w:rPr>
          <w:sz w:val="28"/>
          <w:szCs w:val="28"/>
        </w:rPr>
        <w:t>«О Кодексе чести муниципального служащего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0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30.07.2012 № 43 </w:t>
      </w:r>
      <w:r>
        <w:rPr>
          <w:sz w:val="28"/>
          <w:szCs w:val="28"/>
        </w:rPr>
        <w:t>«Об утверждении порядка проведения антикоррупционной экспертизы нормативных правовых актов и проектов нормативных правовых актов Совета депутатов Слободского сель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1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6.07. 2012 № 37 </w:t>
      </w:r>
      <w:r>
        <w:rPr>
          <w:sz w:val="28"/>
          <w:szCs w:val="28"/>
        </w:rPr>
        <w:t>«Об утверждении порядка проведения антикоррупционной экспертизы нормативных правовых актов и проектов нормативных правовых актов Совета депутатов Борковского сель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2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6.07. 2012 № 38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оведения в Борковском сельском поселении Демидовского района Смоленской области антикоррупционного мониторинга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3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7.07 2014 № 25 </w:t>
      </w:r>
      <w:r>
        <w:rPr>
          <w:sz w:val="28"/>
          <w:szCs w:val="28"/>
        </w:rPr>
        <w:t>«Об утверждении Положения о сообщении лицами, замещающими должности муниципальной службы в органах местного самоуправления Борко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1.54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5.12. 2014 № 56 «</w:t>
      </w:r>
      <w:r>
        <w:rPr>
          <w:sz w:val="28"/>
          <w:szCs w:val="28"/>
        </w:rPr>
        <w:t>Об утверждении Порядка уведомления Главы муниципального образования Борковского сельского поселения Демидовского района Смоленской области о фактах обращения к Главе Администрации Борковского сельского поселения Демидовского района Смоленской области в целях склонения его к совершению коррупционных правонарушений</w:t>
      </w:r>
      <w:r>
        <w:rPr>
          <w:color w:val="000000"/>
          <w:sz w:val="28"/>
          <w:szCs w:val="28"/>
        </w:rPr>
        <w:t>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5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5.12. 2014 № 57 </w:t>
      </w:r>
      <w:r>
        <w:rPr>
          <w:sz w:val="28"/>
          <w:szCs w:val="28"/>
        </w:rPr>
        <w:t>«О внесении изменений в заголовок, решение и приложение к решению от 24.01.2011 № 5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6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7.04 2016 № 14 </w:t>
      </w:r>
      <w:r>
        <w:rPr>
          <w:sz w:val="28"/>
          <w:szCs w:val="28"/>
        </w:rPr>
        <w:t>«Об организации деятельности по противодействию коррупции в отношении лиц, замещающих муниципальные должности Борковского сель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7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5.11. 2017 № 44 «</w:t>
      </w:r>
      <w:r>
        <w:rPr>
          <w:sz w:val="28"/>
          <w:szCs w:val="28"/>
        </w:rPr>
        <w:t>О внесении изменений в Положение о порядке представления лицами, замещающими муниципальные должности Борко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Борковского сель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8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2.02. 2018 № 8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сообщения лицами, замещающими муниципальные должности в органах местного </w:t>
      </w:r>
      <w:r>
        <w:rPr>
          <w:sz w:val="28"/>
          <w:szCs w:val="28"/>
        </w:rPr>
        <w:t>Борковского сельского поселения Демидовского района Смоленской области,</w:t>
      </w:r>
      <w:r>
        <w:rPr>
          <w:sz w:val="28"/>
          <w:szCs w:val="28"/>
          <w:vertAlign w:val="superscript"/>
        </w:rPr>
        <w:t xml:space="preserve"> 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59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2.02.2018 № 9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 w:val="28"/>
          <w:szCs w:val="28"/>
        </w:rPr>
        <w:t>Администрации Борковского сельского поселения Демидовского района Смоленской области в информационно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bCs/>
          <w:sz w:val="28"/>
          <w:szCs w:val="28"/>
        </w:rPr>
        <w:t>1.60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9.11.2019 № 32 </w:t>
      </w:r>
      <w:r>
        <w:rPr>
          <w:sz w:val="28"/>
          <w:szCs w:val="28"/>
        </w:rPr>
        <w:t>«О внесении изменений в Положение о порядке представления лицами, замещающими муниципальные должности Борко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7.04.2016 №14 (в ред. От 15.11.2017 №44)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61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5.12.2019 № 44 </w:t>
      </w:r>
      <w:r>
        <w:rPr>
          <w:sz w:val="28"/>
          <w:szCs w:val="28"/>
        </w:rPr>
        <w:t>«Об утверждении Порядка принятия в Борковском сельском поселении Демидовского района Смоленской области решения о применении мер ответственности 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sz w:val="28"/>
          <w:szCs w:val="28"/>
        </w:rPr>
        <w:t>1.62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5.03.2021 № 9 </w:t>
      </w:r>
      <w:r>
        <w:rPr>
          <w:sz w:val="28"/>
          <w:szCs w:val="28"/>
        </w:rPr>
        <w:t>«О внесении изменений в Порядок принятия в Борковском сельском поселении Демид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5245" w:leader="none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1.63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8.01.2022 № 4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 w:val="28"/>
          <w:szCs w:val="28"/>
        </w:rPr>
        <w:t>Администрации Борковского сельского поселения Демидовского района Смоленской области в информационно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</w:t>
      </w:r>
      <w:r>
        <w:rPr>
          <w:sz w:val="28"/>
          <w:szCs w:val="28"/>
        </w:rPr>
        <w:t xml:space="preserve"> Борковского сельского поселения Демидовского района Смоленской области от 22.02.2018 №9 ».</w:t>
      </w:r>
    </w:p>
    <w:p>
      <w:pPr>
        <w:pStyle w:val="TextBody"/>
        <w:tabs>
          <w:tab w:val="clear" w:pos="720"/>
          <w:tab w:val="left" w:pos="10206" w:leader="none"/>
        </w:tabs>
        <w:ind w:left="57" w:right="-1" w:firstLine="652"/>
        <w:rPr/>
      </w:pPr>
      <w:r>
        <w:rPr/>
        <w:t>1.64. Р</w:t>
      </w:r>
      <w:r>
        <w:rPr>
          <w:color w:val="000000"/>
        </w:rPr>
        <w:t xml:space="preserve">ешение </w:t>
      </w:r>
      <w:r>
        <w:rPr/>
        <w:t>Совета депутатов Борковского сельского поселения Демидовского района Смоленской области</w:t>
      </w:r>
      <w:r>
        <w:rPr>
          <w:color w:val="000000"/>
        </w:rPr>
        <w:t xml:space="preserve"> от 21.03.2022 № 9 </w:t>
      </w:r>
      <w:r>
        <w:rPr/>
        <w:t>«О внесении изменений в Положение о порядке представления лицами, замещающими муниципальные должности Борко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Борковского сельского поселения Демидовского района Смоленской област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65.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30.08.2023 № 22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Борковского сель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Борковского сельского поселения Демидовского района Смолен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  <w:r>
        <w:rPr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6. Решение Совета депутатов Титовщинского сельского поселения Демидовского района Смоленской области от 19.02.2016г №8 «Об утверждении перечня муниципальных должностей, должностей муниципальной службы в Титовщинском сельском поселении Демидовского района Смоленской области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7. Решение Совета депутатов Титовщинского сельского поселения Демидовского района Смоленской области от 15.04.2016г  № 42 «Об организации деятельности по противодействию коррупции в отношении лиц, замещающих муниципальные должности в Титовщинском сельском поселении Демидовского района Смоленской области»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68. Решение Совета депутатов Титовщинского сельского поселения Демидовского района Смоленской области от 16.09.2016г   №74 «О внесении изменений в Положение о порядке представления лицами, замещающими муниципальные должности в Титовщинском сельском поселении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5.04.2016г № 42»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69. Решение Совета депутатов Титовщинского сельского поселения Демидовского района Смоленской области от 13.10.2017г   №38 «О внесении изменений в Положение о порядке представления лицами, замещающими муниципальные должности в Титовщинском сельском поселении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5.04.2016г № 42 (в ред. решения №74 от 16.09.2016г)»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70. Решение Совета депутатов Титовщинского сельского поселения Демидовского района Смоленской области от 21.02.2018г   №7 «О внесении изменений в Положение о порядке представления лицами, замещающими муниципальные должности в Титовщинском сельском поселении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5.04.2016г № 42 (в ред. решений №74 от 16.09.2016г, №38 от 13.10.2017г)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/>
      </w:pPr>
      <w:r>
        <w:rPr>
          <w:sz w:val="28"/>
          <w:szCs w:val="28"/>
        </w:rPr>
        <w:t xml:space="preserve">1.71. Решение Совета депутатов Титовщинского сельского поселения Демидовского района Смоленской области от 22.11.2019г № 43 «О внесении изменений в Положение о порядке представления лицами, замещающими муниципальные должности в Титовщинском сельском поселении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Титовщинского сельского поселения Демидовского района Смоленской области»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72. Решение Совета депутатов Титовщинского сельского поселения Демидовского района Смоленской области от 16.09.2016г. № 70 «Об утверждении Порядка уведомления Главы муниципального образования Титовщинского сельского поселения Демидовского района Смоленской области о фактах обращения к муниципальным служащим Титовщинского сельского поселения Демидовского района Смоленской области в целях склонения их к совершению коррупционных правонарушений»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73. Решение Совета депутатов Титовщинского сельского поселения Демидовского района Смоленской области от 21.02.2018г  № 5 «Об утверждении </w:t>
      </w:r>
      <w:r>
        <w:rPr>
          <w:bCs/>
          <w:sz w:val="28"/>
          <w:szCs w:val="28"/>
        </w:rPr>
        <w:t>Порядка сообщения лицами, замещающими муниципальные должности в органах местного самоуправления Титовщинского сельского поселения Демид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74. Решение Совета депутатов Титовщинского сельского поселения Демидовского района Смоленской области от 21.02.2018г №6 «Об утверждении </w:t>
      </w:r>
      <w:r>
        <w:rPr>
          <w:bCs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Титовщинского сель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Титовщинского сельского поселения Демидовского района Смолен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75. Решение Совета депутатов Титовщинского сельского поселения Демидовского района Смоленской области от 26.01.2022г № 7 «О внесении изменений в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Титовщинского сель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Титовщинского сельского поселения Демидовского района Смолен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»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76. Решение Совета депутатов Титовщинского сельского поселения Демидовского района Смоленской области от 11.08.2023г   № 29 «О внесении изменений в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Титовщинского сельского поселения Демид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Титовщинского сельского поселения Демидовского района Смолен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»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77. Решение Совета депутатов Титовщинского сельского поселения Демидовского района Смоленской области от 16.12.2019г № 45 «Об утверждении формы уведомления об отсутствии сделок, предусмотренных частью 1 статьи 3 Федерального закона 03.12.2012г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8. Решение Совета депутатов Титовщинского сельского поселения Демидовского района Смоленской области от 22.06.2020г № 19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Поречанка» и р</w:t>
      </w:r>
      <w:r>
        <w:rPr>
          <w:bCs/>
          <w:sz w:val="28"/>
          <w:szCs w:val="28"/>
        </w:rPr>
        <w:t>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PageNumWizard_HEADER_Базовый1_Копия_1_Ко"/>
      <w:bookmarkStart w:id="1" w:name="PageNumWizard_HEADER_Базовый1_Копия_1"/>
      <w:bookmarkStart w:id="2" w:name="PageNumWizard_HEADER_Базовый1_Копия_1_Ко"/>
      <w:bookmarkStart w:id="3" w:name="PageNumWizard_HEADER_Базовый1_Копия_1"/>
      <w:bookmarkEnd w:id="2"/>
      <w:bookmarkEnd w:id="3"/>
    </w:p>
    <w:sectPr>
      <w:headerReference w:type="default" r:id="rId3"/>
      <w:type w:val="nextPage"/>
      <w:pgSz w:w="11906" w:h="16838"/>
      <w:pgMar w:left="1133" w:right="425" w:gutter="0" w:header="720" w:top="1040" w:footer="0" w:bottom="280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0020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4.8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Style19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2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3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28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8" w:right="0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0" w:firstLine="84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left="0"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Paragraph">
    <w:name w:val="List Paragraph"/>
    <w:basedOn w:val="Normal"/>
    <w:qFormat/>
    <w:pPr>
      <w:ind w:left="2" w:right="0" w:firstLine="8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Header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5:00Z</dcterms:created>
  <dc:creator>User</dc:creator>
  <dc:description/>
  <cp:keywords/>
  <dc:language>en-US</dc:language>
  <cp:lastModifiedBy>USER</cp:lastModifiedBy>
  <cp:lastPrinted>2025-06-18T10:59:00Z</cp:lastPrinted>
  <dcterms:modified xsi:type="dcterms:W3CDTF">2025-06-19T08:57:00Z</dcterms:modified>
  <cp:revision>8</cp:revision>
  <dc:subject/>
  <dc:title>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1T21:00:00Z</vt:filetime>
  </property>
  <property fmtid="{D5CDD505-2E9C-101B-9397-08002B2CF9AE}" pid="3" name="Creator">
    <vt:lpwstr>Writer</vt:lpwstr>
  </property>
  <property fmtid="{D5CDD505-2E9C-101B-9397-08002B2CF9AE}" pid="4" name="LastSaved">
    <vt:filetime>2011-05-11T21:00:00Z</vt:filetime>
  </property>
  <property fmtid="{D5CDD505-2E9C-101B-9397-08002B2CF9AE}" pid="5" name="Producer">
    <vt:lpwstr>OpenOffice.org 3.3</vt:lpwstr>
  </property>
</Properties>
</file>