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04470</wp:posOffset>
            </wp:positionV>
            <wp:extent cx="720725" cy="86741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ЕМИДОВСКИЙ ОКРУЖНОЙ СОВЕТ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июня 2025 года                                                                                          № 123/4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3"/>
        <w:gridCol w:w="5108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Устав муниципального образования «Демидовский муниципальный округ» Смоленской области</w:t>
            </w:r>
          </w:p>
        </w:tc>
        <w:tc>
          <w:tcPr>
            <w:tcW w:w="51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6 Федерального закона от 06.10.2003 № 131-ФЗ «Об общих принципах организации местного самоуправления в Российской Федерации» (с изменениями), с учетом положений частей 1, 2 статьи 91 и статьи 94 Федерального закона 20.03.2025 № 33-ФЗ «Об общих принципах организации местного самоуправления в единой системе публичной власти», а также в соответствии с областным законом от 19.12.2019 № 139-з «Об административно-территориальном устройстве Смоленской области» (с изменениями) Демидовский окружной Совет депутатов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Устав муниципального образования «Демидовский муниципальный округ» Смоленской области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полнить статьей 6.1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татья 6.1. Выявление мнения населения по вопросам образования, реорганизации, переименования административно-территориальных единиц муниципального образования «Демидовский муниципальный округ» Смолен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мнения населения по вопросам образования, реорганизации, переименования административно-территориальных единиц Демидовского муниципального округа, проживающего на территории административно-территориальной единицы Демидовского муниципального округа, интересы которого при этом затрагиваются, осуществляется органами местного самоуправления Демидовского муниципального округа в таком же порядке, как и проведение опроса граждан в соответствии со статьей 24 настоящего Уста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ункт 17 части 1 статьи 7 после слов «органами государственной власти Смоленской области),» дополнить словами «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части 3 статьи 33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полнить пунктом 12.1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.1) инициирование вопросов образования, реорганизации, переименования административно-территориальных единиц Демидовского муниципального округа перед Смоленской областной Думой;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ункт 21 признать утратившим сил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ункт 13 части 1 статьи 41 после слов «органами государственной власти Смоленской области),» дополнить словами «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подлежит официальному опубликованию в газете «Поречанка» после его государственной регистрации в Управлении Министерства юстиции Российской Федерации по Смоленской области и вступает в силу со дня его официального опублик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423"/>
        <w:gridCol w:w="5262"/>
      </w:tblGrid>
      <w:tr>
        <w:trPr/>
        <w:tc>
          <w:tcPr>
            <w:tcW w:w="4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мидовского окружного Совета депутатов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Ф. Семенов</w:t>
            </w:r>
          </w:p>
        </w:tc>
        <w:tc>
          <w:tcPr>
            <w:tcW w:w="42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2" w:type="dxa"/>
            <w:tcBorders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 «Демидовский муниципальный округ» Смоленской области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В. Николае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Style15">
    <w:name w:val="Верхний колонтитул Знак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3:53:00Z</dcterms:created>
  <dc:creator>USER</dc:creator>
  <dc:description/>
  <dc:language>en-US</dc:language>
  <cp:lastModifiedBy>Пользователь</cp:lastModifiedBy>
  <cp:lastPrinted>2025-06-20T16:39:00Z</cp:lastPrinted>
  <dcterms:modified xsi:type="dcterms:W3CDTF">2025-06-20T13:53:00Z</dcterms:modified>
  <cp:revision>2</cp:revision>
  <dc:subject/>
  <dc:title/>
</cp:coreProperties>
</file>