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70485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4" t="-1302" r="-1464" b="-1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ДЕМИДОВСКИЙ ОКРУЖНОЙ 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3 января 2025 года                                                                                            № 11/4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485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становлении размера должностного оклада и размеров дополнительных выплат Главе муниципального образования «Демидовский муниципальный округ» Смоленской области</w:t>
      </w:r>
    </w:p>
    <w:p>
      <w:pPr>
        <w:pStyle w:val="Normal"/>
        <w:shd w:fill="FFFFFF" w:val="clear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4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31.03.2009 № 9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моленской области», постановлением Правительства Смоленской области</w:t>
        <w:br/>
        <w:t xml:space="preserve">от 20.12.2024 № 1000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 (далее – постановление Правительства Смоленской области </w:t>
        <w:br/>
        <w:t>от 20.12.2024 № 1000), руководствуясь Уставом муниципального образования «Демидовский муниципальный округ» Смоленской области, Демидовский окружной Совет депутатов</w:t>
      </w:r>
    </w:p>
    <w:p>
      <w:pPr>
        <w:pStyle w:val="ConsNormal"/>
        <w:widowControl/>
        <w:spacing w:before="0" w:after="0"/>
        <w:ind w:right="0" w:firstLine="74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before="0" w:after="0"/>
        <w:ind w:righ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spacing w:before="0" w:after="0"/>
        <w:ind w:right="0" w:firstLine="74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spacing w:before="0" w:after="0"/>
        <w:ind w:right="0" w:firstLine="748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становить Главе муниципального образования «Демидовский муниципальный округ» Смоленской области:</w:t>
      </w:r>
    </w:p>
    <w:p>
      <w:pPr>
        <w:pStyle w:val="Normal"/>
        <w:suppressAutoHyphens w:val="false"/>
        <w:autoSpaceDE w:val="false"/>
        <w:spacing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мер должностного оклада согласно постановлению Правительства Смоленской области от 20.12.2024 № 1000</w:t>
      </w:r>
      <w:r>
        <w:rPr>
          <w:sz w:val="28"/>
          <w:szCs w:val="28"/>
          <w:lang w:eastAsia="ru-RU"/>
        </w:rPr>
        <w:t>.</w:t>
      </w:r>
    </w:p>
    <w:p>
      <w:pPr>
        <w:pStyle w:val="ConsTitle"/>
        <w:widowControl/>
        <w:spacing w:before="0" w:after="0"/>
        <w:ind w:right="0" w:firstLine="7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азмеры ежемесячных и иных дополнительных выплат согласно приложению № 1 к настоящему решению.</w:t>
      </w:r>
    </w:p>
    <w:p>
      <w:pPr>
        <w:pStyle w:val="ConsNormal"/>
        <w:widowControl/>
        <w:spacing w:before="0" w:after="0"/>
        <w:ind w:right="0" w:firstLine="7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порядке выплаты ежемесячной надбавки к должностному окладу, ежемесячной надбавки к должностному окладу за особые условия работы, ежемесячной надбавки к должностному окладу за выслугу лет, ежемесячной надбавки к должностному окладу за работу со сведения, составляющим государственную тайну, ежемесячного денежного поощрения, премий за выполнение особо важных и сложных заданий, единовременной выплаты при предоставлении ежегодного оплачиваемого отпуска и материальной помощи согласно приложению № 2 к настоящему решению.</w:t>
      </w:r>
    </w:p>
    <w:p>
      <w:pPr>
        <w:pStyle w:val="ConsNormal"/>
        <w:widowControl/>
        <w:spacing w:before="0" w:after="0"/>
        <w:ind w:right="0" w:firstLine="7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нормативы для формирования фонда оплаты труда Главы муниципального образования «Демидовский муниципальный район» Смоленской области определяются в соответствии с постановлением Правительства Смоленской области от 20.12.2024 № 1000.</w:t>
      </w:r>
    </w:p>
    <w:p>
      <w:pPr>
        <w:pStyle w:val="ConsTitle"/>
        <w:widowControl/>
        <w:spacing w:before="0" w:after="0"/>
        <w:ind w:right="0" w:firstLine="7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ризнать утратившим силу решение Демидовского районного Совета депутатов от 16.02.2017 № 30 «Об установлении размера должностного оклада и размеров дополнительных выплат Главе муниципального образования «Демидовский район» Смоленской области».</w:t>
      </w:r>
    </w:p>
    <w:p>
      <w:pPr>
        <w:pStyle w:val="ConsNormal"/>
        <w:widowControl/>
        <w:spacing w:before="0" w:after="0"/>
        <w:ind w:right="0" w:firstLine="7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подписания и применяется к правоотношениям, возникшим с 01.01.2025.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2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едседатель Демидовского окружного Совета депутатов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муниципального образования «Демидовский муниципальный округ» Смоленской области</w:t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Heading4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 w:eastAsia="ru-RU"/>
              </w:rPr>
              <w:t>А.Ф. Семен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i w:val="false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02" w:type="dxa"/>
            <w:tcBorders/>
          </w:tcPr>
          <w:p>
            <w:pPr>
              <w:pStyle w:val="Heading4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 w:eastAsia="ru-RU"/>
              </w:rPr>
              <w:t>С.В. Николаев</w:t>
            </w:r>
          </w:p>
        </w:tc>
      </w:tr>
    </w:tbl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1134" w:top="16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678" w:type="dxa"/>
        <w:jc w:val="left"/>
        <w:tblInd w:w="56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Демидовского окружного  Совета депутатов</w:t>
              <w:br/>
              <w:t>от 23.01.2025 № 11/4</w:t>
            </w:r>
          </w:p>
        </w:tc>
      </w:tr>
    </w:tbl>
    <w:p>
      <w:pPr>
        <w:pStyle w:val="Heading2"/>
        <w:tabs>
          <w:tab w:val="clear" w:pos="708"/>
          <w:tab w:val="left" w:pos="142" w:leader="none"/>
        </w:tabs>
        <w:ind w:left="5580" w:right="0" w:hanging="14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ежемесячных и иных дополнительных выплат Главе муниципального образования «Демидовский муниципальный округ» Смоленской области 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жемесячный оклад за классный чин - 70 процентов должностного оклада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оклад и ежемесячный оклад за классный чин составляет оклад денежного содержания Главы муниципального образования «Демидовский муниципальный округ» Смоленской области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жемесячная надбавка к должностному окладу за выслугу лет в соответствии с пунктом 2 части 2 статьи 2 областного закона от 31.03.2009 № 9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моленской области»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жемесячная надбавка к должностному окладу за особые условия</w:t>
      </w:r>
      <w:r>
        <w:rPr>
          <w:rFonts w:cs="Times New Roman" w:ascii="Times New Roman" w:hAnsi="Times New Roman"/>
          <w:color w:val="000000"/>
          <w:sz w:val="28"/>
        </w:rPr>
        <w:t xml:space="preserve"> работы - 50 процентов должностного оклада по замещаемой долж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Ежемесячная надбавка к должностному окладу за работу со сведениями, составляющими государственную тайну, в размерах и порядке, определяемых федеральным законодательством</w:t>
      </w:r>
      <w:r>
        <w:rPr>
          <w:bCs/>
          <w:sz w:val="28"/>
          <w:szCs w:val="28"/>
        </w:rPr>
        <w:t>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мии за выполнение особо важных и сложных заданий максимальным размером не ограничивается в пределах фонда оплаты труда (выплачивается ежеквартально в I – III квартале</w:t>
      </w:r>
      <w:r>
        <w:rPr>
          <w:rFonts w:cs="Times New Roman" w:ascii="Times New Roman" w:hAnsi="Times New Roman"/>
          <w:color w:val="000000"/>
          <w:sz w:val="28"/>
        </w:rPr>
        <w:t xml:space="preserve"> текущего финансового года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оставление премии за выполнение особо важных и сложных заданий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лицу, замещающему муниципальную должность Главы муниципального образования «Демидовский муниципальный округ» Смоленской области, согласовывается с Губернатором Смолен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. Ежемесячное денежное поощрение - </w:t>
      </w:r>
      <w:r>
        <w:rPr>
          <w:color w:val="000000"/>
          <w:sz w:val="28"/>
          <w:szCs w:val="28"/>
        </w:rPr>
        <w:t>100 процентов оклада денежного содержания по замещаемой должности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 Главе муниципального образования «Демидовский муниципальный округ» Смоленской области также выплачивается единовременное дополнительное денежное поощрение в пределах фонда оплаты труд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оставление единовременного дополнительного денежного поощрения лицу, замещающему муниципальную должность Главы муниципального образования «Демидовский муниципальный округ» Смоленской области согласовывается с Губернатором Смоленской области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Единовременная выплата при предоставлении ежегодного оплачиваемого отпуска - два оклада денежного содержания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атериальная помощь - один оклад денежного содержания по замещаемой должности.</w:t>
      </w:r>
    </w:p>
    <w:tbl>
      <w:tblPr>
        <w:tblW w:w="4961" w:type="dxa"/>
        <w:jc w:val="left"/>
        <w:tblInd w:w="53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Демидовского окружного Совета депутатов 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от 23.01.2025 №11/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152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выплаты ежемесячной надбавки к должностному окладу, ежемесячной надбавки к должностному окладу за особые условия работы, ежемесячной надбавки к должностному окладу за выслугу лет, ежемесячной надбавки к должностному окладу за работу со сведения, составляющим государственную тайну, ежемесячного денежного поощрения, премий за выполнение особо важных и сложных заданий, единовременной выплаты при предоставлении ежегодного оплачиваемого отпуска и материальной помощи</w:t>
      </w:r>
    </w:p>
    <w:p>
      <w:pPr>
        <w:pStyle w:val="Normal"/>
        <w:tabs>
          <w:tab w:val="clear" w:pos="708"/>
          <w:tab w:val="left" w:pos="1152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152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Настоящее Положение определяет порядок выплаты Главе муниципального образования «Демидовский муниципальный округ» Смоленской области ежемесячной надбавки к должностному окладу, ежемесячной надбавки к должностному окладу за особые условия работы, ежемесячного денежного поощрения, премии за выполнение особо важных и сложных заданий, </w:t>
      </w:r>
      <w:r>
        <w:rPr>
          <w:bCs/>
          <w:sz w:val="28"/>
          <w:szCs w:val="28"/>
        </w:rPr>
        <w:t xml:space="preserve">единовременной выплаты при предоставлении ежегодного оплачиваемого отпуска и </w:t>
      </w:r>
      <w:r>
        <w:rPr>
          <w:sz w:val="28"/>
          <w:szCs w:val="28"/>
        </w:rPr>
        <w:t>материальной помощ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2. Ежемесячная надбавка к должностному оклад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 Ежемесячная надбавка к должностному окладу в соответствии с областным законом от 31.03.2009 № 9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моленской области» относится к дополнительным выплатам и является составляющей денежного содержания Главы муниципального образования «Демидовский муниципальный округ» Смоленской области.</w:t>
      </w:r>
    </w:p>
    <w:p>
      <w:pPr>
        <w:pStyle w:val="Normal"/>
        <w:tabs>
          <w:tab w:val="clear" w:pos="708"/>
          <w:tab w:val="left" w:pos="137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Размер ежемесячной надбавки к должностному окладу устанавливается приложением № 1 к настоящему решению.</w:t>
      </w:r>
    </w:p>
    <w:p>
      <w:pPr>
        <w:pStyle w:val="Normal"/>
        <w:tabs>
          <w:tab w:val="clear" w:pos="708"/>
          <w:tab w:val="left" w:pos="137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78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Ежемесячная надбавка к должностному окладу за особые условия работы</w:t>
      </w:r>
    </w:p>
    <w:p>
      <w:pPr>
        <w:pStyle w:val="Normal"/>
        <w:tabs>
          <w:tab w:val="clear" w:pos="708"/>
          <w:tab w:val="left" w:pos="1378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Ежемесячная надбавка к должностному окладу за особые условия работы в соответствии с областным законом от 31.03.2009 № 9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моленской области» относится к дополнительным выплатам и является составляющей денежного содержания Главы муниципального образования «Демидовский муниципальный округ» Смоленской области.</w:t>
      </w:r>
    </w:p>
    <w:p>
      <w:pPr>
        <w:pStyle w:val="Normal"/>
        <w:tabs>
          <w:tab w:val="clear" w:pos="708"/>
          <w:tab w:val="left" w:pos="137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особые условия работы устанавливается с учетом сложности и напряженности профессиональной деятельности, специального режима работы, объема и оперативности исполнения работы.</w:t>
      </w:r>
    </w:p>
    <w:p>
      <w:pPr>
        <w:pStyle w:val="Normal"/>
        <w:tabs>
          <w:tab w:val="clear" w:pos="708"/>
          <w:tab w:val="left" w:pos="137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 Размер ежемесячной надбавки к должностному окладу за особые условия работы установлен в процентном соотношении приложением № 1 к настоящему решению.</w:t>
      </w:r>
    </w:p>
    <w:p>
      <w:pPr>
        <w:pStyle w:val="Normal"/>
        <w:tabs>
          <w:tab w:val="clear" w:pos="708"/>
          <w:tab w:val="left" w:pos="137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78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Ежемесячное денежное поощрение</w:t>
      </w:r>
    </w:p>
    <w:p>
      <w:pPr>
        <w:pStyle w:val="Normal"/>
        <w:tabs>
          <w:tab w:val="clear" w:pos="708"/>
          <w:tab w:val="left" w:pos="1378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1. Ежемесячное денежное поощрение в соответствии с областным законом от 31.03.2009 № 9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моленской области» относится к дополнительным выплатам и является составляющей денежного содержания Главы муниципального образования «Демидовский муниципальный округ» Смоленской области.</w:t>
      </w:r>
    </w:p>
    <w:p>
      <w:pPr>
        <w:pStyle w:val="Normal"/>
        <w:tabs>
          <w:tab w:val="clear" w:pos="708"/>
          <w:tab w:val="left" w:pos="137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Выплата ежемесячного денежного поощрения осуществляется в целях развития творческой инициативы, совершенствования качества работы и повышения ответственности за результаты служебной деятельности.</w:t>
      </w:r>
    </w:p>
    <w:p>
      <w:pPr>
        <w:pStyle w:val="Normal"/>
        <w:tabs>
          <w:tab w:val="clear" w:pos="708"/>
          <w:tab w:val="left" w:pos="137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Размер ежемесячного денежного поощрения устанавливается в процентном соотношении приложением № 1 к настоящему решению.</w:t>
      </w:r>
    </w:p>
    <w:p>
      <w:pPr>
        <w:pStyle w:val="Normal"/>
        <w:tabs>
          <w:tab w:val="clear" w:pos="708"/>
          <w:tab w:val="left" w:pos="137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4. Главе муниципального образования «Демидовский муниципальный округ» Смоленской области может выплачиваться единовременное дополнительное денежное поощрение в пределах фонда оплаты труда в соответствии с пунктом 7 приложения №1 к настоящему решению.</w:t>
      </w:r>
    </w:p>
    <w:p>
      <w:pPr>
        <w:pStyle w:val="Normal"/>
        <w:tabs>
          <w:tab w:val="clear" w:pos="708"/>
          <w:tab w:val="left" w:pos="137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78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емии за выполнение особо важных и сложных заданий</w:t>
      </w:r>
    </w:p>
    <w:p>
      <w:pPr>
        <w:pStyle w:val="Normal"/>
        <w:tabs>
          <w:tab w:val="clear" w:pos="708"/>
          <w:tab w:val="left" w:pos="1378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1. Премии за выполнение особо важных и сложных заданий в соответствии с областным законом от 31.03.2009 № 9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моленской области» относится к дополнительным выплатам и является составляющей денежного содержания Главы муниципального образования «Демидовский муниципальный округ» Смоленской обла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2. Премии за выполнение особо важных и сложных заданий устанавливаются с учетом обеспечения выполнения задач и функций Администрации муниципального образования «Демидовский муниципальный округ», исполнения полномочий Главы муниципального образования «Демидовский муниципальный округ» Смоленской области, личного трудового вклада в общие результаты служебной деятельности при выполнении особо важных и сложных заданий.</w:t>
      </w:r>
    </w:p>
    <w:p>
      <w:pPr>
        <w:pStyle w:val="Normal"/>
        <w:tabs>
          <w:tab w:val="clear" w:pos="708"/>
          <w:tab w:val="left" w:pos="137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3. Выплата премии за выполнение особо важных и сложных заданий осуществляется в пределах фонда оплаты труда Главы муниципального образования «Демидовский муниципальный округ» Смоленской области.</w:t>
      </w:r>
    </w:p>
    <w:p>
      <w:pPr>
        <w:pStyle w:val="Normal"/>
        <w:tabs>
          <w:tab w:val="clear" w:pos="708"/>
          <w:tab w:val="left" w:pos="137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78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6. Е</w:t>
      </w:r>
      <w:r>
        <w:rPr>
          <w:b/>
          <w:bCs/>
          <w:sz w:val="28"/>
          <w:szCs w:val="28"/>
        </w:rPr>
        <w:t>диновременная выплата при предоставлении ежегодного оплачиваемого отпуска</w:t>
      </w:r>
    </w:p>
    <w:p>
      <w:pPr>
        <w:pStyle w:val="Normal"/>
        <w:tabs>
          <w:tab w:val="clear" w:pos="708"/>
          <w:tab w:val="left" w:pos="1378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>Единовременная выплата при предоставлении ежегодного оплачиваемого отпуска производится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размере двух окладов денежного содержания - к очередному отпуску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ожет разбиваться на две равные части: в размере одного оклада денежного содержания - к очередному отпуску, в размере одного оклада денежного содержания - в течение календарного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Материальная помощь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Материальная помощь Главе муниципального образования «Демидовский муниципальный округ» Смоленской области выплачивается в качестве социальной поддержки и предоставляется в течение календарного года в размере одного оклада денежного содерж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8.1. Дополнительные выплаты, установленные пунктами 1, 3 приложением </w:t>
        <w:br/>
        <w:t>№ 1 к настоящему решению выплачиваются без издания дополнительного правового акта.</w:t>
      </w:r>
    </w:p>
    <w:p>
      <w:pPr>
        <w:pStyle w:val="Normal"/>
        <w:tabs>
          <w:tab w:val="clear" w:pos="708"/>
          <w:tab w:val="left" w:pos="137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2. Дополнительные выплаты Главе муниципального образования «Демидовский муниципальный округ» Смоленской области осуществляются в пределах фонда оплаты труда Главы муниципального образования «Демидовский муниципальный округ» Смоленской области.</w:t>
      </w:r>
    </w:p>
    <w:p>
      <w:pPr>
        <w:pStyle w:val="Normal"/>
        <w:tabs>
          <w:tab w:val="clear" w:pos="708"/>
          <w:tab w:val="left" w:pos="137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3. Использование для дополнительных выплат иных средств, кроме средств фонда оплаты труда, не допускается.</w:t>
      </w:r>
    </w:p>
    <w:sectPr>
      <w:headerReference w:type="defaul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01:00Z</dcterms:created>
  <dc:creator>Администрация</dc:creator>
  <dc:description/>
  <cp:keywords/>
  <dc:language>en-US</dc:language>
  <cp:lastModifiedBy>USER</cp:lastModifiedBy>
  <cp:lastPrinted>2025-01-29T08:52:00Z</cp:lastPrinted>
  <dcterms:modified xsi:type="dcterms:W3CDTF">2025-01-29T05:53:00Z</dcterms:modified>
  <cp:revision>17</cp:revision>
  <dc:subject/>
  <dc:title>ПРОЕКТ</dc:title>
</cp:coreProperties>
</file>