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0294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1" t="-728" r="-851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u w:val="none"/>
          <w:lang w:val="ru-RU" w:eastAsia="zh-CN" w:bidi="ar-SA"/>
        </w:rPr>
        <w:t>19.08.2025</w:t>
      </w:r>
      <w:r>
        <w:rPr/>
        <w:t xml:space="preserve"> № </w:t>
      </w:r>
      <w:r>
        <w:rPr>
          <w:u w:val="none"/>
        </w:rPr>
        <w:t>944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297497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О присвоении статуса единой теплоснабжающе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53.05pt;mso-wrap-distance-left:9.05pt;mso-wrap-distance-right:9.05pt;mso-wrap-distance-top:0pt;mso-wrap-distance-bottom:0pt;margin-top:7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eastAsia="Calibri"/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О присвоении статуса единой теплоснабжа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.07.2010 № 190-ФЗ «О теплоснабжении», </w:t>
      </w:r>
      <w:r>
        <w:rPr>
          <w:rFonts w:eastAsia="Calibri"/>
          <w:sz w:val="28"/>
          <w:szCs w:val="28"/>
          <w:lang w:eastAsia="en-US"/>
        </w:rPr>
        <w:t>Правилами организации теплоснабжения в Российской Федерации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в целях организации централизованного</w:t>
      </w:r>
      <w:r>
        <w:rPr>
          <w:sz w:val="28"/>
          <w:szCs w:val="28"/>
        </w:rPr>
        <w:t>, надлежащего и бесперебойного теплоснабжения на территории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исвоить статус единой теплоснабжающей организации обществу с ограниченной ответственностью «Оптимальная тепловая энергетика»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1.1. В зоне деятельности газовой блочно-модульной котельной «БМК «Демидов-1» по адресу: Смоленская область, муниципальный округ Демидовский,         г. Демидов, ул. Вакарина, около д. 10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1.2. В зоне деятельности газовой блочно-модульной котельной «БМК «Демидов-2» по адресу: Смоленская область, муниципальный округ Демидовский,  г. Демидов, ул. Октябрьская, около д. 9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1.3. В зоне деятельности газовой блочно-модульной котельной «БМК «Демидов-3» по адресу: Смоленская область, муниципальный округ Демидовский,    г. Демидов, ул. Хренова, около д. 18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1.4. В зоне деятельности газовой блочно-модульной котельной «БМК «Демидов-4» по адресу: Смоленская область, муниципальный округ Демидовский,  г. Демидов, ул. Советская, около д. 25а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1.5. В зоне деятельности газовой блочно-модульной котельной «БМК «Демидов-5» по адресу: Смоленская область, муниципальный округ Демидовский,  г. Демидов, ул. Гаевская, около д. 68.</w:t>
      </w:r>
    </w:p>
    <w:p>
      <w:pPr>
        <w:pStyle w:val="Normal"/>
        <w:jc w:val="both"/>
        <w:rPr/>
      </w:pPr>
      <w:r>
        <w:rPr/>
        <w:tab/>
        <w:t>2</w:t>
      </w:r>
      <w:r>
        <w:rPr>
          <w:szCs w:val="28"/>
        </w:rPr>
        <w:t xml:space="preserve">.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исвоить статус единой теплоснабжающей организации обществу с ограниченной ответственностью «Газтеплосервис»: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2.1. В зоне деятельности газовой блочно-модульной котельной «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МГК-0,5 контейнерного типа» по адресу: Смоленская область, </w:t>
      </w:r>
      <w:r>
        <w:rPr>
          <w:rFonts w:eastAsia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en-US"/>
        </w:rPr>
        <w:t xml:space="preserve">муниципальный округ Демидовский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. Демидов, ул. Баррикадная, около д.17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2.2. В зоне деятельности газовой блочно-модульной котельной «</w:t>
      </w:r>
      <w:r>
        <w:rPr>
          <w:rFonts w:eastAsia="Calibri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en-US"/>
        </w:rPr>
        <w:t>МКГ-0,6 контейнерного типа» по адресу: Смоленская область, муниципальный округ Демидовский, г. Демидов, Суворовский проезд, около д. 7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исвоить статус единой теплоснабжающей организации обществу с ограниченной ответственностью «Технострой»: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3.1. В зоне деятельности газовой блочно-модульной котельной по адресу: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моленская область, </w:t>
      </w:r>
      <w:r>
        <w:rPr>
          <w:rFonts w:eastAsia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en-US"/>
        </w:rPr>
        <w:t xml:space="preserve">муниципальный округ Демидовский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. Демидов,                           ул. Октябрьская, перед д.10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3.2. В зоне деятельности газовой блочно-модульной котельной по адресу: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моленская область, муниципальный округ Демидовский, д. Дубровка,                            ул. Школьная, около д.4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исвоить статус единой теплоснабжающей организации областному государственному унитарному энергетическому производственному предприятию «Смоленскоблкоммунэнерго» в зоне деятельности газовой блочно-модульной котельной по адресу: Смоленская область, муниципальный округ Демидовский,               г. Демидов, ул. Хренова, около д. 9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73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 Присвоить статус единой теплоснабжающей организации обществу с ограниченной ответственностью «Тепло людям. Смоленск» в зоне деятельности твердотопливной котельной для двух многоквартирных домов в п. Пржевальское по адресу: Смоленская область, муниципальный округ Демидовский , п. Пржевальское. ул. Курортная, около д. 3 и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Демидовский муниципальный округ»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          </w:t>
      </w:r>
      <w:r>
        <w:rPr>
          <w:b/>
        </w:rPr>
        <w:t>С.В. Никол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032" w:footer="567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720" cy="1987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5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2z0">
    <w:name w:val="WW8Num32z0"/>
    <w:qFormat/>
    <w:rPr/>
  </w:style>
  <w:style w:type="character" w:styleId="WW8Num6z0">
    <w:name w:val="WW8Num6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9:00Z</dcterms:created>
  <dc:creator>777</dc:creator>
  <dc:description/>
  <dc:language>en-US</dc:language>
  <cp:lastModifiedBy/>
  <cp:lastPrinted>1995-11-21T17:41:00Z</cp:lastPrinted>
  <dcterms:modified xsi:type="dcterms:W3CDTF">2025-08-25T13:43:31Z</dcterms:modified>
  <cp:revision>192</cp:revision>
  <dc:subject/>
  <dc:title> </dc:title>
</cp:coreProperties>
</file>