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89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1" t="-942" r="-1001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МУНИЦИПАЛЬНЫЙ ОКРУГ» 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6.08.2025</w:t>
      </w:r>
      <w:r>
        <w:rPr>
          <w:sz w:val="28"/>
        </w:rPr>
        <w:t xml:space="preserve"> № 9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состав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обеспечению безопасности дорожного движения на территории муниципального образования «Демидовский муниципальный округ» Смоленской области 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состав комиссии по обеспечению безопасности дорожного движения на территории муниципального образования «Демидовский муниципальный округ» Смоленской области  (далее - комиссия), утвержденный постановлением  Администрации муниципального образования «Демидовский муниципальный округ» Смоленской области  от 05.06.2025  № 636 (в редакции постановления от 16.07.2025 № 812),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остав комиссии Данилова Н.А. – главного инженера Демидовского филиала СОГБУ «Смоленскавтодор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вести из состава комиссии Матвеева М.П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 муниципального 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Т.Н.Крапи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6:00Z</dcterms:created>
  <dc:creator>Архитектура</dc:creator>
  <dc:description/>
  <dc:language>en-US</dc:language>
  <cp:lastModifiedBy/>
  <cp:lastPrinted>1995-11-21T17:41:00Z</cp:lastPrinted>
  <dcterms:modified xsi:type="dcterms:W3CDTF">2025-08-12T08:31:59Z</dcterms:modified>
  <cp:revision>45</cp:revision>
  <dc:subject/>
  <dc:title>ГЛАВА  МУНИЦИПАЛЬНОГО ОБРАЗОВАНИЯ «ДЕМИДОВСКИЙ РАЙОН»</dc:title>
</cp:coreProperties>
</file>