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819150" cy="866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57" r="-3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т 05.02.2025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lineRule="atLeast" w:line="28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естр муниципальных программ муниципального образования «Демидовский муниципальный округ» Смоленской области по состоянию на 01 января 2025 года </w:t>
            </w:r>
          </w:p>
        </w:tc>
      </w:tr>
    </w:tbl>
    <w:p>
      <w:pPr>
        <w:pStyle w:val="TextBody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8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«Демидовский муниципальный округ» Смоленской области от 27.01.2025 № 54 «Об утверждении Порядка принятия решений о разработке муниципальных программ, их формирования и реализации», Администрация муниципального образования «Демидовский муниципальный округ» Смоленской области</w:t>
      </w:r>
    </w:p>
    <w:p>
      <w:pPr>
        <w:pStyle w:val="TextBody"/>
        <w:spacing w:lineRule="atLeast" w:line="283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 Реестр муниципальных программ муниципального образования «Демидовский муниципальный округ» Смоленской области по состоянию на 01 января 2025 года,  утвержденный постановлением Администрации муниципального образования «Демидовский муниципального образования» Смоленской области от 28.12.2024 № 928 «Об утверждении Реестра муниципальных программ муниципального образования «Демидовский муниципальный округ» Смоленской области» по состоянию на 01 января 2025 года»,   изменения,  изложив его в ново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1 января 2025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3. Разместить настоящее постановление на официальном сайте Администрации муниципального образования </w:t>
      </w:r>
      <w:r>
        <w:rPr>
          <w:rFonts w:eastAsia="Times New Roman"/>
          <w:sz w:val="28"/>
          <w:lang w:eastAsia="ru-RU"/>
        </w:rPr>
        <w:t xml:space="preserve">«Демидовский муниципальный округ» </w:t>
      </w:r>
      <w:r>
        <w:rPr>
          <w:rFonts w:eastAsia="Times New Roman"/>
          <w:sz w:val="28"/>
          <w:szCs w:val="28"/>
        </w:rPr>
        <w:t>Смол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 Контроль исполнения настоящего постановления возложить на заместителя Главы муниципального образования </w:t>
      </w:r>
      <w:r>
        <w:rPr>
          <w:rFonts w:eastAsia="Times New Roman"/>
          <w:sz w:val="28"/>
          <w:lang w:eastAsia="ru-RU"/>
        </w:rPr>
        <w:t xml:space="preserve">«Демидовский муниципальный округ» </w:t>
      </w:r>
      <w:r>
        <w:rPr>
          <w:rFonts w:eastAsia="Times New Roman"/>
          <w:sz w:val="28"/>
          <w:szCs w:val="28"/>
        </w:rPr>
        <w:t>Смоленской области А.Е. Чистенин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Т.Н.Крапивина</w:t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lineRule="atLeast" w:line="200"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«Демидовский муниципальный округ» Смоленской области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05.02.2025 № 90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« </w:t>
      </w: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Демидовский муниципаль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круг» Смоленской области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8.12.2024 № 928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spacing w:before="198" w:after="119"/>
        <w:contextualSpacing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1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</w:rPr>
        <w:t>Реестр</w:t>
      </w:r>
    </w:p>
    <w:p>
      <w:pPr>
        <w:pStyle w:val="Heading2"/>
        <w:spacing w:before="198" w:after="119"/>
        <w:contextualSpacing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i/>
          <w:color w:val="000000"/>
          <w:sz w:val="21"/>
        </w:rPr>
        <w:t> </w:t>
      </w:r>
      <w:r>
        <w:rPr>
          <w:rStyle w:val="StrongEmphasis"/>
          <w:rFonts w:eastAsia="Times New Roman" w:cs="Times New Roman" w:ascii="Times New Roman" w:hAnsi="Times New Roman"/>
          <w:b/>
          <w:i/>
          <w:color w:val="000000"/>
          <w:sz w:val="21"/>
        </w:rPr>
        <w:t>муниципальных программ муниципального образования «Демидовский муниципальный округ» Смоленской области по состоянию на 01 января 2025 года.</w:t>
      </w:r>
    </w:p>
    <w:tbl>
      <w:tblPr>
        <w:tblW w:w="1031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131"/>
        <w:gridCol w:w="4359"/>
        <w:gridCol w:w="4403"/>
      </w:tblGrid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36"/>
              <w:jc w:val="center"/>
              <w:rPr>
                <w:rStyle w:val="StrongEmphasis"/>
                <w:rFonts w:cs="Times New Roman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/>
                <w:sz w:val="16"/>
                <w:szCs w:val="16"/>
              </w:rPr>
              <w:t>№№</w:t>
            </w:r>
            <w:r>
              <w:rPr>
                <w:rStyle w:val="StrongEmphasis"/>
                <w:rFonts w:cs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36"/>
              <w:rPr/>
            </w:pPr>
            <w:r>
              <w:rPr>
                <w:rStyle w:val="StrongEmphasis"/>
                <w:rFonts w:cs="Times New Roman"/>
                <w:sz w:val="16"/>
                <w:szCs w:val="16"/>
              </w:rPr>
              <w:t>№</w:t>
            </w:r>
            <w:r>
              <w:rPr>
                <w:rStyle w:val="StrongEmphasis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/>
                <w:sz w:val="16"/>
                <w:szCs w:val="16"/>
              </w:rPr>
              <w:t>Муниципальных програм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rFonts w:cs="Times New Roman"/>
                <w:sz w:val="21"/>
              </w:rPr>
            </w:pPr>
            <w:r>
              <w:rPr>
                <w:rStyle w:val="StrongEmphasis"/>
                <w:rFonts w:cs="Times New Roman"/>
                <w:sz w:val="21"/>
              </w:rPr>
              <w:t>Наименование муниципальных программ региональных проектов и комплекс процессных мероприяти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36"/>
              <w:jc w:val="center"/>
              <w:rPr/>
            </w:pPr>
            <w:r>
              <w:rPr>
                <w:rStyle w:val="StrongEmphasis"/>
                <w:rFonts w:cs="Times New Roman"/>
                <w:sz w:val="21"/>
              </w:rPr>
              <w:t>Утверждена</w:t>
              <w:br/>
              <w:t>(дата и номер постановления)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1</w:t>
            </w: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100000000</w:t>
            </w:r>
          </w:p>
          <w:p>
            <w:pPr>
              <w:pStyle w:val="Style1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401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Обеспечение жильем молодых семей» 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лекс процессных мероприятий "Предоставление молодым семьям социальных выплат на приобретение или строительство жилья экономкласса".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  от 20.10.2015 года № 540 (изменения: от  31.10.2016№ 754, от 01.12.2016 № 842, от 21.02.2017 № 143, от 26.12.2017 № 1011, от 10.04.2018№ 216, от 21.09.2018 № 580, от 15.11.2018 № 687, от 13.03.2019 № 142, от 03.02.2020 № 82, от 11.03.2021 № 137, от 11.11.2021 № 619, от 12.04.2022 № 225, от 18.07.2022 № 425, от 02.03.2023 № 183, от 19.10.2023 № 810, от 09.01.2024 № 1, от 13.08.2024 № 587).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/>
              </w:rPr>
              <w:t> </w:t>
            </w:r>
          </w:p>
          <w:p>
            <w:pPr>
              <w:pStyle w:val="Style19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 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2.</w:t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/>
                <w:sz w:val="16"/>
                <w:szCs w:val="16"/>
              </w:rPr>
              <w:t>0200000000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021И800000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6"/>
                <w:szCs w:val="16"/>
              </w:rPr>
              <w:t>0240100000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40200000</w:t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40300000</w:t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16"/>
                <w:szCs w:val="16"/>
              </w:rPr>
              <w:t>0240400000</w:t>
            </w:r>
          </w:p>
          <w:p>
            <w:pPr>
              <w:pStyle w:val="Style19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Муниципальная программа «Развитие дорожно-транспортного комплекса муниципального образования «Демидовский муниципальный округ» Смоленской области». </w:t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Региональный проект "Региональная и местная дорожная сеть". </w:t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Комплекс процессных мероприятий</w:t>
            </w:r>
            <w:r>
              <w:rPr>
                <w:rFonts w:cs="Times New Roman"/>
              </w:rPr>
              <w:t xml:space="preserve"> «Содержание и ремонт автомобильных дорог общего пользования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Комплекс процессных мероприятий</w:t>
            </w:r>
            <w:r>
              <w:rPr>
                <w:rFonts w:cs="Times New Roman"/>
              </w:rPr>
              <w:t xml:space="preserve"> «Обеспечение безопасности дорожного движения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Комплекс процессных мероприятий</w:t>
            </w:r>
            <w:r>
              <w:rPr>
                <w:rFonts w:cs="Times New Roman"/>
              </w:rPr>
              <w:t xml:space="preserve">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</w:rPr>
              <w:t>Комплекс процессных мероприятий</w:t>
            </w:r>
            <w:r>
              <w:rPr>
                <w:rFonts w:cs="Times New Roman"/>
              </w:rPr>
              <w:t xml:space="preserve"> «Уличное освещение»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ановление Администрации муниципального образования «Демидовский район» Смоленской области  от  08.11.2013 года </w:t>
            </w: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569 (изменения: от 24.06.2014 № 335, от 15.12.2014 № 661, от 19.02.2015 № 78, от 13.11.2015 № 611, от 15.01.2016 № 15,  от 12.07.2016 № 475, от 17.10.2016 № 704, от 18.01.2017 № 17, от 04.05.2017 № 353, от 05.07.2017 № 526, от 28.12.2017 № 1016 от 09.10.2018 № 616, от 15.11.2018 № 689,от 13.03.2019 № 143, от 17.05.2019 № 266, от 11.12.2019 № 708 от 20.05.2020 № 287, от 26.06.2020 № 381, от 12.03.2021 № 138, 12.04.2022 № 224, от 06.07.2022 № 402, от 02.03.2023 № 186, от 20.06.2023 № 497, от 19.10.2023 № 812, от 11.03.2024 № 195).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3.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300000000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401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водохозяйственного комплекса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»</w:t>
            </w:r>
            <w:r>
              <w:rPr>
                <w:rFonts w:cs="Times New Roman"/>
              </w:rPr>
              <w:t xml:space="preserve"> Смоленской области». 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</w:rPr>
              <w:t>Комплекс процессных мероприятий "Гарантированное обеспечение водными ресурсами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Улучшение условий проживания населения муниципального образования "Демидовский муниципальный округ" Смоленской области""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 от 13.10.2017 года № 803 (изменения от 23.03.2018 № 173, от 15.11.2018 № 688, 13.03.2019 № 141, от 17.05.2019 № 267, от 03.02.2020 № 81, от 13.07.2020 № 416, 02.03.2021 № 122, от 12.04.2022 № 222, от 02.03.2023 № 181, от 11.03.2024 № 196).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4.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40000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401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2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3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4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физической культуры и спорта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плекс процессных мероприятий "Проведение спортивно-массовых мероприятий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Обеспечение оказания услуг (работ) муниципальными учреждениями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Внедрение Всероссийского физкультурно-спортивного комплекса "Готов к труду и обороне" (ГТО)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Развитие инфраструктуры физической культуры и спорта, в том числе для лиц с ограниченными возможностями здоровья и инвалидов"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 от 18.10.2016 года № 708 (изменения от 03.02.2017 № 70, от 28.09.2017 № 743, от 03.12.2018 № 729, от 14.12.2018 № 761, от 20.03.2019 № 154, от 31.12.2019 № 767, от 03.12.2020 № 762, от 23.03.2021 № 172, 28.09.2021 №534, от 24.02.2022 № 97, от 24.03.2022 № 174, от 16.11.2022 № 711, от 28.12.2022 № 924, от 19.10.2023 №818, от 25.03.2024 № 230).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5.</w:t>
            </w:r>
            <w:r>
              <w:rPr>
                <w:rStyle w:val="StrongEmphasis"/>
                <w:rFonts w:cs="Times New Roman"/>
              </w:rPr>
              <w:t> 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500000000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Ю400000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Ю600000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05401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40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403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404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405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406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407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408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40900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образования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проект "Все лучшее детям"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проект "Педагоги и наставники"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с процессных мероприятий «Развитие дошкольного образования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с процессных мероприятий «Развитие начального, основного общего, среднего общего образования в муниципальном образовании 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с процессных мероприятий «Развитие дополнительного образования детей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/>
              </w:rPr>
              <w:t xml:space="preserve">Комплекс процессных мероприятий </w:t>
            </w:r>
            <w:r>
              <w:rPr>
                <w:rStyle w:val="FontStyle28"/>
                <w:sz w:val="24"/>
                <w:szCs w:val="24"/>
              </w:rPr>
              <w:t xml:space="preserve">«Организация деятельности </w:t>
            </w:r>
            <w:r>
              <w:rPr>
                <w:rFonts w:cs="Times New Roman"/>
              </w:rPr>
              <w:t xml:space="preserve">Муниципального казенного учреждения «Централизованная бухгалтерия образовательных учреждений»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</w:t>
            </w:r>
            <w:r>
              <w:rPr>
                <w:rStyle w:val="FontStyle28"/>
                <w:sz w:val="24"/>
                <w:szCs w:val="24"/>
              </w:rPr>
              <w:t>»;</w:t>
            </w:r>
          </w:p>
          <w:p>
            <w:pPr>
              <w:pStyle w:val="Style19"/>
              <w:jc w:val="both"/>
              <w:rPr>
                <w:rStyle w:val="FontStyle28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мплекс процессных мероприятий «Организация отдыха и оздоровления детей в каникулярное время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с процессных мероприятий «Молодежная политика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1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9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/>
              </w:rPr>
              <w:t>Комплекс процессных мероприятий</w:t>
            </w:r>
            <w:r>
              <w:rPr>
                <w:rFonts w:cs="Times New Roman"/>
                <w:b/>
              </w:rPr>
              <w:t xml:space="preserve"> «</w:t>
            </w:r>
            <w:r>
              <w:rPr>
                <w:rFonts w:cs="Times New Roman"/>
              </w:rPr>
              <w:t xml:space="preserve">Улучшение условий и охраны труда в образовательных учреждениях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</w:t>
            </w:r>
            <w:r>
              <w:rPr>
                <w:rStyle w:val="FontStyle28"/>
                <w:sz w:val="24"/>
                <w:szCs w:val="24"/>
              </w:rPr>
              <w:t>»;</w:t>
            </w:r>
          </w:p>
          <w:p>
            <w:pPr>
              <w:pStyle w:val="Style19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/>
              </w:rPr>
              <w:t xml:space="preserve">Комплекс процессных мероприятий </w:t>
            </w:r>
            <w:r>
              <w:rPr>
                <w:rStyle w:val="FontStyle28"/>
                <w:sz w:val="24"/>
                <w:szCs w:val="24"/>
              </w:rPr>
              <w:t xml:space="preserve">«Обеспечение деятельности Отдела по образованию Администрац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Style w:val="FontStyle28"/>
                <w:sz w:val="24"/>
                <w:szCs w:val="24"/>
              </w:rPr>
              <w:t>» Смоленской области»;</w:t>
            </w:r>
          </w:p>
          <w:p>
            <w:pPr>
              <w:pStyle w:val="Style19"/>
              <w:jc w:val="both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Выплата пособий, вознаграждений и другие расходы социального характера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 от 08.11.2013  года № 570 (изменения: от 10.09.2014 № 471, от 04.08.2014 № 416, от 30.06.2014 № 347 от 15.07.2014 № 373, от 12.12.2014 № 660, от 23.12.2014 № 697, от 11.03.2015 № 137, от 03.06.2015 № 265, от 03.09.2015 № 431,  от 03.12.2015 № 701, от 25.01.2016 № 45, от 27.10.2016 № 734, от 28.11.2016 № 821, от 07.12.2016 № 877, от 12.12.2016 № 890, от 10.02.2017 № 110, от 22.03.2018 № 171, от 18.09.2018 № 574, от 01.11.2018 № 654, от 20.02.2019 № 96, от 20.05.2019 № 271, от 23.08.2019 № 467, от 11.12.2019 № 713, от 20.03.2020 №191, от 22.07.2020 № 447,</w:t>
            </w:r>
            <w:r>
              <w:rPr/>
              <w:t xml:space="preserve"> от 20.08.2020 № 511, от 09.11.2020 № 694, от 16.12.2020 №782, от 12.03.2021 № 139, от 25.06.2021 № 357, от 25.11.2021 № 660, от 25.03.2022 № 180, от 16.11.2022 № 715, от 23.03.2023 № 232, от 19.10.2023 № 817, от 26.03.2024 № 232, от 16.10.2024 № 703). </w:t>
            </w:r>
          </w:p>
        </w:tc>
      </w:tr>
      <w:tr>
        <w:trPr>
          <w:trHeight w:val="1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6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0600000000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П1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6401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640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6403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6404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6405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6406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7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8000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культуры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проект "Создание номерного фонда, инфраструктуры и новых точек притяжения"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мплекс процессных мероприятий «Музейное обслуживание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с процессных мероприятий «Предоставление дополнительного образования детей в области культуры и искусства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с процессных мероприятий «Организация библиотечного обслуживания населения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с процессных мероприятий «Организация культурно - досугового обслуживания населения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;</w:t>
            </w:r>
          </w:p>
          <w:p>
            <w:pPr>
              <w:pStyle w:val="Style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«Организация деятельности муниципального казенного учреждения «Централизованная бухгалтерия учреждений культуры» «Демидовский район» Смоленской области»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Государственная поддержка учреждений культуры»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мплекс процессных мероприятий «Обеспечение деятельности Отдела по культуре Администрац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плекс процессных мероприятий "Реализация мероприятий федеральной целевой программы "Увековечение памяти погибших при защите Отечества на 2019 - 2024 годы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 от 08.11.2013 года № 568 (изменения от 22.07.2014 № 388, от 20.10.2014 № 550, от 19.02.2015 № 79, от 21.09.2015 № 458, от 25.01.2016 № 46, от  29.06.2016 № 457, от 05.12.2016 № 855, от 30.01.2017 № 61, от 17.11.2017 № 901, от 16.03.2018 №160, от 23.05.2018 № 325, от 29.12.2018 № 810, от 20.02.2019 № 88, от 25.02.2020 № 142, от 07.12.2020 №764, от 17.03.2021 № 158, от 21.03.2022 № 149, от 27.02.2023 № 155, от 19.10.2023 № 813, от 29.02.2024 № 177, от 02.09.2024 № 630).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 </w:t>
            </w:r>
            <w:r>
              <w:rPr>
                <w:rStyle w:val="StrongEmphasis"/>
                <w:rFonts w:cs="Times New Roman"/>
                <w:b w:val="false"/>
              </w:rPr>
              <w:t>7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0700000000</w:t>
            </w:r>
          </w:p>
          <w:p>
            <w:pPr>
              <w:pStyle w:val="Style1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0740100000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3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4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5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Гражданско-патриотическое воспитание граждан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Укрепление материально-технической базы для реализации программных мероприятий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Мероприятия, направленные на развитие системы духовно-нравственного воспитания граждан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 от 19.10.2016 года № 714 (изменения: от 31.01.2017 № 63, от 20.11.2017 № 906, от 26.02.2018 № 123, от 19.03.18 № 163, от 12.11.2018 № 669, от 13.11.2018 № 672, от 20.02.2019 № 87, от 22.03.2021 № 167, от 25.03.2022 № 181, от 24.03.2023 № 248, от 07.06.2023 № 476, от 22.03.2024 № 226).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8.</w:t>
            </w:r>
            <w:r>
              <w:rPr>
                <w:rStyle w:val="StrongEmphasis"/>
                <w:rFonts w:cs="Times New Roman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0800000000</w:t>
            </w:r>
          </w:p>
          <w:p>
            <w:pPr>
              <w:pStyle w:val="Style1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08401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402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403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404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405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406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407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40800000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малого и среднего предпринимательства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Финансовая и имущественная поддержка субъектов малого и среднего предпринимательства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Организация и проведение информационной кампании по формированию положительного образа предпринимателя, популяризации предпринимательства в обществе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Консультативная, организационная и информационная поддержка субъектов малого и среднего предпринимательства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Совершенствование нормативно-правовой базы и мониторинга деятельности субъектов малого и среднего предпринимательства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Содействие росту конкурентоспособности и продвижению продукции субъектов малого и среднего предпринимательства на товарные рынки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Содействие в подготовке, переподготовке и повышении квалификации кадров малого и среднего предпринимательства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Организация работы координационных (совещательных) органов по малому и среднему предпринимательству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Содействие деятельности некоммерческих организаций, выражающих интересы субъектов малого и среднего предпринимательства, Аппарату Уполномоченного по защите прав предпринимателей Смоленской области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Постановление Администрации муниципального образования «Демидовский район» Смоленской области от 04.10.2016 года № 673 (изменения: от 20.12.2016 № 941, от 30.06.2017 № 490, от 14.06.2018 № 380, от 15.03.2022 № 136, от 19.10.2023 № 815, от 25.03.2024 № 231, от 26.03.2024 № 246, от 29.08.2024 № 626, от 09.12.2024 № 875). 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 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9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0900000000</w:t>
            </w:r>
          </w:p>
          <w:p>
            <w:pPr>
              <w:pStyle w:val="Style1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09401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402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40300000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Создание условий для обеспечения безопасности жизнедеятельности населения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Профилактика правонарушений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</w:rPr>
              <w:t>Комплекс процессных мероприятий "Межведомственное взаимодействие по защите прав и интересов семьи и детей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 от 19.10.2016 года № 713 (изменения: от 07.02.2017 № 85, от 20.06.2017 № 462, от 27.06.2017 № 487, от 30.06.2017 № 491, от 19.06.2018 № 392, от 12.11.2018 № 670, от 21.11.19 № 654, от 22.10.2020 № 651, от 13.08.2021 № 447, 24.02.2022 № 97, от 25.03.2022 № 183, 30.06.2022 № 394, от 24.03.2023 № 240, от 22.03.2024 № 225).</w:t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1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00000000</w:t>
            </w:r>
          </w:p>
          <w:p>
            <w:pPr>
              <w:pStyle w:val="Style1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И3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01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02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03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04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05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Модернизация объектов коммунального назначения муниципальных учреждений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проект "Модернизация коммунальной инфраструктуры"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Модернизация систем теплоснабжения";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Снижение аварийности на объектах коммунального назначения";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Развитие и модернизация систем водоснабжения и водоотведения";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Развитие и модернизация системы газоснабжения населенных пунктов";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Создание условий для повышения качества оказания общегигиенических услуг населению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Постановление Администрации муниципального образования «Демидовский район» Смоленской области от 13.10.2017 года </w:t>
            </w: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802 (изменения: от 11.12.2018 № 745, от 19.12.2018 № 770, от 18.11.19 № 636, от 25.01.2021 № 24, от 12.04.2022 № 221, 07.07.2022; № 404, от 02.03.2023 № 182, от 11.03.2024 № 193).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cs="Times New Roman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/>
                <w:bCs w:val="false"/>
                <w:sz w:val="16"/>
                <w:szCs w:val="16"/>
              </w:rPr>
              <w:t>1100000000</w:t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6"/>
                <w:szCs w:val="16"/>
              </w:rPr>
              <w:t>1140100000</w:t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6"/>
                <w:szCs w:val="16"/>
              </w:rPr>
              <w:t>1140200000</w:t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6"/>
                <w:szCs w:val="16"/>
              </w:rPr>
              <w:t>1140300000</w:t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6"/>
                <w:szCs w:val="16"/>
              </w:rPr>
              <w:t>1140400000</w:t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6"/>
                <w:szCs w:val="16"/>
              </w:rPr>
              <w:t>1140500000</w:t>
            </w:r>
          </w:p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6"/>
                <w:szCs w:val="16"/>
              </w:rPr>
              <w:t>1140600000</w:t>
            </w:r>
          </w:p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6"/>
                <w:szCs w:val="16"/>
              </w:rPr>
              <w:t>1140700000</w:t>
            </w:r>
          </w:p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6"/>
                <w:szCs w:val="16"/>
              </w:rPr>
              <w:t>1140800000</w:t>
            </w:r>
          </w:p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добровольчества (волонтерства)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Совершенствование нормативного правового регулирования и правоприменительной практики в сфере развития добровольчества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Развитие инфраструктуры поддержки добровольческой деятельности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Развитие механизмов образовательной поддержки добровольческой деятельности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Реализация мер поощрения и поддержки граждан, участвующих в добровольческой деятельности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Развитие добровольческой деятельности отдельных категорий граждан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Содействие реализации отдельных направлений добровольческой деятельности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Мониторинг развития добровольческой деятельности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Проведение значимых событий на территории Смоленской области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18.10.2019 года № 569 (изменения: от 01.12.2020 № 748, от 25.03.2022 № 182, от 24.03.2023 № 239, от 22.03.2024 № 224).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1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00000000</w:t>
            </w:r>
          </w:p>
          <w:p>
            <w:pPr>
              <w:pStyle w:val="Style1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01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Демографическое развитие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Организация социально значимых мероприятий для детей и семей с детьми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19.10.2017 года № 813 (изменения: от 01.11.2018 № 653, от 16.03.2021 № 151, от 24.03.2022 № 169, 24.03.2023 № 241, от 02.02.2024 № 109).</w:t>
            </w:r>
          </w:p>
        </w:tc>
      </w:tr>
      <w:tr>
        <w:trPr>
          <w:trHeight w:val="4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1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0000000</w:t>
            </w:r>
          </w:p>
          <w:p>
            <w:pPr>
              <w:pStyle w:val="Style19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401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40200000</w:t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Доступная среда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Повышение доступности социально значимых объектов"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Обеспечение беспрепятственного доступа лиц с ограниченными возможностями к социально значимым объектам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19.10.2017 года № 812 (изменения: от 01.11.2018 № 652, от 15.02.2019 № 80, от 12.10.2020 № 627, от 16.03.2021 №150, от 24.03.2022 № 168, от 242 от 24.03.2023, от 02.02.2024 № 108).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1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cs="Times New Roman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/>
                <w:bCs w:val="false"/>
                <w:sz w:val="16"/>
                <w:szCs w:val="16"/>
              </w:rPr>
              <w:t>1400000000</w:t>
            </w:r>
          </w:p>
          <w:p>
            <w:pPr>
              <w:pStyle w:val="Style19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6"/>
                <w:szCs w:val="16"/>
              </w:rPr>
              <w:t>1440100000</w:t>
            </w:r>
          </w:p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40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муниципальный округ» Смоленской области».</w:t>
            </w:r>
          </w:p>
          <w:p>
            <w:pPr>
              <w:pStyle w:val="Style19"/>
              <w:jc w:val="both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Нормативно - методическое обеспечение и организация бюджетного процесса»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с процессных мероприятий «Управление муниципальным долгом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09.10.2014 года № 525 (изменения: от 26.01.2015 № 22, от 29.12.2015 № 793, от 31.10.2016 № 755, от 28.12.2016 № 964, от 28.02.2017 № 147,от 02.11.2017 № 851, от  30.01.2018 № 57,от 13.06.2018 № 375, от 13.08.2018 № 507, от 02.11.2018 № 657, от 17.12.2018 № 762, от 07.02.2019 № 53, от 16.07.2019 № 399, от 02.12.2019 № 670, от 10.02.2020 № 102, от 05.10.2020 № 610,от 09.02.2021 № 65, от 27.09.2021 № 527, от 25.11.2021 № 662, от 10.03.2022 № 124, от 22.11.2022 № 745, от 27.01.2023 № 46, от 25.07.2023 № 602, от 22.01.2024 № 47, от 18.07.2024 № 536, 24.07.2024 № 539, от 25.11.2024 № 831).</w:t>
            </w:r>
          </w:p>
        </w:tc>
      </w:tr>
      <w:tr>
        <w:trPr>
          <w:trHeight w:val="3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1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000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401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Поддержка общественных некоммерческих организаций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Создание условий для деятельности общественных некоммерческих организаций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20.10.2017 года № 823 (изменения: от 14.03.2018 №154, от 15.11.2018 № 693, от 20.02.2019 № 99, от 12.03.2020 № 170, от 16.03.2021 № 146, от 24.03.2022 № 177, от 24.03.2023 № 236, от 22.03.2024 № 223).</w:t>
            </w:r>
          </w:p>
        </w:tc>
      </w:tr>
      <w:tr>
        <w:trPr>
          <w:trHeight w:val="3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16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000000</w:t>
            </w:r>
          </w:p>
          <w:p>
            <w:pPr>
              <w:pStyle w:val="Style19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0100000</w:t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Предоставление гарантий по выплате муниципальной пенсии за выслугу лет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20.10.2017 года № 822 (изменения: от 14.03.2018 № 153, от 15.11.2018 № 694, от 20.02.2019 № 97, от 12.03.2020 № 169, от 16.03.2021 № 147, от 24.03.2022 № 175, от 24.03.2023 № 237, от 19.10.2023 № 809, от 22.03.2024 № 222, от 17.10.2024 № 710).</w:t>
            </w:r>
          </w:p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17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7000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01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02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03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05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07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08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09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1000000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Обеспечение деятельности Администрации и содержание аппарата Администрац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Обеспечение организационных условий для реализации муниципальной программы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Повышение доступности и качества оказания государственных и муниципальных услуг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Соответствие муниципальных правовых актов действующему законодательству по результатам проверки контрольно-надзорных органов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Обеспечение деятельности Главы муниципального образования "Демидовский муниципальный округ" Смоленской области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Обучение по заочной форме работников органов местного самоуправления в образовательных учреждениях высшего и среднего профессионального образования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Организация и проведение выборов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Проведение Всероссийской переписи населения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Оказание мер социальной поддержки отдельным категориям граждан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15.10.2014 года № 532 (изменения: от 20.02.2015 № 81, от 12.05.2015 № 213, от 18.08.2015 № 393, от 25.11.2015 № 657, от 31.12.2015 № 813, от 04.05.2016 № 277, от 01.08.2016 № 535, от 31.08.2016 № 603, от 06.12.2016 № 872, от 06.02.2017 № 83, от 20.02.2017 № 129, от 20.04.2017 № 291, от 16.11.2017 № 896, от 31.01.2018 № 67, от 13.06.2018 № 376, от 13.08.2018 № 506, от 31.10.2018 № 650, от 20.02.2019 № 98, от 24.05.2019 № 283,от 12.03.2020 № 171, от 16.03.2021 № 148, от 24.03.2022 № 188, от 24.03.2023 № 235, от 19.10.2023 № 808, 22.03.2024 № 221, от 17.10.2024 № 711).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1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8000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401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402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Противодействие экстремизму и профилактика терроризма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Обеспечение организационных условий для реализации муниципальной программы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Укрепление материально-технической базы для реализации программных мероприятий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10.10.2018 года № 619 (изменения: от 13.11.2018 № 676, от 17.07.2019 № 404, от 13.02.2020 № 120, от 31.01.2022 № 54, от 15.04.2022 № 233, от 02.02.2023 № 61, от 27.02.2024 № 172).</w:t>
            </w:r>
          </w:p>
        </w:tc>
      </w:tr>
      <w:tr>
        <w:trPr>
          <w:trHeight w:val="3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19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00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01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Повышение эффективности управления муниципальным имуществом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Повышение эффективности управления муниципальным имуществом муниципального образования "Демидовский муниципальный округ" Смоленской области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14.10.2015 года № 517 (изменения: от 06.09.2016 № 614, от 08.12.2016  № 885, от 12.05.2017 № 367,от 17.11.2017 № 903 от 06.02.2018 №76, от 14.11.2018 № 682, от 14.02.2019 № 74, от 22.05.2019 № 276, от 18.12.2019 № 736, от 13.03.2020 № 175, от 01.09.2020 № 542, от 11.01.2021 № 1,от 01.03.2021 № 112, от 07.04.2021 №211, от 27.10.2021 № 600, от 14.04.2022 № 230, от 26.01.2023 № 42, от 19.10.2023 № 816, от 23.01.2024 № 52, от 23.08.2024 № 619).</w:t>
            </w:r>
          </w:p>
        </w:tc>
      </w:tr>
      <w:tr>
        <w:trPr>
          <w:trHeight w:val="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2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b/>
                <w:sz w:val="16"/>
                <w:szCs w:val="16"/>
              </w:rPr>
              <w:t>2000000000</w:t>
            </w:r>
          </w:p>
          <w:p>
            <w:pPr>
              <w:pStyle w:val="Style19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40100000</w:t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40200000</w:t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Организация автотранспортного обслуживания органов местного самоуправления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Материально-техническое обеспечение деятельности МКУ АТ муниципального образования "Демидовский муниципальный округ" Смоленской области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Обеспечение организационных условий для реализации муниципальной программы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27.10.2021 года № 607 (изменения: от 25.03.2022 № 179, от 24.03.2023 № 243 от 19.10.2023 № 814, от 29.12.2023 № 1145).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2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000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01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03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Обеспечение финансовых расходов Отдела жилищно-коммунального хозяйства Администрац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Обеспечение организационных условий для реализации муниципальной программы"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Обеспечение деятельности заместителя Главы муниципального образования "Демидовский муниципальный округ" Смоленской области - начальника Отдела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16.10.2015 года № 526 (изменения: от 21.12.2015 № 759, от 08.02.2017 № 94, от 27.03.2018 № 176, от 14.08.2018 № 508 от 02.11.2018 № 655, от 07.10.2019 № 531, от 24.01.2021 № 55, от 01.03.2021 № 113, от 24.12.2021 № 728, от 22.02.2022 № 91, от 24.03.2022 № 167, от 23.01.2023 № 31, от 30.01.2023 № 51, от 07.09.2023 № 710, от 29.12.2023 № 1142, от 29.01.2024 № 94).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2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2000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01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0200000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«Энергосбережение и повышение энергетической эффективности в муниципальных учреждениях и иных организациях с участием муниципального образования»;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Приобретение электротехнической продукции для систем улично-наружного освещения"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27.07.2016 года № 522 (изменения от 28.09.2016 № 649, от 10.05.2017 № 358, от 13.02.2018 № 97, от 29.12.2018 № 808, от 18.11.2019 № 637, от 25.12.2019 № 746, от 25.01.2021 № 25, от 12.04.2022 № 220, от 02.03.2023 № 185, от 11.03.2024 № 194).</w:t>
            </w:r>
          </w:p>
        </w:tc>
      </w:tr>
      <w:tr>
        <w:trPr>
          <w:trHeight w:val="4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2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300000000</w:t>
            </w:r>
          </w:p>
          <w:p>
            <w:pPr>
              <w:pStyle w:val="Style19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0100000</w:t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работка проектов генеральных планов и правил землепользования и застройки сельских поселений «Демидовского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»</w:t>
            </w:r>
            <w:r>
              <w:rPr>
                <w:rFonts w:cs="Times New Roman"/>
              </w:rPr>
              <w:t xml:space="preserve"> Смоленской области»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</w:rPr>
              <w:t>Комплекс процессных мероприятий "Разработка генерального плана, правил землепользования и застройки территорий муниципального образования "Демидовский муниципальный округ" Смоленской области и их актуализация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06.09.2016 года № 615 (изменения: от 17.01.2017 № 16, от 26.04.2017 № 309, от 19.04.2019 № 219, от 06.06.2019 № 312, от 24.12.2019 № 745, от 23.03.2021 № 173, от 12.04.2022 № 223, от 02.03.2023 № 184, от 19.10.2023 № 811, от 11.03.2024 № 197, от 21.08.2024 № 61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/>
                <w:sz w:val="16"/>
                <w:szCs w:val="16"/>
              </w:rPr>
              <w:t>2400000000</w:t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16"/>
                <w:szCs w:val="16"/>
              </w:rPr>
              <w:t>2440100000</w:t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Создание мест (площадок) накопления ТКО и приобретение контейнеров (бункеров) для накопления ТКО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»</w:t>
            </w:r>
            <w:r>
              <w:rPr>
                <w:rFonts w:cs="Times New Roman"/>
              </w:rPr>
              <w:t xml:space="preserve"> Смоленской области»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Создание мест (площадок) накопления ТКО и приобретение контейнеров (бункеров) для накопления ТКО на территории муниципального образования "Демидовский муниципальный округ" Смоленской области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</w:t>
            </w:r>
            <w:r>
              <w:rPr>
                <w:lang w:eastAsia="ru-RU"/>
              </w:rPr>
              <w:t xml:space="preserve"> от 14.10.2019 года № 547 </w:t>
            </w:r>
            <w:r>
              <w:rPr/>
              <w:t>(в редакции постановлений от 24.01.2020 № 53, от 15.12.2020 № 775, от 24.12.2020 № 816, от 01.03.2021 № 118, от 11.10.2021 № 549, от 24.12.2021 № 729, от 24.03.2022 № 164, от 29.06.2022 № 386, от 29.09.2022 № 545, от 27.12.2022 № 910, от 30.01.2023 № 49, от 29.12.2023 № 1144, от 29.01.2024 № 97, от 27.08.2024 № 623, от 02.12.2024 № 841)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2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2500000000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1И400000</w:t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40100000</w:t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40200000</w:t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40300000</w:t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40400000</w:t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</w:rPr>
              <w:t>Муниципальная программа «Формирование современной городской среды»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проект "Формирование комфортной городской среды"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Благоустройство дворовых территорий многоквартирных домов";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Обустройство мест массового отдыха населения";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Ремонт и восстановление воинских захоронений, памятников";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Комплекс процессных мероприятий "Благоустройство территорий общего пользования"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Демидовский район» Смоленской области</w:t>
            </w:r>
            <w:r>
              <w:rPr>
                <w:rFonts w:cs="Times New Roman"/>
              </w:rPr>
              <w:t xml:space="preserve"> от 03.09.2021 года № 472 </w:t>
            </w:r>
            <w:r>
              <w:rPr/>
              <w:t>(в редакции постановлений от 11.10.2021 № 550, от 22.02.2022 № 93, от 24.03.2022 № 166, от 30.05.2022 № 323, от 29.09.2022 № 547, 27.12.2022 № 911, от 30.01.2023 № 48, от 24.04.2023 №335, от 07.09.2023 №711, от 29.12.2023 № 1140, от 29.01.2024 № 93, от 27.08.2024 № 622, от  02.12.2024 № 839).</w:t>
            </w:r>
          </w:p>
        </w:tc>
      </w:tr>
      <w:tr>
        <w:trPr>
          <w:trHeight w:val="2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26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Профилактика безнадзорности и правонарушений несовершеннолетних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2390" w:leader="underscore"/>
                <w:tab w:val="left" w:pos="5299" w:leader="underscore"/>
              </w:tabs>
              <w:spacing w:lineRule="auto" w:line="240" w:before="106" w:after="0"/>
              <w:rPr/>
            </w:pPr>
            <w:r>
              <w:rPr/>
              <w:t>Постановление Администрации муниципального образования «Демидовский район» Смоленской области от 10.10.2023 № 798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eastAsia="SimSun;宋体" w:cs="Mangal;Liberation Mono"/>
      <w:kern w:val="2"/>
      <w:sz w:val="24"/>
      <w:szCs w:val="24"/>
      <w:lang w:val="ru-RU" w:eastAsia="zh-CN" w:bidi="hi-IN"/>
    </w:rPr>
  </w:style>
  <w:style w:type="character" w:styleId="11">
    <w:name w:val="Заголовок 1 Знак"/>
    <w:qFormat/>
    <w:rPr>
      <w:rFonts w:eastAsia="SimSun;宋体" w:cs="Mangal;Liberation Mono"/>
      <w:b/>
      <w:bCs/>
      <w:kern w:val="2"/>
      <w:sz w:val="48"/>
      <w:szCs w:val="48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;Liberation Mon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left="0" w:right="57" w:hanging="0"/>
      <w:jc w:val="both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  <w:ind w:left="0" w:right="57" w:hanging="0"/>
      <w:jc w:val="both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4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0:00Z</dcterms:created>
  <dc:creator>User</dc:creator>
  <dc:description/>
  <dc:language>en-US</dc:language>
  <cp:lastModifiedBy>Пользователь</cp:lastModifiedBy>
  <cp:lastPrinted>2025-02-03T11:03:00Z</cp:lastPrinted>
  <dcterms:modified xsi:type="dcterms:W3CDTF">2025-02-07T08:10:00Z</dcterms:modified>
  <cp:revision>2</cp:revision>
  <dc:subject/>
  <dc:title/>
</cp:coreProperties>
</file>