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0358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514" r="-601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u w:val="none"/>
        </w:rPr>
        <w:t xml:space="preserve">от </w:t>
      </w:r>
      <w:r>
        <w:rPr>
          <w:rFonts w:eastAsia="Times New Roman" w:cs="Times New Roman"/>
          <w:color w:val="auto"/>
          <w:sz w:val="28"/>
          <w:szCs w:val="20"/>
          <w:u w:val="none"/>
          <w:lang w:val="ru-RU" w:eastAsia="zh-CN" w:bidi="ar-SA"/>
        </w:rPr>
        <w:t>04.08.2025</w:t>
      </w:r>
      <w:r>
        <w:rPr>
          <w:u w:val="none"/>
        </w:rPr>
        <w:t xml:space="preserve"> № </w:t>
      </w:r>
      <w:r>
        <w:rPr>
          <w:rFonts w:eastAsia="Times New Roman" w:cs="Times New Roman"/>
          <w:color w:val="auto"/>
          <w:sz w:val="28"/>
          <w:szCs w:val="20"/>
          <w:u w:val="none"/>
          <w:lang w:val="ru-RU" w:eastAsia="zh-CN" w:bidi="ar-SA"/>
        </w:rPr>
        <w:t>89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2976880" cy="221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174.8pt;mso-wrap-distance-left:9.05pt;mso-wrap-distance-right:9.05pt;mso-wrap-distance-top:0pt;mso-wrap-distance-bottom:0pt;margin-top:7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                            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-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г. на территории муниципального образования «Демидов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 Смоленской области следующие изменения:</w:t>
      </w:r>
    </w:p>
    <w:p>
      <w:pPr>
        <w:pStyle w:val="Normal"/>
        <w:ind w:left="0" w:right="0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1.1. Таблицу № 1 «График проведения оценки обеспечения готовности к отопительному периоду» Раздела 2 «Работа комиссии по проведению оценки обеспечения готовности к отопительному периоду» изложить в новой редакции:</w:t>
      </w:r>
    </w:p>
    <w:p>
      <w:pPr>
        <w:pStyle w:val="Normal"/>
        <w:spacing w:lineRule="auto" w:line="264"/>
        <w:ind w:left="720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720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ценки обеспечения готовности к отопительному периоду</w:t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"/>
        <w:gridCol w:w="2778"/>
        <w:gridCol w:w="3225"/>
        <w:gridCol w:w="1935"/>
        <w:gridCol w:w="18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одлежащие провер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ен-ные в ходе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, подлежащие проверке и проведению оценки обеспечения готовности</w:t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людям. Смоленск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расположенная: Смоленская область, Деми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жеваль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ортная между домами № 1 и №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Э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Котельная МБОУ С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расположенная: Смоленская область, Деми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Вак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Котельная МБОУ С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расположенная: Смоленская область, Деми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Октябрьская, д. 9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. Котельная СОГБПОУ «Техникум отраслевых технологий», расположенная: Смоленская область, Демидовский район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Хренова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. Котельная СОГБПОУ «Техникум отраслевых технологий», расположенная: Смоленская область, Демидовский район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Советская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. Котельная СОГБОУ «Демидовская школа-интернат», расположенная: Смоленская область, Демидовский район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Гаевская.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ЭПП «Смоленск-облкоммунэнерго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ОГБУЗ «Демидовская ЦРБ», расположенная: Смоленская область, Демидовский район,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Хренова, д. 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теплосервис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Котельная МБДОУ детский сад № 2 «Сказка» г. Демидова, расположенная: Смоленская область, Демидовский район,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Баррикадная, д. 17 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>
          <w:trHeight w:val="2693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Котельная МБУК «ЦКС»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ский Дом культуры,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ая: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Демидовский район,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ий проезд, д. 7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трой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Котельная МБОУ Дубровская СШ, расположенная: Смоленская область, Демидовский район,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ровка, ул. Школьная, 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Котельная МБДОУ детский сад № 3 «Одуванчик»</w:t>
            </w:r>
          </w:p>
          <w:p>
            <w:pPr>
              <w:pStyle w:val="Normal"/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а, расположенная: Смоленская область, Деми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Октябрьская, д. 1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требителей тепловой энергии, подлежащие проверке и проведению оценки обеспечения готов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 1 </w:t>
            </w:r>
          </w:p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карина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 2 </w:t>
            </w:r>
          </w:p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С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ровка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 «Сказка» г. Демид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ная, д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 «Одуванчик» г. Демид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КС»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ий Дом культ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Суворовский проезд, д.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З «Демидовская ЦРБ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Хренова.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БПОУ «Техникум отраслевых технологий» (г. Демидов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енова и ул. Советск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Хренова и ул. Советс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Демидовская школа-интерна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Гаевская. д. 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ное управление» (Управляющая комп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по адресу: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жевальское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ортная, д. 1 и д.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</w:t>
      </w:r>
      <w:r>
        <w:rPr>
          <w:rFonts w:cs="Times New Roman"/>
          <w:sz w:val="28"/>
          <w:szCs w:val="28"/>
        </w:rPr>
        <w:t>Приложение № 1 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. </w:t>
      </w:r>
      <w:r>
        <w:rPr>
          <w:rFonts w:cs="Times New Roman"/>
          <w:sz w:val="28"/>
          <w:szCs w:val="28"/>
        </w:rPr>
        <w:t>Приложение № 2 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 изложить в новой редакции согласно приложению № 2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/>
        <w:t>«Демидовский муниципальный округ»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         </w:t>
      </w:r>
      <w:r>
        <w:rPr>
          <w:b/>
        </w:rPr>
        <w:t>Т.Н. Крапи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00330</wp:posOffset>
                </wp:positionV>
                <wp:extent cx="3275965" cy="365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65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постановлению Администрации муниципального образования «Демидовский муниципальный округ» Смоленской области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4.08.2025 № 89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287.6pt;mso-wrap-distance-left:9.05pt;mso-wrap-distance-right:9.05pt;mso-wrap-distance-top:0pt;mso-wrap-distance-bottom:0pt;margin-top:7.9pt;mso-position-vertical-relative:text;margin-left:249pt;mso-position-horizontal-relative:text">
                <v:textbox>
                  <w:txbxContent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1 к постановлению Администрации муниципального образования «Демидовский муниципальный округ» Смоленской области </w:t>
                      </w:r>
                    </w:p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4.08.2025 № 898</w:t>
                      </w:r>
                    </w:p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 № 1</w:t>
                      </w:r>
                    </w:p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22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ind w:left="227" w:right="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объектов теплоснабжающих и теплосетевых организаций, подлежащих оценке </w:t>
      </w:r>
      <w:r>
        <w:rPr>
          <w:rFonts w:cs="Times New Roman"/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/>
          <w:b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both"/>
        <w:rPr/>
      </w:pPr>
      <w:r>
        <w:rPr/>
      </w:r>
    </w:p>
    <w:tbl>
      <w:tblPr>
        <w:tblW w:w="10041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5"/>
        <w:gridCol w:w="4365"/>
        <w:gridCol w:w="49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</w:rPr>
              <w:t>теплоснабжающих и теплосетевых организац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, ед.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людям. Смоленск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ЭН»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ЭПП «Смоленскоблкоммунэнерго»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теплосервис»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трой»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116840</wp:posOffset>
                </wp:positionV>
                <wp:extent cx="3275965" cy="3650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65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к постановлению Администрации муниципального образования «Демидовский муниципальный округ» Смоленской области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4.08.2025 № 89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287.45pt;mso-wrap-distance-left:9.05pt;mso-wrap-distance-right:9.05pt;mso-wrap-distance-top:0pt;mso-wrap-distance-bottom:0pt;margin-top:9.2pt;mso-position-vertical-relative:text;margin-left:247.5pt;mso-position-horizontal-relative:text">
                <v:textbox>
                  <w:txbxContent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к постановлению Администрации муниципального образования «Демидовский муниципальный округ» Смоленской области </w:t>
                      </w:r>
                    </w:p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4.08.2025 № 898</w:t>
                      </w:r>
                    </w:p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Style22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227" w:right="0" w:hanging="0"/>
        <w:jc w:val="center"/>
        <w:rPr/>
      </w:pPr>
      <w:r>
        <w:rPr>
          <w:b/>
          <w:sz w:val="28"/>
          <w:szCs w:val="28"/>
        </w:rPr>
        <w:t xml:space="preserve">потребителей тепловой энергии, подключенных к системе теплоснабжения, подлежащих оценке </w:t>
      </w: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51"/>
        <w:gridCol w:w="2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,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ное управление»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г. Демидов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г. Демидов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ПОУ «Техникум отраслевых технологий»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ОУ «Демидовская школа-интернат»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 «Сказка» г. Демидов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С» муниципального образования «Демидовский муниципальный округ» Смоленской области Демидовский Дом культуры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СШ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 «Одуванчик» г. Демидов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Демидовская ЦРБ»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032" w:footer="567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06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2z0">
    <w:name w:val="WW8Num32z0"/>
    <w:qFormat/>
    <w:rPr/>
  </w:style>
  <w:style w:type="character" w:styleId="WW8Num6z0">
    <w:name w:val="WW8Num6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9:00Z</dcterms:created>
  <dc:creator>777</dc:creator>
  <dc:description/>
  <dc:language>en-US</dc:language>
  <cp:lastModifiedBy/>
  <cp:lastPrinted>1995-11-21T17:41:00Z</cp:lastPrinted>
  <dcterms:modified xsi:type="dcterms:W3CDTF">2025-08-12T08:22:14Z</dcterms:modified>
  <cp:revision>203</cp:revision>
  <dc:subject/>
  <dc:title> </dc:title>
</cp:coreProperties>
</file>