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514" r="-601" b="-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31.07.2025 </w:t>
      </w:r>
      <w:r>
        <w:rPr>
          <w:rFonts w:eastAsia="Lucida Sans Unicode" w:cs="Tahoma"/>
          <w:b w:val="false"/>
          <w:bCs w:val="false"/>
          <w:kern w:val="2"/>
          <w:szCs w:val="24"/>
          <w:lang w:bidi="hi-IN"/>
        </w:rPr>
        <w:t>№ 889</w:t>
      </w:r>
    </w:p>
    <w:p>
      <w:pPr>
        <w:pStyle w:val="Normal"/>
        <w:ind w:left="0" w:right="4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526" w:leader="none"/>
        </w:tabs>
        <w:ind w:left="0" w:right="5374" w:hanging="0"/>
        <w:jc w:val="both"/>
        <w:rPr/>
      </w:pPr>
      <w:r>
        <w:rPr/>
        <w:t>О внесении изменений в постановление Администрации муниципального образования «Демидовский муниципальный округ» Смоленской области от 13.02.2025 № 1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В соответствии с частью 1 статьи 19 Федерального закона от 06.10.2003 </w:t>
        <w:br/>
        <w:t>№ 131-ФЗ «Об общих принципах организации местного самоуправления в Российской Федерации», со статьями 25, 39 Уголовно-исполнительного кодекса Российской Федерации, Кодексом Российской Федерации об административных правонарушениях, Федеральным законом от 02.10.2007 № 229-ФЗ «Об исполнительном производстве», Уставом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/>
        <w:t>ПОСТАНОВЛЯЕТ:</w:t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34"/>
        </w:rPr>
      </w:pPr>
      <w:r>
        <w:rPr>
          <w:szCs w:val="34"/>
        </w:rPr>
        <w:t>1. Внести в постановление Администрации муниципального образования «Демидовский муниципальный округ» Смоленской области от 13.02.2025 № 133 «Об определении предприятий и организаций для исполнения наказания в виде обязательных и исправительных работ на территории муниципального образования «Демидовский муниципальный округ» Смоленской области изменение, изложив преамбулу 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«В соответствии с частью 1 статьи 19 Федерального закона от 06.10.2003 </w:t>
        <w:br/>
        <w:t>№ 131-ФЗ «Об общих принципах организации местного самоуправления в Российской Федерации», со статьями 25, 39 Уголовно-исполнительного кодекса Российской Федерации, Кодексом Российской Федерации об административных правонарушениях, Федеральным законом от 02.10.2007 № 229-ФЗ «Об исполнительном производстве», Уставом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2. Внести в приложение № 1 к  </w:t>
      </w:r>
      <w:r>
        <w:rPr>
          <w:szCs w:val="34"/>
        </w:rPr>
        <w:t>постановлению Администрации муниципального образования «Демидовский муниципальный округ» Смоленской области от 13.02.2025 № 133 «Об определении предприятий и организаций для исполнения наказания в виде обязательных и исправительных работ на территории муниципального образования «Демидовский муниципальный округ» Смоленской области изменение, исключив пункт 5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34"/>
        </w:rPr>
      </w:pPr>
      <w:r>
        <w:rPr>
          <w:szCs w:val="34"/>
        </w:rPr>
        <w:t>3. Внести в приложение № 2 к постановлению Администрации муниципального образования «Демидовский муниципальный округ» Смоленской области от 13.02.2025 № 133 «Об определении предприятий и организаций для исполнения наказания в виде обязательных и исправительных работ на территории муниципального образования «Демидовский муниципальный округ» Смоленской области изменение, исключив пункт 5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4. </w:t>
      </w:r>
      <w:r>
        <w:rPr>
          <w:szCs w:val="34"/>
        </w:rPr>
        <w:t>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Демидовский муниципальный округ»  </w:t>
      </w:r>
    </w:p>
    <w:p>
      <w:pPr>
        <w:pStyle w:val="Normal"/>
        <w:rPr/>
      </w:pPr>
      <w:r>
        <w:rPr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Cs w:val="28"/>
        </w:rPr>
        <w:t>С.В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Заголовок таблицы ссылок1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3:00Z</dcterms:created>
  <dc:creator>User</dc:creator>
  <dc:description/>
  <dc:language>en-US</dc:language>
  <cp:lastModifiedBy/>
  <cp:lastPrinted>1995-11-21T17:41:00Z</cp:lastPrinted>
  <dcterms:modified xsi:type="dcterms:W3CDTF">2025-08-12T05:33:30Z</dcterms:modified>
  <cp:revision>7</cp:revision>
  <dc:subject/>
  <dc:title>ДЕМИДОВСКИЙ РАЙОННЫЙ СОВЕТ ДЕПУТАТОВ</dc:title>
</cp:coreProperties>
</file>