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5080</wp:posOffset>
            </wp:positionV>
            <wp:extent cx="789940" cy="8229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8"/>
          <w:szCs w:val="28"/>
        </w:rPr>
        <w:t>от 30.07.2025 № 883</w:t>
      </w:r>
    </w:p>
    <w:tbl>
      <w:tblPr>
        <w:tblW w:w="48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</w:tblGrid>
      <w:tr>
        <w:trPr>
          <w:trHeight w:val="1943" w:hRule="atLeast"/>
        </w:trPr>
        <w:tc>
          <w:tcPr>
            <w:tcW w:w="4872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ind w:left="81" w:right="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 утверждении Административного регламента представления муниципальной услуги «Предоставление информации о порядке предоставления жилищно- коммунальных услуг населению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уководствуясь Уставом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ленской области, Администрация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autoSpaceDE w:val="false"/>
        <w:ind w:left="-567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567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left="-567" w:right="0"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Утвердить прилагаемый Административный регламент   предоставле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 Признать утратившими силу: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остановление Администрации муниципального образования «Демидовский район» Смоленской области от 21.01.2016 № 42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остановление Администрации муниципального образования «Демидовский район» Смоленской области от 07.04.2016 № 212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остановление Администрации муниципального образования «Демидовский район» Смоленской области от 30.06.2016 № 466 «О внесении изменений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остановление Администрации муниципального образования «Демидовский район» Смоленской области от 29.06.2018 № 425 «О внесении изменений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ункт 3 постановления Администрации муниципального образования «Демидовский район» Смоленской области от 17.07.2018 № 466 «О внесении изменения в некоторые постановления Администрации муниципального образования «Демидовский район» Смоленской области»;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ункт 1.2 постановления Администрации муниципального образования «Демидовский район» Смоленской области от 11.11.2020 № 700 «О внесении изменения в некоторые постановления Администрации муниципального образования «Демидовский район» Смоленской области»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– начальника отдела Романькова А.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Arial" w:cs="Times New Roman"/>
          <w:bCs/>
          <w:kern w:val="2"/>
          <w:sz w:val="28"/>
          <w:szCs w:val="28"/>
        </w:rPr>
      </w:pPr>
      <w:r>
        <w:rPr>
          <w:rFonts w:eastAsia="Arial"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bCs/>
          <w:kern w:val="2"/>
          <w:sz w:val="28"/>
          <w:szCs w:val="28"/>
        </w:rPr>
      </w:pPr>
      <w:r>
        <w:rPr>
          <w:rFonts w:eastAsia="Arial"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  <w:tab/>
        <w:tab/>
        <w:tab/>
        <w:t xml:space="preserve">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.В. Николае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жден постановлением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ленской области </w:t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 от 30.07.2025 № 883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ind w:left="0" w:hanging="0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«Предоставление информации о порядке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жилищно-коммунальных услуг населению»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1.1.  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Настоящий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(далее – Административный регламент) разработан в целях повышения качества исполнения и доступности результата 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Демидовский муниципальный округ» Смоленской области (далее – Администрация) при предоставлении муниципальной услуг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1.2. Описание заявителей, а также физических и юридических лиц,                  имеющих право в соответствии с федеральным и (или) областным                      законодательством, муниципальными нормативными правовыми актами либо в силу наделения их заявителями в порядке, установленном                                            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лучателями муниципальной услуги являются: физические и юридические лица (далее – заявитель). При предоставлении муниципальной услуги от имени заявителя вправе выступать законный представитель или представитель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                            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есто нахождения: г. Демидов, ул. Коммунистическая, д. 10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чтовый адрес Администрации (для направления документов и письменных обращений): 216240, Смоленская область, г. Демидов, ул. Коммунистическая, д. 10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дминистрация (структурное подразделение Администрации) осуществляет прием заявителей в соответствии со следующим графиком:</w:t>
      </w:r>
    </w:p>
    <w:p>
      <w:pPr>
        <w:pStyle w:val="Normal"/>
        <w:widowControl w:val="false"/>
        <w:jc w:val="center"/>
        <w:rPr/>
      </w:pPr>
      <w:r>
        <w:rPr/>
        <w:t xml:space="preserve">   </w:t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5265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онедельник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 8.00 до 17.00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Вторник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 8.00 до 17.00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реда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 8.00 до 17.00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Четверг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 8.00 до 17.00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ятниц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 8.00 до 17.00</w:t>
            </w:r>
          </w:p>
        </w:tc>
      </w:tr>
      <w:tr>
        <w:trPr/>
        <w:tc>
          <w:tcPr>
            <w:tcW w:w="10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Перерыв: с 13.00 до 14.00 </w:t>
            </w:r>
          </w:p>
        </w:tc>
      </w:tr>
      <w:tr>
        <w:trPr/>
        <w:tc>
          <w:tcPr>
            <w:tcW w:w="102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Выходные дни – суббота,  воскресенье.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К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онтактные телефоны: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заместитель Главы муниципального образования – начальник отдела жилищно-коммунального хозяйства Администрации муниципального образования «Демидовский муниципальный округ» Смоленской области (далее – начальник отдела): (48147) 4-15-44;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отдел жилищно-коммунального хозяйства Администрации муниципального образования «Демидовский муниципальный округ» Смоленской области (далее – отдел Администрации): (48147) 4-56-58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Адрес официального сайта Администрации в сети Интернет: </w:t>
      </w:r>
      <w:r>
        <w:rPr>
          <w:rFonts w:eastAsia="SimSun;宋体"/>
          <w:color w:val="000000"/>
          <w:kern w:val="2"/>
          <w:sz w:val="28"/>
          <w:szCs w:val="28"/>
          <w:u w:val="single"/>
          <w:lang w:eastAsia="hi-IN" w:bidi="hi-IN"/>
        </w:rPr>
        <w:t>http://demidov.admin-smolensk.ru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SimSun;宋体"/>
          <w:color w:val="000000"/>
          <w:kern w:val="2"/>
          <w:sz w:val="28"/>
          <w:szCs w:val="28"/>
          <w:lang w:eastAsia="zxx" w:bidi="zxx"/>
        </w:rPr>
        <w:t>адрес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электронной почты: </w:t>
      </w:r>
      <w:r>
        <w:rPr>
          <w:rFonts w:eastAsia="SimSun;宋体"/>
          <w:color w:val="000000"/>
          <w:kern w:val="2"/>
          <w:sz w:val="28"/>
          <w:szCs w:val="28"/>
          <w:lang w:val="en-US" w:eastAsia="hi-IN" w:bidi="hi-IN"/>
        </w:rPr>
        <w:t>demidov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@</w:t>
      </w:r>
      <w:r>
        <w:rPr>
          <w:rFonts w:eastAsia="SimSun;宋体"/>
          <w:color w:val="000000"/>
          <w:kern w:val="2"/>
          <w:sz w:val="28"/>
          <w:szCs w:val="28"/>
          <w:lang w:val="en-US" w:eastAsia="hi-IN" w:bidi="hi-IN"/>
        </w:rPr>
        <w:t>admin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</w:t>
      </w:r>
      <w:r>
        <w:rPr>
          <w:rFonts w:eastAsia="SimSun;宋体"/>
          <w:color w:val="000000"/>
          <w:kern w:val="2"/>
          <w:sz w:val="28"/>
          <w:szCs w:val="28"/>
          <w:lang w:val="en-US" w:eastAsia="hi-IN" w:bidi="hi-IN"/>
        </w:rPr>
        <w:t>smolensk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.</w:t>
      </w:r>
      <w:r>
        <w:rPr>
          <w:rFonts w:eastAsia="SimSun;宋体"/>
          <w:color w:val="000000"/>
          <w:kern w:val="2"/>
          <w:sz w:val="28"/>
          <w:szCs w:val="28"/>
          <w:lang w:val="en-US" w:eastAsia="hi-IN" w:bidi="hi-IN"/>
        </w:rPr>
        <w:t>ru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. 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, размещается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1) на официальном Интернет-сайте Администрации:             </w:t>
      </w:r>
      <w:hyperlink r:id="rId3">
        <w:r>
          <w:rPr>
            <w:rStyle w:val="InternetLink"/>
            <w:rFonts w:eastAsia="SimSun;宋体"/>
            <w:color w:val="000080"/>
            <w:kern w:val="2"/>
            <w:sz w:val="28"/>
            <w:szCs w:val="28"/>
            <w:u w:val="single"/>
            <w:lang w:val="zxx" w:eastAsia="zxx" w:bidi="zxx"/>
          </w:rPr>
          <w:t>http://demidov.admin-smolensk.ru</w:t>
        </w:r>
      </w:hyperlink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в информационно-телекоммуникационных сетях общего пользования (в том числе в сети «Интернет»);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) на региональном портале государственных услуг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3.3. Размещаемая информация содержит также:</w:t>
      </w:r>
    </w:p>
    <w:p>
      <w:pPr>
        <w:pStyle w:val="Normal"/>
        <w:widowControl w:val="false"/>
        <w:numPr>
          <w:ilvl w:val="1"/>
          <w:numId w:val="2"/>
        </w:numPr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текст Административного регламента с приложениями;</w:t>
      </w:r>
    </w:p>
    <w:p>
      <w:pPr>
        <w:pStyle w:val="Normal"/>
        <w:widowControl w:val="false"/>
        <w:numPr>
          <w:ilvl w:val="1"/>
          <w:numId w:val="2"/>
        </w:numPr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лок-схему (согласно Приложению № 1 к Административному                 регламенту);</w:t>
      </w:r>
    </w:p>
    <w:p>
      <w:pPr>
        <w:pStyle w:val="Normal"/>
        <w:widowControl w:val="false"/>
        <w:numPr>
          <w:ilvl w:val="1"/>
          <w:numId w:val="2"/>
        </w:numPr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5) порядок информирования о ходе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3.4.</w:t>
        <w:tab/>
        <w:t xml:space="preserve"> Информирование заявителей о порядке предоставления муниципальной услуги осуществляется в форме индивидуального и публичного информирования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3.5. 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) о категории заявителей, имеющих право на получение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) о перечне документов, требуемых от заявителя, необходимых для получ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) о требованиях к заверению документов и сведений;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) о входящих номерах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5) о необходимости предоставления дополнительных документов и сведений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3.6.</w:t>
        <w:tab/>
        <w:t xml:space="preserve"> При ответе на телефонные звонки специалист должен назы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3.7.</w:t>
        <w:tab/>
        <w:t xml:space="preserve"> Индивидуальное письменное информирование о порядке предоставления муниципальной услуги при письменном обращении гражданина в Администрацию или структурное подразделение, предоставляющее муниципальную услугу, осуществляется путем направления ответа почтовым отправлением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3.8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9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, а также на информационных стендах в местах предоставления услуги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3.10. Заявитель имеет право на получение сведений о стадии прохождения его обращения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аименование муниципальной услуги – «Предоставление информации о порядке предоставления жилищно-коммунальных услуг населению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2.1. Муниципальную услугу предоставляет Администрация муниципального образования «Демидовский муниципальный округ» Смолен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полномоченным структурным подразделением Администрации по                     предоставлению муниципальной услуги является о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тдел жилищно-коммунального хозяйства Администрации муниципального образования «Демидовский муниципальный округ» Смолен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                 фондов, органы местного самоуправления, организации и учреждения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3. Результат предоставления муниципальной услуги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3.1.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езультатом предоставления муниципальной услуги является: письменный ответ, содержащий информацию о порядке предоставления         жилищно-коммунальных услуг, или отказе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.3.2. Процедура предоставления муниципальной услуги завершается получением заявителем письменного ответа, содержащего информацию о порядке предоставления жилищно-коммунальных услуг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 случае отказа в предоставлении муниципальной услуги заявителю       направляется письменное уведомление об отказе в предоставлении муниципальной услуги с указанием причин такого отказа по почте или в форме электронного       документ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3.3. Результат предоставления муниципальной услуги может быть передан заявителю в очной форме в бумажном виде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3.4. При очной форме получения результата предоставления                                   муниципальной услуги заявитель обращается в Администрацию лично. При                      обращении в Администрацию заявитель предъявляет паспорт гражданина            Российской Федерации или иной документ, удостоверяющий личность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 xml:space="preserve">2.4.1. Срок предоставления муниципальной услуги составляет 30 рабочих дней со дня регистрации запроса (заявления, обращения) и комплекта документов, необходимых для предоставления муниципальной услуги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2.4.2. При направлении заявителем заявления с приложением всех                          необходимых документов по почте, срок предоставления муниципальной услуги отсчитывается от даты их поступления в Администрацию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(по дате регистрации)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2.4.3. При направлении заявления с приложением всех необходимых                         документов в электронном виде, срок предоставления муниципальной услуги                       отсчитывается от даты их поступления в Администрацию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(по дате регистрации)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2.5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5.1. Для предоставления муниципальной услуги заявитель предоставляет следующие документы: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) заявление (по форме, указанной в приложении № 2 к Административному регламенту)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5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5.3.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области, муниципальными нормативными правовыми актами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5.4. 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) тексты документов написаны разборчив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) фамилия, имя и отчество (при наличии) заявителя, его адрес места жительства, телефон (при наличии) написаны полность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)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) 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5)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6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rFonts w:eastAsia="Arial"/>
          <w:color w:val="000000"/>
          <w:kern w:val="2"/>
          <w:sz w:val="28"/>
          <w:szCs w:val="28"/>
          <w:shd w:fill="FFFFFF" w:val="clear"/>
        </w:rPr>
      </w:pPr>
      <w:r>
        <w:rPr>
          <w:rFonts w:eastAsia="Arial"/>
          <w:color w:val="000000"/>
          <w:kern w:val="2"/>
          <w:sz w:val="28"/>
          <w:szCs w:val="28"/>
          <w:shd w:fill="FFFFFF" w:val="clear"/>
        </w:rPr>
        <w:t>Оснований для отказа в приеме документов, необходимых для предоставления муниципальной услуги не существуе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7. 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hi-IN" w:bidi="hi-IN"/>
        </w:rPr>
        <w:t>В предоставлении муниципальной услуги заявителю отказывается в случае, если запрашиваемая информация относится к информации ограниченного доступ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8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>Перечень услуг, необходимых и обязательных для предоставления муниципальной услуги, в том числе сведения о документе (документах),                 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9. Размер платы, взимаемой с заявителя при предоставлении                          муниципальной услуги, и способы ее взим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10. Максимальный срок ожидания в очереди при подаче запроса о предоставлении муниципальной услуги и при получении результата                     предоставления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10.1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10.2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11. Срок регистрации запроса заявителя о предоставлении                                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рок регистрации запроса заявителя о предоставлении                                       муниципальной услуги не должен превышать 15 мину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12.3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12.4. Места информирования, предназначенные для ознакомления заявителей с информационными материалами, оборудуются стульями и столами для оформления документов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а официальном сайте Администрации в сети «Интернет» размещается следующая обязательная информация: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) номера телефонов, адрес официального сайта, электронной почты Администрации;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) режим работы Администрации;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) графики личного приема граждан специалистами;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) настоящий Административный регламент.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2.12.5. </w:t>
      </w:r>
      <w:r>
        <w:rPr>
          <w:sz w:val="28"/>
          <w:szCs w:val="28"/>
        </w:rPr>
        <w:t>Н</w:t>
      </w:r>
      <w:r>
        <w:rPr>
          <w:rStyle w:val="FontStyle14"/>
          <w:sz w:val="28"/>
          <w:szCs w:val="28"/>
        </w:rPr>
        <w:t>ачальником отдела, предоставляющего муниципаль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  <w:r>
        <w:rPr>
          <w:i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864" w:leader="none"/>
        </w:tabs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1) возможность беспрепятственного входа в помещения и выхода из них;</w:t>
      </w:r>
    </w:p>
    <w:p>
      <w:pPr>
        <w:pStyle w:val="Style41"/>
        <w:widowControl/>
        <w:tabs>
          <w:tab w:val="clear" w:pos="708"/>
          <w:tab w:val="left" w:pos="1066" w:leader="none"/>
        </w:tabs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2) содействие со стороны специалистов отдела Администрации, при необходимости, инвалиду при входе в объект и выходе из него;</w:t>
      </w:r>
    </w:p>
    <w:p>
      <w:pPr>
        <w:pStyle w:val="Style41"/>
        <w:widowControl/>
        <w:tabs>
          <w:tab w:val="clear" w:pos="708"/>
          <w:tab w:val="left" w:pos="864" w:leader="none"/>
          <w:tab w:val="left" w:pos="4896" w:leader="none"/>
          <w:tab w:val="left" w:pos="8366" w:leader="none"/>
          <w:tab w:val="left" w:pos="9749" w:leader="hyphen"/>
        </w:tabs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3) возможность посадки в транспортное средство и высадки из него перед входом в Администрацию, при необходимости, с помощью персонала Администраци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64" w:leader="none"/>
        </w:tabs>
        <w:suppressAutoHyphens w:val="false"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специалистов, предоставляющих услуг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64" w:leader="none"/>
        </w:tabs>
        <w:suppressAutoHyphens w:val="false"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сопровождение инвалидов, имеющих стойкие расстройства функции</w:t>
      </w:r>
    </w:p>
    <w:p>
      <w:pPr>
        <w:pStyle w:val="Style41"/>
        <w:widowControl/>
        <w:tabs>
          <w:tab w:val="clear" w:pos="708"/>
          <w:tab w:val="left" w:pos="0" w:leader="none"/>
          <w:tab w:val="left" w:pos="864" w:leader="none"/>
        </w:tabs>
        <w:suppressAutoHyphens w:val="false"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зрения и самостоятельного передвижения, по территории Администраци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suppressAutoHyphens w:val="false"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оведение инструктажа специалистов, осуществляющих первичный контакт с получателем услуги, по вопросам работы с инвалидам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suppressAutoHyphens w:val="false"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Style31"/>
        <w:widowControl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8) 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41"/>
        <w:widowControl/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 xml:space="preserve">9) </w:t>
        <w:tab/>
        <w:t>оказание специалистами Администрации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12" w:leader="none"/>
          <w:tab w:val="left" w:pos="1019" w:leader="none"/>
        </w:tabs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14. Особенности предоставления муниципальной услуги в                                     электронной форм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14.1. Запросы и обращения могут быть направлены в форме электронных               документов с использованием информационно-телекоммуникационных сетей                  общего пользования, в том числе сети «Интернет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14.2. Запросы и обращения, поступившие в Администрацию в форме                   электронного документа, подлежат рассмотрению в порядке, установленном                     настоящим Административным регламентом для письменных обращений. В                   обращении заявитель в обязательном порядке указывает свои фамилию, имя,                  отчество (последнее - при наличии) – для граждан или наименование юридического лица (организации) –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 и материалы или их копии в письменной форм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3. 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.1. Блок-схема предоставления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) прием и регистрация документов;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) рассмотрение заявления и оформление результата предоставления                       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) выдача результата предоставления муниципальной услуги заявителю                      (информации)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3.3.1. Прием и регистрация документов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снованием для начала исполнения административной процедуры                 является личное обращение заявителя в Администрацию либо поступление запроса в Администрацию по почте, по информационно-телекоммуникационным сетям                     общего доступа, в том числе сети «Интернет», включая электронную почту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пециалист, в обязанности которого входит принятие документов: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)</w:t>
        <w:tab/>
        <w:t>проверяет наличие всех необходимых документов, в соответствии с перечнем, установленным разделом 2.5.1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)</w:t>
        <w:tab/>
        <w:t>проверяет соответствие представленных документов требованиям,</w:t>
        <w:br/>
        <w:t>установленным подразделом 2.5.4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) сообщает заявителю номер и дату регистрации запроса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ind w:left="0" w:right="0" w:firstLine="709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Результатом административной процедуры является получение          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ind w:left="0" w:right="0"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hi-IN" w:bidi="hi-IN"/>
        </w:rPr>
        <w:t>Продолжительность административной процедуры составляет не более 3-х дней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>3.3.2. Рассмотрение заявления и оформление результата предоставления                        муниципальной услуги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снованием для начала процедуры рассмотрения обращения заявителя и оформление результата предоставления муниципальной услуги является получение </w:t>
      </w:r>
      <w:r>
        <w:rPr>
          <w:rFonts w:eastAsia="Arial"/>
          <w:kern w:val="2"/>
          <w:sz w:val="28"/>
          <w:szCs w:val="28"/>
          <w:lang w:eastAsia="hi-IN" w:bidi="hi-IN"/>
        </w:rPr>
        <w:t>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и получении запроса заявителя, </w:t>
      </w:r>
      <w:r>
        <w:rPr>
          <w:rFonts w:eastAsia="Arial"/>
          <w:kern w:val="2"/>
          <w:sz w:val="28"/>
          <w:szCs w:val="28"/>
          <w:lang w:eastAsia="hi-IN" w:bidi="hi-IN"/>
        </w:rPr>
        <w:t>специалистом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1) </w:t>
      </w:r>
      <w:r>
        <w:rPr>
          <w:rFonts w:eastAsia="SimSun;宋体"/>
          <w:kern w:val="2"/>
          <w:sz w:val="28"/>
          <w:szCs w:val="28"/>
          <w:lang w:eastAsia="hi-IN" w:bidi="hi-IN"/>
        </w:rPr>
        <w:t>устанавливает предмет обращения заявителя;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) проверяет наличие приложенных к заявлению документов, перечисленных в пункте 2.5.1 настоящего Административного регламента;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) устанавливает наличие полномочий Администрации по рассмотрению обращения заявителя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случае если предоставление муниципальной услуги входит в полномочия Администрации и отсутствуют определенные пунктом 2.7 настоящего Административно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информации (результат предоставления муниципальной услуги) заявителю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в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ind w:left="0" w:right="0" w:firstLine="709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Продолжительность административной процедуры не более 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24-х </w:t>
      </w:r>
      <w:r>
        <w:rPr>
          <w:rFonts w:eastAsia="Arial"/>
          <w:kern w:val="2"/>
          <w:sz w:val="28"/>
          <w:szCs w:val="28"/>
          <w:lang w:eastAsia="hi-IN" w:bidi="hi-IN"/>
        </w:rPr>
        <w:t>дней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>3.3.3. Выдача результата предоставления муниципальной услуги (информации) заявителю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29" w:leader="none"/>
        </w:tabs>
        <w:ind w:left="0" w:right="0"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Основанием для начала процедуры выдачи результата предоставления муниципальной услуги (информации) является 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подписание специалистом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29" w:leader="none"/>
        </w:tabs>
        <w:ind w:left="0" w:right="0"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Информацию о порядке предоставления жилищно-коммунальных услуг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или отказ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29" w:leader="none"/>
        </w:tabs>
        <w:ind w:left="0" w:right="0"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Информацию о порядке предоставления жилищно-коммунальных услуг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или отказ в предоставлении 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29" w:leader="none"/>
        </w:tabs>
        <w:ind w:left="0" w:right="0" w:firstLine="709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Копия документа, содержащего информацию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29" w:leader="none"/>
        </w:tabs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езультатом предоставления муниципальной услуги является: письменный ответ, содержащий информацию о порядке предоставления жилищно-коммунальных услуг или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ind w:left="0" w:right="0" w:firstLine="709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Продолжительность административной процедуры составляет не более 3-х дней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5103" w:right="0" w:hanging="0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Приложение № 1</w:t>
      </w:r>
    </w:p>
    <w:p>
      <w:pPr>
        <w:pStyle w:val="Normal"/>
        <w:widowControl w:val="false"/>
        <w:ind w:left="5103" w:right="0" w:hanging="0"/>
        <w:jc w:val="center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к Административному регламенту</w:t>
      </w:r>
    </w:p>
    <w:p>
      <w:pPr>
        <w:pStyle w:val="Normal"/>
        <w:widowControl w:val="false"/>
        <w:ind w:left="5103" w:right="0" w:hanging="0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103" w:right="0" w:hanging="0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103" w:right="0" w:hanging="0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лок-схема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158"/>
        <w:gridCol w:w="579"/>
        <w:gridCol w:w="579"/>
        <w:gridCol w:w="723"/>
        <w:gridCol w:w="435"/>
        <w:gridCol w:w="868"/>
        <w:gridCol w:w="2606"/>
        <w:gridCol w:w="10"/>
      </w:tblGrid>
      <w:tr>
        <w:trPr/>
        <w:tc>
          <w:tcPr>
            <w:tcW w:w="10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оступление заявления</w:t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635</wp:posOffset>
                      </wp:positionV>
                      <wp:extent cx="0" cy="1905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0.05pt" to="78.65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оверка соответствия документов, требованиям установленным пунктами 2.5.4 настоящего Административного регламента</w:t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6350</wp:posOffset>
                      </wp:positionV>
                      <wp:extent cx="0" cy="1905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05pt,0.5pt" to="82.05pt,1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егистрация поступление запроса в соответствии с установленными правилами делопроизводства</w:t>
            </w:r>
          </w:p>
        </w:tc>
        <w:tc>
          <w:tcPr>
            <w:tcW w:w="5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21590</wp:posOffset>
                      </wp:positionV>
                      <wp:extent cx="0" cy="1905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05pt,1.7pt" to="82.05pt,1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21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правление документов на рассмотр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лаве муниципального образования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20320</wp:posOffset>
                      </wp:positionV>
                      <wp:extent cx="0" cy="1905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05pt,1.6pt" to="82.05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0320</wp:posOffset>
                      </wp:positionV>
                      <wp:extent cx="0" cy="1905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1.6pt" to="13.85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ешение об отказе предоставлении муниципальной услуги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612140</wp:posOffset>
                      </wp:positionV>
                      <wp:extent cx="0" cy="1905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48.2pt" to="122.9pt,6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дготовка проекта информации (результат предоставления муниципальной услуги) заявителю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06400</wp:posOffset>
                      </wp:positionV>
                      <wp:extent cx="2618740" cy="12065"/>
                      <wp:effectExtent l="635" t="2667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86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32pt" to="201.4pt,3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Выдача итогового документа заявителю</w:t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4111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иложение № 2</w:t>
      </w:r>
    </w:p>
    <w:p>
      <w:pPr>
        <w:pStyle w:val="Normal"/>
        <w:widowControl w:val="false"/>
        <w:ind w:left="5670" w:right="0" w:hanging="708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 Административному регламенту</w:t>
      </w:r>
    </w:p>
    <w:p>
      <w:pPr>
        <w:pStyle w:val="Normal"/>
        <w:widowControl w:val="false"/>
        <w:ind w:left="5670" w:right="0" w:hanging="708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70" w:right="0" w:hanging="708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70" w:right="0" w:hanging="708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4962" w:right="0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лаве муниципального образования «Демидовский муниципальный округ» Смоленской области</w:t>
      </w:r>
    </w:p>
    <w:p>
      <w:pPr>
        <w:pStyle w:val="Normal"/>
        <w:widowControl w:val="false"/>
        <w:ind w:left="4962" w:right="0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right"/>
        <w:rPr/>
      </w:pPr>
      <w:r>
        <w:rPr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___________________________________________ </w:t>
      </w:r>
    </w:p>
    <w:p>
      <w:pPr>
        <w:pStyle w:val="Normal"/>
        <w:widowControl w:val="false"/>
        <w:jc w:val="right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(Ф.И.О. </w:t>
      </w:r>
      <w:r>
        <w:rPr>
          <w:rFonts w:eastAsia="SimSun;宋体"/>
          <w:kern w:val="2"/>
          <w:sz w:val="24"/>
          <w:szCs w:val="24"/>
          <w:lang w:eastAsia="hi-IN" w:bidi="hi-IN"/>
        </w:rPr>
        <w:t>Главы муниципального образования</w:t>
      </w:r>
      <w:r>
        <w:rPr>
          <w:rFonts w:eastAsia="SimSun;宋体"/>
          <w:kern w:val="2"/>
          <w:sz w:val="28"/>
          <w:szCs w:val="28"/>
          <w:lang w:eastAsia="hi-IN" w:bidi="hi-IN"/>
        </w:rPr>
        <w:t>)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_________________________________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__________________________________________,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(Ф.И.О</w:t>
      </w:r>
      <w:r>
        <w:rPr>
          <w:rFonts w:eastAsia="SimSun;宋体"/>
          <w:kern w:val="2"/>
          <w:sz w:val="24"/>
          <w:szCs w:val="24"/>
          <w:lang w:eastAsia="hi-IN" w:bidi="hi-IN"/>
        </w:rPr>
        <w:t>. заявителя полностью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) 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проживающего по адресу: __________________</w:t>
      </w:r>
    </w:p>
    <w:p>
      <w:pPr>
        <w:pStyle w:val="Normal"/>
        <w:widowControl w:val="false"/>
        <w:rPr/>
      </w:pPr>
      <w:r>
        <w:rPr>
          <w:kern w:val="2"/>
          <w:sz w:val="28"/>
          <w:szCs w:val="28"/>
          <w:lang w:eastAsia="hi-IN" w:bidi="hi-IN"/>
        </w:rPr>
        <w:t xml:space="preserve">                                                           </w:t>
      </w:r>
      <w:r>
        <w:rPr>
          <w:kern w:val="2"/>
          <w:sz w:val="28"/>
          <w:szCs w:val="28"/>
          <w:lang w:eastAsia="hi-IN" w:bidi="hi-IN"/>
        </w:rPr>
        <w:t>______</w:t>
      </w:r>
      <w:r>
        <w:rPr>
          <w:rFonts w:eastAsia="SimSun;宋体"/>
          <w:kern w:val="2"/>
          <w:sz w:val="28"/>
          <w:szCs w:val="28"/>
          <w:lang w:eastAsia="hi-IN" w:bidi="hi-IN"/>
        </w:rPr>
        <w:t>____________________________________,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контактный телефон ___________________</w:t>
      </w:r>
    </w:p>
    <w:p>
      <w:pPr>
        <w:pStyle w:val="Normal"/>
        <w:widowControl w:val="fals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аявление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«___» _________20__г.                    ____________ /______________________/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567" w:right="0" w:firstLine="567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подпись          </w:t>
      </w:r>
      <w:r>
        <w:rPr>
          <w:sz w:val="28"/>
          <w:szCs w:val="28"/>
        </w:rPr>
        <w:t xml:space="preserve">        Ф.И.О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6">
    <w:name w:val="Основной текст (6)"/>
    <w:qFormat/>
    <w:rPr>
      <w:b/>
      <w:bCs/>
      <w:shd w:fill="FFFFFF" w:val="clear"/>
    </w:rPr>
  </w:style>
  <w:style w:type="character" w:styleId="WWAbsatzStandardschriftart111">
    <w:name w:val="WW-Absatz-Standardschriftart1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kern w:val="2"/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idov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4:00Z</dcterms:created>
  <dc:creator>бухгалтер</dc:creator>
  <dc:description/>
  <dc:language>en-US</dc:language>
  <cp:lastModifiedBy/>
  <cp:lastPrinted>1995-11-21T17:41:00Z</cp:lastPrinted>
  <dcterms:modified xsi:type="dcterms:W3CDTF">2025-08-12T07:52:41Z</dcterms:modified>
  <cp:revision>52</cp:revision>
  <dc:subject/>
  <dc:title/>
</cp:coreProperties>
</file>