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Segoe UI" w:cs="Segoe UI" w:ascii="Segoe UI" w:hAnsi="Segoe UI"/>
          <w:color w:val="333333"/>
          <w:sz w:val="23"/>
          <w:szCs w:val="23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78613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 30.07.2025 № 881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94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 утверждении плана просветительской работы в области обращения с отходами на 2025 и 2026 годы на территории муниципального образования «Демидовский муниципальный округ»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В соответствии с Федеральным законом от 06.10.2003 № 131-ФЗ </w:t>
      </w:r>
      <w:r>
        <w:rPr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highlight w:val="white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Федеральным законом от 24.06.98 №  89-ФЗ </w:t>
      </w:r>
      <w:r>
        <w:rPr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Об отходах производства и потребления</w:t>
      </w:r>
      <w:r>
        <w:rPr>
          <w:sz w:val="28"/>
          <w:szCs w:val="28"/>
          <w:highlight w:val="white"/>
          <w:lang w:eastAsia="ru-RU"/>
        </w:rPr>
        <w:t>»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, Администрация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</w:r>
    </w:p>
    <w:p>
      <w:pPr>
        <w:pStyle w:val="Normal"/>
        <w:suppressAutoHyphens w:val="false"/>
        <w:autoSpaceDE w:val="false"/>
        <w:ind w:left="-567" w:right="0" w:firstLine="567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567" w:right="0" w:firstLine="567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Утвердить прилагаемый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лан просветительской работы в области обращения с отходами на 2025 и 2026 годы на территории муниципального образования «Демидовский муниципальный округ» Смоленской област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азместить настоящее постановление на официальном сайте Администрации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 в информационно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телекоммуникационной сети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тернет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8080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моленской области — начальника отдела Романькова А.А. 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  <w:tab/>
        <w:tab/>
        <w:tab/>
        <w:t xml:space="preserve">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.В. Николае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5664" w:right="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56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«Демидовский муниципальный округ» Смоленской области </w:t>
      </w:r>
    </w:p>
    <w:p>
      <w:pPr>
        <w:pStyle w:val="Normal"/>
        <w:ind w:left="56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7.2025 № 8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светительской работы в области обращения с отходами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и 2026 годы на территории муниципального образования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мидовский муниципальный округ» Смоленской области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3260"/>
        <w:gridCol w:w="25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муниципального образования об организациях, осуществляющих деятельность в области обращения с отходами (на официальном сайте Администрации муниципального образования «Демидовский муниципальный округ» Смоленской области в сети «Интернет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Администрации муниципального образования «Демидовский муниципальный округ» Смоленской области, отдел по информационной политике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2 раза в го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Правил благоустройства территор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 муниципального образования «Демидовский муниципальный округ» Смоленской обла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есеннего месячника по благоустройству и санитарной очистке территор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Демидовский муниципальный округ» Смоленской обла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1 раз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онтейнерных площадок на территор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несанкционированных свалок на территор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1 раз в меся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ссовых экологических суб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Демидовский муниципальный округ» Смоленской обла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май-ок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й, обращений граждан и организаций по вопросам, связанным с твердыми коммунальными отход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Демидовский муниципальный округ» Смоленской обла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6">
    <w:name w:val="Основной текст (6)"/>
    <w:qFormat/>
    <w:rPr>
      <w:b/>
      <w:bCs/>
      <w:shd w:fill="FFFFFF" w:val="clear"/>
    </w:rPr>
  </w:style>
  <w:style w:type="character" w:styleId="WWAbsatzStandardschriftart111">
    <w:name w:val="WW-Absatz-Standardschriftart111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2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5102"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44:00Z</dcterms:created>
  <dc:creator>бухгалтер</dc:creator>
  <dc:description/>
  <dc:language>en-US</dc:language>
  <cp:lastModifiedBy/>
  <cp:lastPrinted>1995-11-21T17:41:00Z</cp:lastPrinted>
  <dcterms:modified xsi:type="dcterms:W3CDTF">2025-08-12T07:58:25Z</dcterms:modified>
  <cp:revision>58</cp:revision>
  <dc:subject/>
  <dc:title/>
</cp:coreProperties>
</file>