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1" t="-813" r="-951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none"/>
        </w:rPr>
        <w:t xml:space="preserve"> 29.07.2025</w:t>
      </w:r>
      <w:r>
        <w:rPr/>
        <w:t xml:space="preserve"> № </w:t>
      </w:r>
      <w:r>
        <w:rPr>
          <w:u w:val="none"/>
        </w:rPr>
        <w:t>8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5386" w:hanging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состав комисс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 Администрации муниципального образования «Демидовский муниципальный округ» Смоленской области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создания комиссий по соблюдению </w:t>
        <w:br/>
        <w:t xml:space="preserve">требований к служебному поведению муниципальных служащих и </w:t>
        <w:br/>
        <w:t xml:space="preserve">урегулированию конфликтов интересов в органах местного </w:t>
        <w:br/>
        <w:t xml:space="preserve">самоуправления, аппаратах избирательных комиссий муниципальных </w:t>
        <w:br/>
        <w:t xml:space="preserve">образований Смоленской области, утвержденным постановлением </w:t>
        <w:br/>
        <w:t>Администрации Смоленской области от 15.03.2013 № 165,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/>
        <w:t>1. Внести в состав комиссии по соблюдению требований к служебному поведению муниципальных служащих Администрации муниципального образования «Демидовский муниципальный округ» Смоленской области и урегулированию конфликта интересов, утвержденный приложением № 1 к постановлению Администрации муниципального образования «Демидовский муниципальный округ» Смоленской области от 07.03.2025 № 219 (в редакции постановления Администрации муниципального образования «Демидовский муниципальный округ» Смоленской области от 09.04.2025 № 395), изменение, заменив позици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u w:val="none"/>
        </w:rPr>
        <w:t>«Миренкова Мария Владимировна - начальник отдела антикоррупционных проверок Департамента по профилактике коррупционных правонарушений Аппарата Правительства Смоленской области;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u w:val="none"/>
        </w:rPr>
        <w:t>позицией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 xml:space="preserve">«Барановская Светлана Владимировна – консультант отдела антикоррупционных проверок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2"/>
          <w:sz w:val="28"/>
          <w:szCs w:val="28"/>
          <w:u w:val="none"/>
          <w:shd w:fill="FFFFFF" w:val="clear"/>
          <w:lang w:eastAsia="en-US"/>
        </w:rPr>
        <w:t>Департамента по профилактик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en-US"/>
        </w:rPr>
        <w:t xml:space="preserve"> коррупционных правонарушений Аппарата Правительства Смоленской области;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</w:rPr>
        <w:t>2.</w:t>
      </w:r>
      <w:r>
        <w:rPr>
          <w:rFonts w:cs="Times New Roman"/>
          <w:bCs/>
          <w:szCs w:val="34"/>
        </w:rPr>
        <w:t xml:space="preserve">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3.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С.В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7:33Z</dcterms:created>
  <dc:creator/>
  <dc:description/>
  <dc:language>en-US</dc:language>
  <cp:lastModifiedBy/>
  <cp:lastPrinted>1995-11-21T17:41:00Z</cp:lastPrinted>
  <dcterms:modified xsi:type="dcterms:W3CDTF">2025-08-12T07:34:16Z</dcterms:modified>
  <cp:revision>14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