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942" r="-1001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6.07.2025</w:t>
      </w:r>
      <w:r>
        <w:rPr>
          <w:sz w:val="28"/>
        </w:rPr>
        <w:t xml:space="preserve"> № 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ализации на территории муниципального образования «Демидовский муниципальный округ» Смоленской области мероприятий муниципальной программы «Обеспечение жильем молодых семей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комиссии по реализации на территории муниципального образования  «Демидовский муниципальный округ» Смоленской области мероприятий муниципальной программы «Обеспечение жильем молодых семей» (далее - комиссия), утвержденный постановлением  Администрации муниципального образования «Демидовский муниципальный округ» Смоленской области  от 20.02.2025  № 160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 Никуленкову Ю.В. – менеджера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,  утвердив её секретар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Сафронову Я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09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6:00Z</dcterms:created>
  <dc:creator>Архитектура</dc:creator>
  <dc:description/>
  <dc:language>en-US</dc:language>
  <cp:lastModifiedBy/>
  <cp:lastPrinted>1995-11-21T17:41:00Z</cp:lastPrinted>
  <dcterms:modified xsi:type="dcterms:W3CDTF">2025-07-21T07:32:04Z</dcterms:modified>
  <cp:revision>37</cp:revision>
  <dc:subject/>
  <dc:title>ГЛАВА  МУНИЦИПАЛЬНОГО ОБРАЗОВАНИЯ «ДЕМИДОВСКИЙ РАЙОН»</dc:title>
</cp:coreProperties>
</file>