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3890" cy="70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1" t="-942" r="-1001" b="-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МИДОВСКИЙ МУНИЦИПАЛЬНЫЙ ОКРУГ»  СМОЛ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 16.07.2025 </w:t>
      </w:r>
      <w:r>
        <w:rPr>
          <w:sz w:val="28"/>
        </w:rPr>
        <w:t>№ 8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состав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 обеспечению безопасности дорожного движения на территории муниципального образования «Демидовский муниципальный округ» Смоленской области </w:t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Демидовский муниципальный округ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состав комиссии по обеспечению безопасности дорожного движения на территории муниципального образования «Демидовский муниципальный округ» Смоленской области  (далее - комиссия), утвержденный постановлением  Администрации муниципального образования «Демидовский муниципальный округ» Смоленской области  от 05.06.2025  № 636, следующие измен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вести в состав комиссии Никуленкову Ю.В. – менеджера отдела по градостроительной деятельности, транспорту и дорожно-коммунальному хозяйству Администрации муниципального образования «Демидовский муниципальный округ» Смоленской области,  утвердив её членом комисс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ывести из состава комиссии Бурлакову А.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муниципального образования  «Демидов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мидовский муниципальный округ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й области                                                                                 </w:t>
      </w:r>
      <w:r>
        <w:rPr>
          <w:b/>
          <w:sz w:val="28"/>
          <w:szCs w:val="28"/>
        </w:rPr>
        <w:t>С.В. Николае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09" w:top="9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0" w:hanging="0"/>
      <w:jc w:val="center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36:00Z</dcterms:created>
  <dc:creator>Архитектура</dc:creator>
  <dc:description/>
  <dc:language>en-US</dc:language>
  <cp:lastModifiedBy/>
  <cp:lastPrinted>1995-11-21T17:41:00Z</cp:lastPrinted>
  <dcterms:modified xsi:type="dcterms:W3CDTF">2025-07-21T07:19:39Z</dcterms:modified>
  <cp:revision>40</cp:revision>
  <dc:subject/>
  <dc:title>ГЛАВА  МУНИЦИПАЛЬНОГО ОБРАЗОВАНИЯ «ДЕМИДОВСКИЙ РАЙОН»</dc:title>
</cp:coreProperties>
</file>