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333333"/>
          <w:sz w:val="23"/>
          <w:szCs w:val="23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15.07.2025 № 804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4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В соответствии с Федеральным законом от 27.07.2010 № 210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уководствуясь Уставом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знать утратившим силу постановление Администрации муниципального образования «Демидовский район» Смоленской области от 03.06.2020 № 344 «Об утверждении 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Административного регламента представления муниципальной услуги </w:t>
      </w:r>
      <w:r>
        <w:rPr>
          <w:spacing w:val="-4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sz w:val="28"/>
          <w:szCs w:val="28"/>
          <w:lang w:eastAsia="ru-RU"/>
        </w:rPr>
        <w:t>»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ечанк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разместить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в информационно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— начальника отдела Романькова А.А.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15.07.2025 № 804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b/>
          <w:bCs/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b/>
          <w:bCs/>
          <w:color w:val="00000A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A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color w:val="00000A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(далее – Административный регламент) разработан в целях повышения качества и доступности предоставления указанно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при оказании муниципальной услуги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>1.2.1.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Заявителями на предоставление муниципальной услуги  являются – физическое или юридическое лицо, индивидуальный предприниматель, создавшие место (площадку) накопления твердых коммунальных отходов (далее – ТКО),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3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3.1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Место нахождения: г. Демидов, ул. Коммунистическая, д. 10.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очтовый адрес Администрации (для направления документов и письменных обращений): 216240, Смоленская область, г. Демидов, ул. Коммунистическая, д. 10.</w:t>
      </w:r>
    </w:p>
    <w:p>
      <w:pPr>
        <w:pStyle w:val="Normal"/>
        <w:autoSpaceDE w:val="false"/>
        <w:ind w:left="0" w:right="0" w:firstLine="709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p>
      <w:pPr>
        <w:pStyle w:val="Normal"/>
        <w:autoSpaceDE w:val="false"/>
        <w:ind w:left="-567" w:right="0" w:firstLine="567"/>
        <w:jc w:val="center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tbl>
      <w:tblPr>
        <w:tblW w:w="10200" w:type="dxa"/>
        <w:jc w:val="left"/>
        <w:tblInd w:w="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33"/>
        <w:gridCol w:w="5267"/>
      </w:tblGrid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ind w:left="-567" w:right="0" w:firstLine="567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567" w:right="0" w:firstLine="567"/>
              <w:jc w:val="center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с 8.00 до 17.00</w:t>
            </w:r>
          </w:p>
        </w:tc>
      </w:tr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ind w:left="-567" w:right="0" w:firstLine="567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567" w:right="0" w:firstLine="567"/>
              <w:jc w:val="center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с 8.00 до 17.00</w:t>
            </w:r>
          </w:p>
        </w:tc>
      </w:tr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ind w:left="-567" w:right="0" w:firstLine="567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567" w:right="0" w:firstLine="567"/>
              <w:jc w:val="center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с 8.00 до 17.00</w:t>
            </w:r>
          </w:p>
        </w:tc>
      </w:tr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ind w:left="-567" w:right="0" w:firstLine="567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567" w:right="0" w:firstLine="567"/>
              <w:jc w:val="center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с 8.00 до 17.00</w:t>
            </w:r>
          </w:p>
        </w:tc>
      </w:tr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ind w:left="-567" w:right="0" w:firstLine="567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567" w:right="0" w:firstLine="567"/>
              <w:jc w:val="center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с 8.00 до 17.00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autoSpaceDE w:val="false"/>
              <w:ind w:left="-567" w:right="0" w:firstLine="567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 xml:space="preserve">Перерыв: с 13.00 до 14.00 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autoSpaceDE w:val="false"/>
              <w:ind w:left="-567" w:right="0" w:firstLine="567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Выходные дни – суббота,  воскресенье.</w:t>
            </w:r>
          </w:p>
        </w:tc>
      </w:tr>
    </w:tbl>
    <w:p>
      <w:pPr>
        <w:pStyle w:val="Normal"/>
        <w:autoSpaceDE w:val="false"/>
        <w:ind w:left="0" w:right="0" w:firstLine="709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нтактные телефон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меститель Главы муниципального образования – начальник отдела жилищно-коммунального хозяйства Администрации муниципального образования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мидовский муниципальный округ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моленской области (далее – начальник отдела): (48147) 4-15-44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дел жилищно-коммунального хозяйства Администрации муниципального образования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мидовский муниципальный округ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моленской области (далее – отдел Администрации): (48147) 4-56-58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 w:eastAsia="ru-RU" w:bidi="ar-SA"/>
          </w:rPr>
          <w:t>http://demidov.admin-smolensk.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, адрес электронной почты: demidov@admin-smolensk.ru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размещ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официальном Интернет-сайте Администрации: </w:t>
      </w:r>
      <w:hyperlink r:id="rId4">
        <w:r>
          <w:rPr>
            <w:rStyle w:val="InternetLink"/>
            <w:rFonts w:cs="Times New Roman CYR" w:ascii="Times New Roman CYR" w:hAnsi="Times New Roman CYR"/>
            <w:color w:val="000080"/>
            <w:sz w:val="28"/>
            <w:szCs w:val="28"/>
            <w:u w:val="single"/>
            <w:lang w:eastAsia="ru-RU"/>
          </w:rPr>
          <w:t>http://demidov.admin-smolensk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информационно-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в средствах массовой информации: в газете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оречанка</w:t>
      </w:r>
      <w:r>
        <w:rPr>
          <w:color w:val="00000A"/>
          <w:sz w:val="28"/>
          <w:szCs w:val="28"/>
          <w:lang w:eastAsia="ru-RU"/>
        </w:rPr>
        <w:t>»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на региональном портале государственных услуг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3.3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Размещаемая информация содержит такж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блок-схему (согласно Приложению № 2 к Административному регламенту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5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орядок информирования о ходе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>1.3.4.</w:t>
        <w:tab/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в форме индивидуального и публичного информир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3.5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категории заявителей, имеющих право на получение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еречне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требованиях к заверению документов и свед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необходимости предоставления дополнительных документов и свед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3.6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ри ответе на телефонные звонки специалист должен назы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Во время разговора необходимо произносить слова четко, избегать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араллельных разговоров</w:t>
      </w:r>
      <w:r>
        <w:rPr>
          <w:color w:val="00000A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3.7. </w:t>
        <w:tab/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или структурное подразделение, предоставляющее муниципальную услугу, осуществляется путем направления ответа почтовым отправл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3.8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3.9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1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Наименование муниципальной услуги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color w:val="00000A"/>
          <w:sz w:val="28"/>
          <w:szCs w:val="28"/>
          <w:lang w:eastAsia="ru-RU"/>
        </w:rPr>
        <w:t xml:space="preserve">»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2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Наименование органа, предоставляющего муниципальную услугу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2.1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Муниципальную услугу предоставляет Администрация муниципального образования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Демидовский муниципальный округ</w:t>
      </w:r>
      <w:r>
        <w:rPr>
          <w:color w:val="00000A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Смоленской области, уполномоченным структурным подразделением Администрации по предоставлению муниципальной услуги является отдел жилищно-коммунального хозяйства Администрации муниципального образования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Демидовский муниципальный округ</w:t>
      </w:r>
      <w:r>
        <w:rPr>
          <w:color w:val="00000A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моленской обла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3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Результат предоставления муниципальной услуги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2.3.1. Результатом предоставления муниципальной услуги являе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а) принятие решения о включении сведений о месте (площадке) накопления ТКО в реестр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б) принятие решения об отказе во включении сведений о месте (площадке) накопления ТКО в реестр с указанием причин отказа.</w:t>
      </w:r>
    </w:p>
    <w:p>
      <w:pPr>
        <w:pStyle w:val="TextBodyIndent"/>
        <w:ind w:left="0" w:right="-144" w:firstLine="709"/>
        <w:jc w:val="both"/>
        <w:rPr>
          <w:szCs w:val="28"/>
        </w:rPr>
      </w:pPr>
      <w:r>
        <w:rPr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/>
      </w:pPr>
      <w:r>
        <w:rPr>
          <w:rFonts w:eastAsia="Times New Roman CYR"/>
          <w:sz w:val="28"/>
          <w:szCs w:val="28"/>
        </w:rPr>
        <w:t>постановления Администрации о включении сведений о месте (площадке) накопления твердых коммунальных отходов в реестр</w:t>
      </w:r>
      <w:r>
        <w:rPr>
          <w:rFonts w:eastAsia="Times New Roman CYR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исьменного мотивированного отказа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4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составляет 10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lang w:eastAsia="ru-RU"/>
        </w:rPr>
        <w:t>р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абочих дней со дня поступления заявки о предоставлении муниципальной услуги в Администрацию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</w:rPr>
        <w:t>2.4.2. При направлении заявителем заявления и копий всех необходимых документов, предоставляемых заявителем по почте, срок предоставления муниципальной услуги отсчитывается от даты их поступления в Администрацию</w:t>
      </w:r>
      <w:r>
        <w:rPr>
          <w:color w:val="000000"/>
          <w:szCs w:val="28"/>
        </w:rPr>
        <w:t xml:space="preserve"> </w:t>
      </w:r>
      <w:r>
        <w:rPr>
          <w:szCs w:val="28"/>
        </w:rPr>
        <w:t>(по дате регистр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 в электронном виде,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4.2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Срок выдачи (направления) документов, являющихся результатом предоставления муниципальной услуги, составляет 3 рабочих дня. 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.5.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bidi w:val="0"/>
        <w:ind w:left="0" w:right="0" w:firstLine="709"/>
        <w:rPr/>
      </w:pPr>
      <w:r>
        <w:rPr>
          <w:color w:val="00000A"/>
          <w:lang w:eastAsia="ru-RU"/>
        </w:rPr>
        <w:t xml:space="preserve">2.5.1. </w:t>
      </w:r>
      <w:r>
        <w:rPr>
          <w:rStyle w:val="FontStyle39"/>
          <w:rFonts w:eastAsia="Arial"/>
          <w:color w:val="000000"/>
          <w:sz w:val="28"/>
          <w:szCs w:val="28"/>
        </w:rPr>
        <w:t>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FontStyle39"/>
          <w:rFonts w:eastAsia="Arial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заявка о включении сведений о месте (площадке) накопления ТКО в реестр по форме, согласно приложению № 1 к настоящему Административному регламенту (далее – заявка) </w:t>
      </w:r>
      <w:r>
        <w:rPr>
          <w:rStyle w:val="FontStyle39"/>
          <w:rFonts w:eastAsia="Arial"/>
          <w:color w:val="000000"/>
          <w:sz w:val="28"/>
          <w:szCs w:val="28"/>
        </w:rPr>
        <w:t>и следующие документы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документ, удостоверяющий личность заявителя или представителя заявителя; документ, подтверждающий полномочия действовать от имени заявителя - юридического лица;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>2) д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кумент, подтверждающий полномочия представителя заявителя действовать от его имени, в случае, если с заявкой обращается представитель заявителя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5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прещено требовать от заявителя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5.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документах не должно быть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5.4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5.5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left="0" w:righ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6. Для получения муниципальной услуги заявитель вправе по собственной инициативе представить документы, указанные в пункте 2.5.5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bidi w:val="0"/>
        <w:ind w:left="0" w:right="0" w:firstLine="709"/>
        <w:rPr>
          <w:color w:val="000000"/>
        </w:rPr>
      </w:pPr>
      <w:r>
        <w:rPr>
          <w:color w:val="000000"/>
        </w:rPr>
        <w:t>2.5.7. Запрещено требовать от заявителя представления документов и информации, входящих в перечень документов, указанных в пункте 2.5.5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6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7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0" w:right="0" w:firstLine="741"/>
        <w:jc w:val="both"/>
        <w:rPr/>
      </w:pPr>
      <w:r>
        <w:rPr>
          <w:rStyle w:val="FontStyle39"/>
          <w:rFonts w:eastAsia="Arial"/>
          <w:color w:val="000000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а) не предоставления заявителем одного из документов, указанных в пункте 2.5.1 настоящего административного регламен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б) наличие в заявке о включении сведений о месте (площадке) накопления ТКО недостоверной информации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г) отсутствие согласования Администрацией создания места (площадки) накопления ТКО. </w:t>
      </w:r>
    </w:p>
    <w:p>
      <w:pPr>
        <w:pStyle w:val="Normal"/>
        <w:ind w:left="0" w:right="0" w:firstLine="72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8. </w:t>
      </w:r>
      <w:r>
        <w:rPr>
          <w:bCs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 актами Российской Федерации, нормативными правовыми актами Смоленской области, муниципальными правовыми актам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9.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1.7. Н</w:t>
      </w:r>
      <w:r>
        <w:rPr>
          <w:rStyle w:val="FontStyle14"/>
          <w:sz w:val="28"/>
          <w:szCs w:val="28"/>
        </w:rPr>
        <w:t>ачальником отдела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  <w:r>
        <w:rPr>
          <w:i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864" w:leader="none"/>
        </w:tabs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08"/>
          <w:tab w:val="left" w:pos="1066" w:leader="none"/>
        </w:tabs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2) содействие со стороны специалистов отдела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08"/>
          <w:tab w:val="left" w:pos="864" w:leader="none"/>
          <w:tab w:val="left" w:pos="4896" w:leader="none"/>
          <w:tab w:val="left" w:pos="8366" w:leader="none"/>
          <w:tab w:val="left" w:pos="9749" w:leader="hyphen"/>
        </w:tabs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3) возможность посадки в транспортное средство и высадки из него перед входом в Администрацию, при необходимости, с помощью персонала Администр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64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64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41"/>
        <w:widowControl/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 xml:space="preserve">9) </w:t>
        <w:tab/>
        <w:t>оказание специалистами Администрации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оказателями доступности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размещение информации о порядке предоставления муниципальной услуги в сети Интерне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Показателям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Особенности предоставления муниципальных услуг в электронной форм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–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color w:val="00000A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color w:val="00000A"/>
          <w:sz w:val="28"/>
          <w:szCs w:val="28"/>
          <w:lang w:eastAsia="ru-RU"/>
        </w:rPr>
        <w:t xml:space="preserve">3.1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прием и регистрация заявки и документов, необходимых для предоставления муниципальной услуги, определение ответственного исполнителя;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) 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формирование и направление межведомственных запросов;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3)  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рассмотрение заявки и документов, подготовка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выдача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3.3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рием и регистрация заявки и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</w:t>
      </w: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Интернет</w:t>
      </w:r>
      <w:r>
        <w:rPr>
          <w:color w:val="00000A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включая электронную почту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3.3.2. Специалист, в обязанности которого входит принятие документов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роверяет наличие всех необходимых документов, в соответствии с перечнем, установленным пунктом 2.5.1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>2)</w:t>
        <w:tab/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роверяет соответствие представленных документов требованиям, установленным пунктом 2.5.4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>3)</w:t>
        <w:tab/>
        <w:t xml:space="preserve">регистрирует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оступление запроса в соответствии с установленными правилами делопроизводства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3.3.3. Результатом административной процедуры является получение специалистом, уполномоченным на рассмотрение обращения заявителя, документов.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3.3.4. Продолжительность административной процедуры не более 1 (одного) рабочего дня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3.4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Формирование и направление межведомственного запроса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3.4.1. Основанием для начала административной процедуры формирования и направления межведомственного запроса является не предо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3.4.2. В случае если заявителем представлены все документы, указанные в пункте 2.5.5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3.4.3. В случае если заявителем по собственной инициативе не представлены указанные в пункте 2.5.5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3.4.4. Порядок направления межведомственного запроса, а также состав сведений, необходимых для представления документов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подготовки межведомственного запроса специалистом не может превышать 3 рабочих дн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Рассмотрение обращения заявител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5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5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7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. Выдача результата предоставления муниципальной услуги (решения) заявителю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6.1. Основанием для начала процедуры выдачи результата предоставления муниципальной услуги (постановл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танов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6.5. Продолжительность административной процедуры не более 2 рабоч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Главе муниципального образования </w:t>
      </w:r>
    </w:p>
    <w:p>
      <w:pPr>
        <w:pStyle w:val="Normal"/>
        <w:suppressAutoHyphens w:val="false"/>
        <w:autoSpaceDE w:val="false"/>
        <w:ind w:left="0" w:right="0" w:firstLine="709"/>
        <w:jc w:val="right"/>
        <w:rPr/>
      </w:pPr>
      <w:r>
        <w:rPr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Демидовский муниципальный округ</w:t>
      </w:r>
      <w:r>
        <w:rPr>
          <w:color w:val="00000A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left="0" w:right="0" w:firstLine="709"/>
        <w:jc w:val="right"/>
        <w:rPr/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right"/>
        <w:rPr/>
      </w:pPr>
      <w:r>
        <w:rPr>
          <w:color w:val="00000A"/>
          <w:sz w:val="22"/>
          <w:szCs w:val="22"/>
          <w:lang w:eastAsia="ru-RU"/>
        </w:rPr>
        <w:t xml:space="preserve">(наименование или </w:t>
      </w:r>
      <w:r>
        <w:rPr>
          <w:rFonts w:cs="Times New Roman CYR" w:ascii="Times New Roman CYR" w:hAnsi="Times New Roman CYR"/>
          <w:color w:val="00000A"/>
          <w:sz w:val="22"/>
          <w:szCs w:val="22"/>
          <w:lang w:eastAsia="ru-RU"/>
        </w:rPr>
        <w:t>Ф.И.О.),</w:t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адрес: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Контактные данные заявителя (представителя заявителя): </w:t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right"/>
        <w:rPr/>
      </w:pPr>
      <w:r>
        <w:rPr>
          <w:color w:val="00000A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color w:val="00000A"/>
          <w:sz w:val="22"/>
          <w:szCs w:val="22"/>
          <w:lang w:eastAsia="ru-RU"/>
        </w:rPr>
        <w:t>почтовый адрес, адрес электронной почты (при наличии),</w:t>
      </w:r>
    </w:p>
    <w:p>
      <w:pPr>
        <w:pStyle w:val="Normal"/>
        <w:suppressAutoHyphens w:val="false"/>
        <w:autoSpaceDE w:val="false"/>
        <w:ind w:left="0" w:right="0" w:firstLine="709"/>
        <w:jc w:val="right"/>
        <w:rPr/>
      </w:pPr>
      <w:r>
        <w:rPr>
          <w:rFonts w:eastAsia="Times New Roman CYR" w:cs="Times New Roman CYR" w:ascii="Times New Roman CYR" w:hAnsi="Times New Roman CYR"/>
          <w:color w:val="00000A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A"/>
          <w:sz w:val="22"/>
          <w:szCs w:val="22"/>
          <w:lang w:eastAsia="ru-RU"/>
        </w:rPr>
        <w:t>номер контактного телефона)</w:t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рошу включить в Реестр мест (площадок) накопления твердых коммунальных отходов место (площадку) накопления твердых коммунальных отходов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Данные о нахождении места (площадки) накопления ТКО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Адрес расположения места (площадки) накопления ТКО:__________________________________________________________________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ведения о географических координатах места (площадки) накопления ТКО:_________________________________________________________________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1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Сведения об используемом покрытии места (площадки) накопления ТКО</w:t>
      </w:r>
      <w:r>
        <w:rPr>
          <w:rFonts w:cs="Calibri" w:ascii="Calibri" w:hAnsi="Calibri"/>
          <w:color w:val="00000A"/>
          <w:sz w:val="22"/>
          <w:szCs w:val="22"/>
          <w:lang w:eastAsia="ru-RU"/>
        </w:rPr>
        <w:t>:</w:t>
      </w:r>
      <w:r>
        <w:rPr>
          <w:color w:val="00000A"/>
          <w:sz w:val="28"/>
          <w:szCs w:val="28"/>
          <w:lang w:eastAsia="ru-RU"/>
        </w:rPr>
        <w:t>_______________________________________________________________.</w:t>
      </w:r>
      <w:r>
        <w:rPr>
          <w:rFonts w:cs="Times New Roman CYR" w:ascii="Times New Roman CYR" w:hAnsi="Times New Roman CYR"/>
          <w:color w:val="00000A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2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лощадь места (площадки) накопления ТКО</w:t>
      </w:r>
      <w:r>
        <w:rPr>
          <w:rFonts w:cs="Calibri" w:ascii="Calibri" w:hAnsi="Calibri"/>
          <w:color w:val="00000A"/>
          <w:sz w:val="22"/>
          <w:szCs w:val="22"/>
          <w:lang w:eastAsia="ru-RU"/>
        </w:rPr>
        <w:t xml:space="preserve">____________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квадратных метр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3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Количество контейнеров и бункеров с указанием их объема:</w:t>
      </w:r>
      <w:r>
        <w:rPr>
          <w:color w:val="00000A"/>
          <w:sz w:val="28"/>
          <w:szCs w:val="28"/>
          <w:lang w:eastAsia="ru-RU"/>
        </w:rPr>
        <w:t xml:space="preserve">_______________________________________________________________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Данные о собственнике места (площадки) накопления ТКО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3.1. Для юридических лиц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- полное наименование:</w:t>
      </w:r>
      <w:r>
        <w:rPr>
          <w:color w:val="00000A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ОГРН: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фактический адрес: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2. Для индивидуальных предпринимателе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Ф.И.О.: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ОГРН:_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адрес регистрации по месту жительства: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3. Для физических лиц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Ф.И.О.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серия, номер и дата выдачи паспорта или иного документа, удостоверяющего личность: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адрес регистрации по месту жительства: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контактные данные: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Данные об источниках образования ТКО, которые складируются в месте (площадке) накопления ТКО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4.1.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КО, в месте (площадке) накопления ТКО:_______________________________________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 заявке прилагается:</w:t>
      </w:r>
    </w:p>
    <w:p>
      <w:pPr>
        <w:pStyle w:val="Normal"/>
        <w:suppressAutoHyphens w:val="false"/>
        <w:autoSpaceDE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Заявител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« ___» _____ 20 ____ 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г.                   ___________________/ _____________/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к Административному регламенту  </w:t>
      </w:r>
    </w:p>
    <w:p>
      <w:pPr>
        <w:pStyle w:val="Normal"/>
        <w:ind w:left="0" w:right="0" w:firstLine="709"/>
        <w:jc w:val="right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ключение сведений о месте (площадке) накопления твёрдых коммунальных отходов в реестр »</w:t>
      </w:r>
    </w:p>
    <w:p>
      <w:pPr>
        <w:pStyle w:val="Normal"/>
        <w:ind w:left="0" w:righ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503555</wp:posOffset>
                </wp:positionV>
                <wp:extent cx="56515" cy="635"/>
                <wp:effectExtent l="5715" t="5715" r="4445" b="444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fillcolor="#729fcf" stroked="t" o:allowincell="f" style="position:absolute;margin-left:159.55pt;margin-top:39.65pt;width:4.4pt;height:0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5430</wp:posOffset>
                </wp:positionH>
                <wp:positionV relativeFrom="paragraph">
                  <wp:posOffset>1533525</wp:posOffset>
                </wp:positionV>
                <wp:extent cx="466090" cy="256540"/>
                <wp:effectExtent l="2540" t="4445" r="635" b="0"/>
                <wp:wrapNone/>
                <wp:docPr id="3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20.75pt" to="157.55pt,140.9pt" ID="Фигура16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255270</wp:posOffset>
                </wp:positionV>
                <wp:extent cx="3058160" cy="695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695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явителя для предоставле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8pt;height:54.8pt;mso-wrap-distance-left:9.05pt;mso-wrap-distance-right:9.05pt;mso-wrap-distance-top:0pt;mso-wrap-distance-bottom:0pt;margin-top:20.1pt;mso-position-vertical-relative:text;margin-left:159.5pt;mso-position-horizontal-relative:text">
                <v:textbox>
                  <w:txbxContent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ращение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явителя для предоставления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74930</wp:posOffset>
                </wp:positionV>
                <wp:extent cx="0" cy="346075"/>
                <wp:effectExtent l="38100" t="0" r="38100" b="0"/>
                <wp:wrapNone/>
                <wp:docPr id="5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.9pt" to="277.3pt,33.1pt" ID="Фигура15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96520</wp:posOffset>
                </wp:positionV>
                <wp:extent cx="4420235" cy="6889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688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и регистрация заявки и прилагаемых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кументов, определ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05pt;height:54.25pt;mso-wrap-distance-left:9.05pt;mso-wrap-distance-right:9.05pt;mso-wrap-distance-top:0pt;mso-wrap-distance-bottom:0pt;margin-top:7.6pt;mso-position-vertical-relative:text;margin-left:107pt;mso-position-horizontal-relative:text">
                <v:textbox>
                  <w:txbxContent>
                    <w:p>
                      <w:pPr>
                        <w:pStyle w:val="Style19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и регистрация заявки и прилагаемых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кументов, определение ответственного исполн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710</wp:posOffset>
                </wp:positionH>
                <wp:positionV relativeFrom="paragraph">
                  <wp:posOffset>62230</wp:posOffset>
                </wp:positionV>
                <wp:extent cx="0" cy="295275"/>
                <wp:effectExtent l="38100" t="0" r="38100" b="0"/>
                <wp:wrapNone/>
                <wp:docPr id="7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.9pt" to="277.3pt,28.1pt" ID="Фигура10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670</wp:posOffset>
                </wp:positionH>
                <wp:positionV relativeFrom="paragraph">
                  <wp:posOffset>33655</wp:posOffset>
                </wp:positionV>
                <wp:extent cx="2486660" cy="6419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641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рмирование и направление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8pt;height:50.55pt;mso-wrap-distance-left:9.05pt;mso-wrap-distance-right:9.05pt;mso-wrap-distance-top:0pt;mso-wrap-distance-bottom:0pt;margin-top:2.65pt;mso-position-vertical-relative:text;margin-left:192.1pt;mso-position-horizontal-relative:text">
                <v:textbox>
                  <w:txbxContent>
                    <w:p>
                      <w:pPr>
                        <w:pStyle w:val="Style19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ормирование и направление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пр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91440</wp:posOffset>
                </wp:positionV>
                <wp:extent cx="0" cy="330200"/>
                <wp:effectExtent l="38100" t="0" r="38100" b="0"/>
                <wp:wrapNone/>
                <wp:docPr id="9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.2pt" to="283.05pt,33.15pt" ID="Фигура13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670</wp:posOffset>
                </wp:positionH>
                <wp:positionV relativeFrom="paragraph">
                  <wp:posOffset>14605</wp:posOffset>
                </wp:positionV>
                <wp:extent cx="2477135" cy="9626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962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заявки и документов, подготовк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05pt;height:75.8pt;mso-wrap-distance-left:9.05pt;mso-wrap-distance-right:9.05pt;mso-wrap-distance-top:0pt;mso-wrap-distance-bottom:0pt;margin-top:1.15pt;mso-position-vertical-relative:text;margin-left:192.1pt;mso-position-horizontal-relative:text">
                <v:textbox>
                  <w:txbxContent>
                    <w:p>
                      <w:pPr>
                        <w:pStyle w:val="Style19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заявки и документов, подготовка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24460</wp:posOffset>
                </wp:positionV>
                <wp:extent cx="0" cy="275590"/>
                <wp:effectExtent l="38100" t="0" r="38100" b="0"/>
                <wp:wrapNone/>
                <wp:docPr id="11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9.8pt" to="362.55pt,31.45pt" ID="Фигура11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124460</wp:posOffset>
                </wp:positionV>
                <wp:extent cx="285750" cy="275590"/>
                <wp:effectExtent l="635" t="3810" r="3810" b="0"/>
                <wp:wrapNone/>
                <wp:docPr id="12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9.8pt" to="232pt,31.45pt" ID="Фигура12" stroked="t" o:allowincell="f" style="position:absolute;flip:x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color w:val="00000A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6350</wp:posOffset>
                </wp:positionV>
                <wp:extent cx="2524125" cy="8858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уведомления об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казе в предоставлен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8.75pt;height:69.75pt;mso-wrap-distance-left:9.05pt;mso-wrap-distance-right:9.05pt;mso-wrap-distance-top:0pt;mso-wrap-distance-bottom:0pt;margin-top:0.5pt;mso-position-vertical-relative:text;margin-left:27.6pt;mso-position-horizontal-relative:text">
                <v:textbox>
                  <w:txbxContent>
                    <w:p>
                      <w:pPr>
                        <w:pStyle w:val="Style19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готовка уведомления об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казе в предоставлени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0</wp:posOffset>
                </wp:positionH>
                <wp:positionV relativeFrom="paragraph">
                  <wp:posOffset>6350</wp:posOffset>
                </wp:positionV>
                <wp:extent cx="2524125" cy="8312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31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дача заявителю результата предоставлен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8.75pt;height:65.45pt;mso-wrap-distance-left:9.05pt;mso-wrap-distance-right:9.05pt;mso-wrap-distance-top:0pt;mso-wrap-distance-bottom:0pt;margin-top:0.5pt;mso-position-vertical-relative:text;margin-left:283pt;mso-position-horizontal-relative:text">
                <v:textbox>
                  <w:txbxContent>
                    <w:p>
                      <w:pPr>
                        <w:pStyle w:val="Style19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дача заявителю результата предоставлени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color w:val="00000A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954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WWAbsatzStandardschriftart111">
    <w:name w:val="WW-Absatz-Standardschriftart1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idov.admin-smolensk.ru/" TargetMode="External"/><Relationship Id="rId4" Type="http://schemas.openxmlformats.org/officeDocument/2006/relationships/hyperlink" Target="http://demidov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7-21T06:30:37Z</dcterms:modified>
  <cp:revision>52</cp:revision>
  <dc:subject/>
  <dc:title/>
</cp:coreProperties>
</file>