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24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2" t="-1413" r="-1652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7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792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/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Демидовский муниципальный округ» Смоленской области от 21.04.2025 № 4</w:t>
      </w:r>
      <w:r>
        <w:rPr>
          <w:rFonts w:eastAsia="Times New Roman" w:cs="Times New Roman"/>
          <w:b w:val="false"/>
          <w:i w:val="false"/>
          <w:color w:val="000000"/>
          <w:kern w:val="0"/>
          <w:sz w:val="28"/>
          <w:szCs w:val="28"/>
          <w:lang w:val="ru-RU" w:eastAsia="zh-CN" w:bidi="ar-SA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равилами юридической техники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постановление Администрации муниципального образования «Демидовский муниципальный округ» Смоленской области от 21.04.2025 № 4</w:t>
      </w:r>
      <w:r>
        <w:rPr>
          <w:rFonts w:eastAsia="Times New Roman" w:cs="Times New Roman"/>
          <w:b w:val="false"/>
          <w:i w:val="false"/>
          <w:color w:val="000000"/>
          <w:kern w:val="0"/>
          <w:sz w:val="28"/>
          <w:szCs w:val="28"/>
          <w:lang w:val="ru-RU" w:eastAsia="zh-CN" w:bidi="ar-SA"/>
        </w:rPr>
        <w:t>51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 xml:space="preserve">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«Демидовский муниципальный округ» Смоленской области» изменения, изложив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 xml:space="preserve"> подпункты 2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 xml:space="preserve"> - 2.6 пункта 2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«2.1. Постановление Администрации муниципального образования «Демидовский район» Смоленской области от 14.11.2022 № 707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«Демидовский район»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2.2. Постановление Администрации Пржевальского городского поселения Демидовского района Смоленской области от 07.11.2022 № 190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Пржевальском город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2.3. Постановление Администрации Борковского сельского поселения Демидовского района Смоленской области от 14.11.2022 № 40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Борковском сель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2.4. Постановление Администрации Заборьевского сельского поселения Демидовского района Смоленской области от 20.10.2022 № 122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Заборьевском сель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2.5. Постановление Администрации Слободского сельского поселения Демидовского района Смоленской области от 14.11.2022 № 47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органах местного самоуправления Слободского сельского поселения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2.6. Постановление Администрации Титовщинского сельского поселения Демидовского района Смоленской области от 24.10.2022 № 101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Титовщинском сельском поселении Демидовского района Смоленской области»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.В. Николаев</w:t>
      </w:r>
    </w:p>
    <w:p>
      <w:pPr>
        <w:pStyle w:val="Normal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  <w:bookmarkStart w:id="0" w:name="_GoBack_Копия_1"/>
      <w:bookmarkStart w:id="1" w:name="_GoBack"/>
      <w:bookmarkStart w:id="2" w:name="_GoBack_Копия_1"/>
      <w:bookmarkStart w:id="3" w:name="_GoBack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4:09Z</dcterms:created>
  <dc:creator/>
  <dc:description/>
  <dc:language>en-US</dc:language>
  <cp:lastModifiedBy/>
  <cp:lastPrinted>1995-11-21T17:41:00Z</cp:lastPrinted>
  <dcterms:modified xsi:type="dcterms:W3CDTF">2025-07-21T05:26:08Z</dcterms:modified>
  <cp:revision>33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