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80" w:right="0" w:hanging="0"/>
        <w:jc w:val="center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70866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0" w:hanging="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TextBody"/>
        <w:ind w:left="-180" w:right="0" w:hanging="0"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lang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2.2025  № 7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создании общественной комиссии </w:t>
      </w:r>
      <w:r>
        <w:rPr>
          <w:rFonts w:cs="Times New Roman" w:ascii="Times New Roman" w:hAnsi="Times New Roman"/>
          <w:sz w:val="28"/>
          <w:szCs w:val="28"/>
        </w:rPr>
        <w:t>по обеспечению реализации муниципальной программы «Формирование современной городской среды» на 2025-2027 годы</w:t>
      </w:r>
    </w:p>
    <w:p>
      <w:pPr>
        <w:pStyle w:val="Normal"/>
        <w:widowControl w:val="false"/>
        <w:autoSpaceDE w:val="false"/>
        <w:ind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ую комиссию по обеспечению реализации муниципальной программы «Формирование современной городской среды» на 2025-2027 год в следующем составе:</w:t>
      </w:r>
    </w:p>
    <w:p>
      <w:pPr>
        <w:pStyle w:val="Normal"/>
        <w:widowControl w:val="false"/>
        <w:autoSpaceDE w:val="false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ьков Александр Александрович - заместитель Главы муниципального образования «Демидовский муниципальный округ» Смоленской области – начальник отдела - председатель комиссии;</w:t>
      </w:r>
    </w:p>
    <w:p>
      <w:pPr>
        <w:pStyle w:val="Normal"/>
        <w:widowControl w:val="false"/>
        <w:autoSpaceDE w:val="false"/>
        <w:ind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Харебова Наталья Анатольевна – заведующий МБДОУ детский сад №2  «Сказка» г. Демидова – секретарь комиссии (по согласованию);</w:t>
      </w:r>
    </w:p>
    <w:p>
      <w:pPr>
        <w:pStyle w:val="Normal"/>
        <w:widowControl w:val="false"/>
        <w:autoSpaceDE w:val="false"/>
        <w:ind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Мещанинова Валентина Васильевна – и.о. начальника отдела по образованию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widowControl w:val="false"/>
        <w:autoSpaceDE w:val="false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Мурочкина Ирина Александровна – председатель Общественного совета муниципального образования «Демидовский район» Смоленской области (по согласованию);</w:t>
      </w:r>
    </w:p>
    <w:p>
      <w:pPr>
        <w:pStyle w:val="Normal"/>
        <w:widowControl w:val="false"/>
        <w:autoSpaceDE w:val="false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урлакова Татьяна Викторовна – депутат Демидовского окружного Совета депутатов;</w:t>
      </w:r>
    </w:p>
    <w:p>
      <w:pPr>
        <w:pStyle w:val="Style23"/>
        <w:shd w:fill="FFFFFF" w:val="clear"/>
        <w:spacing w:before="0" w:after="0"/>
        <w:ind w:right="0"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Кривенков Александр Николаевич - старший участковый уполномоченный полиции отделения участковых уполномоченных полиции и по делам несовершеннолетних пункта полиции по Демидовскому району МОтд МВД России «Велижское» капитан полиции </w:t>
      </w:r>
      <w:r>
        <w:rPr>
          <w:sz w:val="28"/>
          <w:szCs w:val="28"/>
        </w:rPr>
        <w:t>(по согласованию).</w:t>
      </w:r>
    </w:p>
    <w:p>
      <w:pPr>
        <w:pStyle w:val="Style23"/>
        <w:shd w:fill="FFFFFF" w:val="clear"/>
        <w:spacing w:before="0" w:after="0"/>
        <w:ind w:right="0" w:firstLine="708"/>
        <w:jc w:val="both"/>
        <w:rPr/>
      </w:pPr>
      <w:r>
        <w:rPr>
          <w:sz w:val="28"/>
          <w:szCs w:val="28"/>
        </w:rPr>
        <w:t>2. Утвердить прилагаемое Положение об общественной комиссии по обеспечению реализации программы «Формирование современной городской среды» на 2025-2027 годы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04.09.2018 № 555  «О создании общественной комиссии по обеспечению реализации муниципальной программы «Формирование современной городской среды» на 2018- 2022 годы»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1270" w:leader="none"/>
        </w:tabs>
        <w:kinsoku w:val="false"/>
        <w:overflowPunct w:val="false"/>
        <w:ind w:left="284" w:right="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. Контроль за исполнением настоящего  постановл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Смоленской области – начальника отдела Романькова А.А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район муниципальный окр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  <w:tab/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С.В. Никол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03.02.2025  № 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комиссии по обеспечению реализации программы «Формирование современной городской среды» на 2025-2027 годы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обеспечению реализации муниципальной программы «Формирование современной городской среды» на 2025-2027 годы (далее соответственно – муниципальная программа, Комиссия) создается в целях рассмотрения и оценки заявок заинтересованных лиц о включении дворовой и общественной территорий в муниципальную программу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таво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довского окружного Совета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иными муниципальными правовыми актами и настоящим Положением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заявки заинтересованных лиц о включении дворовой и общественной территорий в муниципальную программу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дизайн - проекта дворовой и общественной территорий, подлежащих благоустройству в рамках муниципальной программы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предложений заинтересованных лиц к проекту муниципальной программы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оординация реализации муниципальной программы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Комиссия имеет право: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ую информацию, получать документы и материалы, а также разъяснения по вопросам, возникающим при рассмотрении заявок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настоящим Положением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 утверждается постановлением Администрации муниципального образования «Демидовский муниципальный округ» Смоленской области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Комиссии осуществляет председатель Комиссии. 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задач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.</w:t>
      </w:r>
    </w:p>
    <w:p>
      <w:pPr>
        <w:pStyle w:val="Style22"/>
        <w:numPr>
          <w:ilvl w:val="1"/>
          <w:numId w:val="2"/>
        </w:numPr>
        <w:suppressAutoHyphens w:val="false"/>
        <w:ind w:left="142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принятых Комиссией решений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2"/>
        <w:numPr>
          <w:ilvl w:val="1"/>
          <w:numId w:val="2"/>
        </w:numPr>
        <w:suppressAutoHyphens w:val="false"/>
        <w:ind w:left="142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миссии на время его отсутствия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.</w:t>
      </w:r>
    </w:p>
    <w:p>
      <w:pPr>
        <w:pStyle w:val="Style22"/>
        <w:numPr>
          <w:ilvl w:val="1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я Комиссии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в соответствии с порядками и сроками предоставления, рассмотрения и оценки предложений заинтересованных лиц о включении дворовой и общественной территорий в муниципальную программу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направить для участия в заседании своего представителя с надлежаще оформленной доверенностью. При этом в доверенност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утем открытого голосования большинством голосов присутствующих членов Комиссии. Каждый член комиссии обладает правом одного голоса. При равенстве голосов голос председателя Комиссии является решающим.</w:t>
      </w:r>
    </w:p>
    <w:p>
      <w:pPr>
        <w:pStyle w:val="Style22"/>
        <w:numPr>
          <w:ilvl w:val="0"/>
          <w:numId w:val="2"/>
        </w:numPr>
        <w:suppressAutoHyphens w:val="false"/>
        <w:ind w:left="66" w:right="0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подписываемым председателем Комиссии и секретарем Комиссии.</w:t>
      </w:r>
    </w:p>
    <w:p>
      <w:pPr>
        <w:pStyle w:val="Normal"/>
        <w:tabs>
          <w:tab w:val="clear" w:pos="708"/>
          <w:tab w:val="left" w:pos="4536" w:leader="none"/>
        </w:tabs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Протокол Комиссии не позднее пяти рабочих дней после проведения заседания Комиссии размещается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3:00Z</dcterms:created>
  <dc:creator>Вольская</dc:creator>
  <dc:description/>
  <dc:language>en-US</dc:language>
  <cp:lastModifiedBy>Пользователь</cp:lastModifiedBy>
  <cp:lastPrinted>2025-01-30T12:09:00Z</cp:lastPrinted>
  <dcterms:modified xsi:type="dcterms:W3CDTF">2025-02-07T07:33:00Z</dcterms:modified>
  <cp:revision>2</cp:revision>
  <dc:subject/>
  <dc:title/>
</cp:coreProperties>
</file>