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080</wp:posOffset>
            </wp:positionV>
            <wp:extent cx="78994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02.07.2025 № 737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4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0" w:righ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постановлением Правительства Смоленской области от 11.06.2025 № 349 «О внесении изменений в Типово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uppressAutoHyphens w:val="false"/>
        <w:autoSpaceDE w:val="false"/>
        <w:ind w:left="0" w:right="0"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ConsPlusTitle"/>
        <w:bidi w:val="0"/>
        <w:ind w:left="0" w:right="0" w:firstLine="709"/>
        <w:jc w:val="lef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Внести в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, утвержденный постановлением Администрации муниципального образования «Демидовский муниципальный округ» Смоленской области от 06.03.2025 № 214 (в редакции постановления Администрации муниципального образования «Демидовский муниципальный округ» Смоленской области от 25.03.2025 № 303)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 в разделе 1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ункты 1.1 и 1.2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«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1.1.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, образованной в соответствии со статьей 42.10 Федерального закона от 24.07.2007 № 221-ФЗ «О кадастровой деятельности» (далее - Федеральный закон) в целях согласования местоположения границ земельных участков при выполнении комплексных кадастровых работ, в результате которых обеспечивается в установленном Федеральным законом и Федеральным законом от 13.07.2015 № 218-ФЗ «О государственной регистрации недвижимости» порядке подготовка карты-плана территории, содержащей необходимые для внесения в Единый государственный реестр недвижимости сведения о земельных участках, зданиях, сооружениях, об объектах незавершенного строительства, расположенных на территории Демидовского муниципального округа Смолен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2. Согласительная комиссия формируется в течение двадцати рабочих дней со дня заключения контракта на выполнение комплексных кадастровых работ или 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или со дня получения извещения о начале выполнения комплексных кадастровых работ федерального значения Администрацией муниципального образования «Демидовский муниципальный округ» Смоленской области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- пункт 1.3 после слов «частей 2 и 3 статьи 42.10» дополнить словами «и части 13 статьи 42.12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) в разделе 2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- дополнить пунктом 2.7.1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«2.7.1. Члены согласительной комиссии могут участвовать в заседании согласительной комиссии в режиме видео-конференц-связи при наличии технической возможности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- пункт 2.11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«2.11. Возражения лиц, обладающих смежными земельными участками, указанных в пункте 2.3 настоящего раздела (далее – заинтересованные лица), относительно местоположения границ земельного участка, указанного в пунктах 1 и 2 части 1 статьи 42.1 Федерального закона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– начальника отдела Романькова А. 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WWAbsatzStandardschriftart111">
    <w:name w:val="WW-Absatz-Standardschriftart1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7-04T06:04:47Z</dcterms:modified>
  <cp:revision>67</cp:revision>
  <dc:subject/>
  <dc:title/>
</cp:coreProperties>
</file>