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27735" cy="8680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5 № 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требований к качеству и утверждении стоимости услуг, предоставляемых согласно гарантированному перечню услуг по погребению на территории муниципального образования «Демидовский муниципальный округ» Смолен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hd w:fill="FFFFFF" w:val="clear"/>
        <w:spacing w:before="0" w:after="0"/>
        <w:ind w:firstLine="709"/>
        <w:contextualSpacing/>
        <w:rPr>
          <w:i/>
          <w:i/>
          <w:iCs/>
          <w:szCs w:val="28"/>
        </w:rPr>
      </w:pPr>
      <w:r>
        <w:rPr>
          <w:szCs w:val="28"/>
        </w:rPr>
        <w:t xml:space="preserve">В соответствии с Федеральным законом от 12.01.96 № 8-ФЗ «О погребении и похоронном деле», </w:t>
      </w:r>
      <w:r>
        <w:rPr>
          <w:rFonts w:eastAsia="sans-serif;Segoe Print"/>
          <w:color w:val="000000"/>
          <w:shd w:fill="FFFFFF" w:val="clear"/>
        </w:rPr>
        <w:t>Постановлением Правительства Российской Федерации от 23.01.2025 № 34 «О дополнительном увеличении стоимости одного пенсионного коэффициента и об индексации (дополнительном увеличении) размера фиксированной выплаты к страховой пенсии с 1 января 2025 г.»</w:t>
      </w:r>
      <w:r>
        <w:rPr/>
        <w:t xml:space="preserve">, </w:t>
      </w:r>
      <w:r>
        <w:rPr>
          <w:szCs w:val="28"/>
        </w:rPr>
        <w:t>Уставом муниципального образования «Демидовский муниципальный округ» Смоленской области, Администрация муниципального образования «Демидовский муниципальный округ» Смолен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, предоставляемых согласно гарантированному перечню услуг по погребению на территории муниципального образования «Демидовский муниципальный округ» Смоленской области (приложение №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требования к качеству ритуальных услуг, предоставляемых согласно гарантированному перечню услуг по погребению, на территории муниципального образования «Демидовский муниципальный округ» Смоленской области (приложение № 2).</w:t>
      </w:r>
    </w:p>
    <w:p>
      <w:pPr>
        <w:pStyle w:val="Style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становление Администрации муниципального образования «Демидовский район» Смоленской области от 14.12.2017 № 972 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Об установлении требований к качеству и утверждении стоимости услуг, предоставляемых согласно гарантированному перечню услуг по погребению на территории Демидовского городского поселения Демидовского района Смоленской области»;</w:t>
      </w:r>
    </w:p>
    <w:p>
      <w:pPr>
        <w:pStyle w:val="Style2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емидовский район» Смоленской области от 15.01.2018 № 14 «О внесении изменений в постановление Администрации муниципального образования «Демид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» Смоленской области от 14.12.2017 № 972 «Об установлении требований к качеству и утверждении стоимости услуг, предоставляемых согласно гарантированному перечню услуг по погребению на территории Демидовского городского поселения Демидовского района Смоленской области»;</w:t>
      </w:r>
    </w:p>
    <w:p>
      <w:pPr>
        <w:pStyle w:val="Style2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емидовский район» Смоленской области от 11.12.2018 № 747 «О внесении изменений в постановление Администрации муниципального образования «Демид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» Смоленской области от 14.12.2017 № 972 «Об установлении требований к качеству и утверждении стоимости услуг, предоставляемых согласно гарантированному перечню услуг по погребению на территории Демидовского городского поселения Демидовского района Смоленской области»;</w:t>
      </w:r>
    </w:p>
    <w:p>
      <w:pPr>
        <w:pStyle w:val="Style2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емидовский район» Смоленской области от 23.01.2020 № 51 «О внесении изменений в постановление Администрации муниципального образования «Демид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» Смоленской области от 14.12.2017 № 972 «Об установлении требований к качеству и утверждении стоимости услуг, предоставляемых согласно гарантированному перечню услуг по погребению на территории Демидовского городского поселения Демидовского района Смоленской области»;</w:t>
      </w:r>
    </w:p>
    <w:p>
      <w:pPr>
        <w:pStyle w:val="Style2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Демидовский район» Смоленской области от 28.01.2022 № 44 «О внесении изменений в постановление Администрации муниципального образования «Демид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» Смоленской области от 14.12.2017 № 972 «Об установлении требований к качеству и утверждении стоимости услуг, предоставляемых согласно гарантированному перечню услуг по погребению на территории Демидовского городского поселения Демидовского района Смоленской области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становление Администрации муниципального образования «Демидовский район» Смоленской области от 30.01.2024 № 102 «О внесении изменений в постановление Администрации муниципального образования «Демид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» Смоленской области от 14.12.2017 № 972 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Об установлении требований к качеству и утверждении стоимости услуг, предоставляемых согласно гарантированному перечню услуг по погребению на территории Демидовского городского поселения Демидовского района Смоленской области»;</w:t>
      </w:r>
    </w:p>
    <w:p>
      <w:pPr>
        <w:pStyle w:val="Style2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Пржевальского городского поселения Демидовского района Смоленской области от 12.12.2017 № 122 «Об установлении требований к качеству и утверждению стоимости услуг, предоставляемых согласно гарантированному перечню услуг по погребению на территории Пржевальского городского поселения Демидовского района Смоленской области»;</w:t>
      </w:r>
    </w:p>
    <w:p>
      <w:pPr>
        <w:pStyle w:val="Style2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Пржевальского городского поселения Демидовского района Смоленской области от 10.12.2018 № 101 «О внесении изменений в приложение № 1 к постановлению Администрации Пржевальского городского поселения  Демидовского района Смоленской области от 12.12.2017 № 122»;</w:t>
      </w:r>
    </w:p>
    <w:p>
      <w:pPr>
        <w:pStyle w:val="Style2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Пржевальского  городского поселения Демидовского района Смоленской области от 27.01.2020 № 7 «О внесении изменений в приложение № 1 к постановлению Администрации Пржевальского городского  поселения Демидовского района Смоленской области от 12.12.2017 № 122»;</w:t>
      </w:r>
    </w:p>
    <w:p>
      <w:pPr>
        <w:pStyle w:val="Style2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Пржевальского городского поселения Демидовского района Смоленской области от 21.01.2022 № 21 «О внесении изменений в приложение № 1 к постановлению Администрации Пржевальского городского поселения Демидовского района Смоленской области от 12.12.2017 № 122»;</w:t>
      </w:r>
    </w:p>
    <w:p>
      <w:pPr>
        <w:pStyle w:val="Style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Пржевальского городского поселения Демидовского района Смоленской области от 26.01.2024 № 7 «О внесении изменений в приложение № 1 к постановлению Администрации Пржевальского городского  поселения  Демидовского района Смоленской области от 12.12.2017 № 122»;</w:t>
      </w:r>
    </w:p>
    <w:p>
      <w:pPr>
        <w:pStyle w:val="Style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Борковского сельского поселения Демидовского района Смоленской области от 28.11.2017 № 34 «Об установлении требований к качеству и утверждению стоимости услуг по погребению на территории Борковского сельского поселения Демидовского района Смоленской области»;</w:t>
      </w:r>
    </w:p>
    <w:p>
      <w:pPr>
        <w:pStyle w:val="Style2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Борковского сельского поселения Демидовского района Смоленской области от 10.12.2018 № 43 «О внесении изменений в приложение № 1 к постановлению Администрации Борковского сельского поселения Демидовского района Смоленской области от 28.11.2017 № 34»;</w:t>
      </w:r>
    </w:p>
    <w:p>
      <w:pPr>
        <w:pStyle w:val="Style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Борковского сельского поселения Демидовского района Смоленской области от 27.01.2020 № 6 «О внесении изменений в приложение № 1 к постановлению Администрации Борковского сельского поселения Демидовского района Смоленской области от 28.11.2017 № 34»;</w:t>
      </w:r>
    </w:p>
    <w:p>
      <w:pPr>
        <w:pStyle w:val="Style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Борковского сельского поселения Демидовского района Смоленской области от 28.01.2022 № 6 «О внесении изменений в приложение № 1 к постановлению Администрации Борковского сельского поселения Демидовского района Смоленской области от 28.11.2017 № 34»;</w:t>
      </w:r>
    </w:p>
    <w:p>
      <w:pPr>
        <w:pStyle w:val="Style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Борковского сельского поселения Демидовского района Смоленской области от 29.01.2024 № 3 «О внесении изменений в приложение № 1 к постановлению Администрации Борковского сельского поселения Демидовского района Смоленской области от 28.11.2017 № 34»;</w:t>
      </w:r>
    </w:p>
    <w:p>
      <w:pPr>
        <w:pStyle w:val="Style2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 Администрации Заборьевского сельского поселения Демидовского района Смоленской области от 11.12.2017 № 88 «Об установлении требований к качеству и утверждению стоимости услуг по погребению на территории Заборьевского сельского поселения Демидовского района Смоленской области»;</w:t>
      </w:r>
    </w:p>
    <w:p>
      <w:pPr>
        <w:pStyle w:val="Style2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Заборьевского сельского поселения Демидовского района Смоленской области от 10.12.2018 № 103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риложение №1 к Постановлению Администрации Заборьевского сельского поселения Демидовского района Смоленской области от 11.12.2017 года № 88 «Об установлении требований к качеству и утверждении стоимости услуг, предоставляемых согласно гарантированному перечню услуг по погребению на территории Заборьевского сельского поселения Демидовского района Смоленской области»;</w:t>
      </w:r>
    </w:p>
    <w:p>
      <w:pPr>
        <w:pStyle w:val="Style2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Заборьевского сельского поселения Демидовского района Смоленской области от 27.01.2020 № 15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риложение №1 к Постановлению Администрации Заборьевского сельского поселения Демидовского района Смоленской области от 11.12.2017 года № 88 «Об установлении требований к качеству и утверждении стоимости услуг, предоставляемых согласно гарантированному перечню услуг по погребению на территории Заборьевского сельского поселения Демидовского района Смоленской области»;</w:t>
      </w:r>
    </w:p>
    <w:p>
      <w:pPr>
        <w:pStyle w:val="Style2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Заборьевского сельского поселения Демидовского района Смоленской области от 21.01.2022 № 8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риложение №1 к Постановлению Администрации Заборьевского сельского поселения Демидовского района Смоленской области от 11.12.2017 года № 88 «Об установлении требований к качеству и утверждении стоимости услуг, предоставляемых согласно гарантированному перечню услуг по погребению на территории Заборьевского сельского поселения Демидовского района Смоленской области»;</w:t>
      </w:r>
    </w:p>
    <w:p>
      <w:pPr>
        <w:pStyle w:val="Style2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ановление Администрации Заборьевского сельского поселения Демидовского района Смоленской области от </w:t>
      </w:r>
      <w:r>
        <w:rPr>
          <w:rFonts w:cs="Times New Roman" w:ascii="Times New Roman" w:hAnsi="Times New Roman"/>
          <w:sz w:val="28"/>
          <w:szCs w:val="28"/>
        </w:rPr>
        <w:t>29.01.2024 № 8 «О внесении изменений в приложение №1 к Постановлению Администрации Заборьевского сельского поселения Демидовского района Смоленской области от 11.12.2017 года № 88 «Об установлении требований к качеству и утверждении стоимости услуг, предоставляемых согласно гарантированному перечню услуг по погребению на территории Заборьевского сельского поселения Демидовского района Смоленской области»;</w:t>
      </w:r>
    </w:p>
    <w:p>
      <w:pPr>
        <w:pStyle w:val="Style2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лободского сельского поселения Демидовского района Смоленской области от 13.12.2017 № 65 «Об установлении требований к качеству и утверждению стоимости услуг по погребению на территории Слободского сельского поселения Демидовского района Смоленской области»;</w:t>
      </w:r>
    </w:p>
    <w:p>
      <w:pPr>
        <w:pStyle w:val="Style2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Слободского сельского поселения Демидовского района Смоленской области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7.12.2018 № 43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№ 1 к постановлению Администрации Слободского сельского поселения Демидовского района Смоленской области от 13.12.2017 № 65»;</w:t>
      </w:r>
    </w:p>
    <w:p>
      <w:pPr>
        <w:pStyle w:val="Style2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Слободского сельского поселения Демидовского района Смоленской области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7.01.2020 № 12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№ 1 к постановлению Администрации Слободского сельского поселения Демидовского района Смоленской области от 13.12.2017 № 65»;</w:t>
      </w:r>
    </w:p>
    <w:p>
      <w:pPr>
        <w:pStyle w:val="Style2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Слободского сельского поселения Демидовского района Смоленской области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8.01.2022 № 17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№ 1 к постановлению Администрации Слободского сельского поселения Демидовского района Смоленской области от 13.12.2017 № 65»;</w:t>
      </w:r>
    </w:p>
    <w:p>
      <w:pPr>
        <w:pStyle w:val="Style2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Слободского сельского поселения Демидовского района Смоленской области от </w:t>
      </w:r>
      <w:r>
        <w:rPr>
          <w:rFonts w:cs="Times New Roman" w:ascii="Times New Roman" w:hAnsi="Times New Roman"/>
          <w:sz w:val="28"/>
        </w:rPr>
        <w:t>29.01.2024 № 13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№ 1 к постановлению Администрации Слободского сельского поселения Демидовского района Смоленской области от 13.12.2017 № 65»;</w:t>
      </w:r>
    </w:p>
    <w:p>
      <w:pPr>
        <w:pStyle w:val="Style2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Титовщинского сельского поселения Демидовского района Смоленской области от 11.12.2017 № 118 «Об установлении требований к качеству и  утверждении стоимости услуг, предоставляемых согласно гарантированному перечню услуг по погребению на территории Титовщинского сельского поселения Демидовского района Смоленской области»;</w:t>
      </w:r>
    </w:p>
    <w:p>
      <w:pPr>
        <w:pStyle w:val="Style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Титовщинского сельского поселения Демидовского района Смоленской области от 10.12.2018 № 125 «О внесении изменений в Приложение №1 к постановлению Администрации Титовщинского сельского поселения Демидовского района Смоленской области № 118 от 11.12.2017 года»;</w:t>
      </w:r>
    </w:p>
    <w:p>
      <w:pPr>
        <w:pStyle w:val="Style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Титовщинского сельского поселения Демидовского района Смоленской области от 27.01.2020 № 16 «О внесении изменений в Приложение №1 к постановлению  Администрации Титовщинского сельского поселения Демидовского района Смоленской области № 118 от 11.12.2017 года»;</w:t>
      </w:r>
    </w:p>
    <w:p>
      <w:pPr>
        <w:pStyle w:val="Style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Титовщинского сельского поселения Демидовского района Смоленской области от 24.01.2022 № 17 «О внесении изменений в Приложение №1 к постановлению Администрации Титовщинского сельского поселения Демидовского района Смоленской области № 118 от 11.12.2017 года»;</w:t>
      </w:r>
    </w:p>
    <w:p>
      <w:pPr>
        <w:pStyle w:val="Style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Титовщинского сельского поселения Демидовского района Смоленской области от 29.01.2024 № 16 «О внесении изменений в Приложение №1 к постановлению Администрации Титовщинского сельского поселения Демидовского района Смоленской области № 118 от 11.12.2017 год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оречанка» и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1 феврал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мидовский муниципальный округ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В. Николаев</w:t>
      </w:r>
      <w:r>
        <w:br w:type="page"/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«Демидовский муниципальный округ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молен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31.01.2025 № 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согласно гарантированному перечню услуг по погребению на территории Демидовского муниципального округа Смоленской обла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34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 по погребению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 (с облачением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7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 доставка гроба и других предметов, необходимых для погребения (без облачения)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9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рытье могилы, захоронение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гарантированного перечня услуг по погребению   (с облачением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2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гарантированного перечня услуг по погребению (без облач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4,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«Демидовский муниципальный округ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молен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31.01.2025 № 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качеству ритуальных услу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яемых согласно гарантированному перечню услуг по погребению на территории Демидовского муниципального округ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63"/>
        <w:gridCol w:w="515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итуальных услуг, предоставляемых согласно гарантированному перечню услуг по погребению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ритуальной услуги и техническая характеристика предметов, необходимых для погреб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формление заказа на захоронение; оформление свидетельства о смерти в отделе записи актов гражданского состояния; оформление документов на отвод участка для захоронения и прочих необходимых документ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едоставление гро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Доставка предметов, необходимых для погреб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Изготовление регистрационной табличк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оставление гроба собственного производства или покупного, стандартного из пиломатериалов толщиной 22 – 32 мм, обитого внутри и снаружи хлопчатобумажной тканью или необитого, строганного (или с обжигом): длиной: взрослый – 1800 – 2200 мм, подростковый – 1000 – 1400 мм, детский – 650 – 1000 мм – в комплекте с подушкой размерами 1800 – 2200 × 1000 мм;</w:t>
            </w:r>
          </w:p>
          <w:p>
            <w:pPr>
              <w:pStyle w:val="TextBody"/>
              <w:tabs>
                <w:tab w:val="clear" w:pos="708"/>
                <w:tab w:val="left" w:pos="6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грузка гроба и других предметов, необходимых для погребения (независимо от их количества), в катафалк; доставка их на дом (на расстояние до 5 км) или в морг; разгрузка; подъем на этаж;</w:t>
            </w:r>
          </w:p>
          <w:p>
            <w:pPr>
              <w:pStyle w:val="TextBody"/>
              <w:tabs>
                <w:tab w:val="clear" w:pos="708"/>
                <w:tab w:val="left" w:pos="6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абличка металлическая, эмалированная или деревянная с указанием Ф.И.О., даты рождения и смерти, регистрационного номера размерами 19×24 с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 умершего (погибшего), не имеющего супруга, близких родственников, иных родственников либо законного представителя умершего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вало из ткани хлопчатобумажной размерами 2×1,5 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гроба с телом из дома (морга) независимо от этажа с кратковременной остановкой (до 60 минут) и установка в катафалк, сопровождение в пути; вынос и установка гроба в месте захоронения (крем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втокатафалка для перевозки гроба с телом умершего, сопровождающих лиц из дома или морга до места захоронения (на расстояние до 5 км)</w:t>
            </w:r>
          </w:p>
        </w:tc>
      </w:tr>
      <w:tr>
        <w:trPr>
          <w:trHeight w:val="22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и разметка места для рытья могилы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по размерам, соответствующим размерам гроба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ивание крышки гроба и опускание в могилу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ыпание могилы вручную и устройство надмогильного холма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егистрационной таблич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firstLine="68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31:00Z</dcterms:created>
  <dc:creator>D1</dc:creator>
  <dc:description/>
  <dc:language>en-US</dc:language>
  <cp:lastModifiedBy>Пользователь</cp:lastModifiedBy>
  <cp:lastPrinted>2025-01-16T14:48:00Z</cp:lastPrinted>
  <dcterms:modified xsi:type="dcterms:W3CDTF">2025-02-07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4B06F0B0549D79648CA03D740228D_13</vt:lpwstr>
  </property>
  <property fmtid="{D5CDD505-2E9C-101B-9397-08002B2CF9AE}" pid="3" name="KSOProductBuildVer">
    <vt:lpwstr>1049-12.2.0.19805</vt:lpwstr>
  </property>
</Properties>
</file>