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17245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2" t="-1327" r="-1552" b="-1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left="-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ind w:left="-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4.06.2025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none"/>
        </w:rPr>
        <w:t>690</w:t>
      </w:r>
    </w:p>
    <w:p>
      <w:pPr>
        <w:pStyle w:val="Normal"/>
        <w:ind w:left="0" w:right="50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69" w:hanging="0"/>
        <w:jc w:val="both"/>
        <w:rPr/>
      </w:pPr>
      <w:r>
        <w:rPr>
          <w:rFonts w:cs="Times New Roman"/>
          <w:b w:val="false"/>
          <w:i w:val="false"/>
          <w:color w:val="000000"/>
          <w:sz w:val="28"/>
          <w:szCs w:val="28"/>
        </w:rPr>
        <w:t>О внесении изменений в постановление Администрации муниципального образования «Демидовский муниципальный округ» Смоленской области от 21.04.2025 № 44</w:t>
      </w:r>
      <w:r>
        <w:rPr>
          <w:rFonts w:eastAsia="Times New Roman" w:cs="Times New Roman"/>
          <w:b w:val="false"/>
          <w:i w:val="false"/>
          <w:color w:val="000000"/>
          <w:kern w:val="0"/>
          <w:sz w:val="28"/>
          <w:szCs w:val="28"/>
          <w:lang w:val="ru-RU" w:eastAsia="zh-CN" w:bidi="ar-SA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правилами юридической техники, Администрация муниципального образования «Демидовский муниципальный округ» Смоленской области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1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0" w:right="0" w:firstLine="71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постановление Администрации муниципального образования «Демидовский муниципальный округ» Смоленской области от 21.04.2025 № 44</w:t>
      </w:r>
      <w:r>
        <w:rPr>
          <w:rFonts w:eastAsia="Times New Roman" w:cs="Times New Roman"/>
          <w:b w:val="false"/>
          <w:i w:val="false"/>
          <w:color w:val="000000"/>
          <w:kern w:val="0"/>
          <w:sz w:val="28"/>
          <w:szCs w:val="28"/>
          <w:lang w:val="ru-RU" w:eastAsia="zh-CN" w:bidi="ar-SA"/>
        </w:rPr>
        <w:t>3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 xml:space="preserve"> «Об утверждении Положения о порядке финансирования несения муниципальной или иной службы членами казачьих обществ в муниципальном образовании «Демидовский муниципальный округ» Смоленской области» изменения, изложив</w:t>
      </w: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8"/>
          <w:szCs w:val="28"/>
        </w:rPr>
        <w:t xml:space="preserve"> подпункты 2.2 - 2.6 пункта 2 в следующей редак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8"/>
          <w:szCs w:val="28"/>
        </w:rPr>
        <w:t>«2.2. Постановление Администрации муниципального образования «Демидовский район» Смоленской области от 29.11.2022 № 791 «Об утверждении Положения о порядке финансирования муниципальной или иной службы членов казачьих обществ в Демидовском городском поселении Демидовского района Смоленской области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8"/>
          <w:szCs w:val="28"/>
        </w:rPr>
        <w:t>2.3. Постановление Администрации Пржевальского городского поселения Демидовского района Смоленской области от 12.12.2022 № 204 «Об утверждении Положения о порядке финансирования муниципальной или иной службы членов казачьих обществ в Пржевальском городском поселении Демидовского района Смоленской области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8"/>
          <w:szCs w:val="28"/>
        </w:rPr>
        <w:t>2.4. Постановление Администрации Борковского сельского поселения Демидовского района Смоленской области от 12.12.2022 № 42 «Об утверждении Положения о порядке финансирования муниципальной или иной службы членов казачьих обществ в Борковском сельском поселении Демидовского района Смоленской области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8"/>
          <w:szCs w:val="28"/>
        </w:rPr>
        <w:t>2.5. Постановление Администрации Слободского сельского поселения Демидовского района Смоленской области от 19.11.2022 № 49 «Об утверждении Положения о порядке финансирования муниципальной или иной службы членов казачьих обществ в Слободском сельском поселении Демидовского района Смоленской области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8"/>
          <w:szCs w:val="28"/>
        </w:rPr>
        <w:t>2.6. Постановление Администрации Титовщинского сельского поселения Демидовского района Смоленской области от 27.12.2022 № 120 «Об утверждении Положения о порядке финансирования муниципальной или иной службы членов казачьих обществ в Титовщинском сельском поселении Демидовского района Смоленской области»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.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опубликовать в газете «Поречанка» и р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 Н</w:t>
      </w:r>
      <w:r>
        <w:rPr>
          <w:color w:val="000000"/>
          <w:sz w:val="28"/>
          <w:szCs w:val="28"/>
        </w:rPr>
        <w:t>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мидовский муниципальный округ» 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8"/>
          <w:szCs w:val="28"/>
        </w:rPr>
        <w:t>С.В. Николаев</w:t>
      </w:r>
    </w:p>
    <w:p>
      <w:pPr>
        <w:pStyle w:val="Normal"/>
        <w:jc w:val="both"/>
        <w:rPr>
          <w:rFonts w:eastAsia="Calibri"/>
          <w:color w:val="464C55"/>
          <w:sz w:val="28"/>
          <w:szCs w:val="28"/>
        </w:rPr>
      </w:pPr>
      <w:r>
        <w:rPr>
          <w:rFonts w:eastAsia="Calibri"/>
          <w:color w:val="464C55"/>
          <w:sz w:val="28"/>
          <w:szCs w:val="28"/>
        </w:rPr>
      </w:r>
      <w:bookmarkStart w:id="0" w:name="_GoBack"/>
      <w:bookmarkStart w:id="1" w:name="_GoBack_Копия_1"/>
      <w:bookmarkStart w:id="2" w:name="_GoBack"/>
      <w:bookmarkStart w:id="3" w:name="_GoBack_Копия_1"/>
      <w:bookmarkEnd w:id="2"/>
      <w:bookmarkEnd w:id="3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auto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Us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Us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Us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">
    <w:name w:val="Заголовок (user)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User1">
    <w:name w:val="Указатель (user)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ser2">
    <w:name w:val="Содержимое таблицы (user)"/>
    <w:basedOn w:val="Normal"/>
    <w:qFormat/>
    <w:pPr>
      <w:suppressLineNumbers/>
    </w:pPr>
    <w:rPr/>
  </w:style>
  <w:style w:type="paragraph" w:styleId="User3">
    <w:name w:val="Заголовок таблицы (user)"/>
    <w:basedOn w:val="User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ConsPlusNormal">
    <w:name w:val="&#9;&#9;ConsPlus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Tahoma"/>
      <w:color w:val="auto"/>
      <w:kern w:val="0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Tahoma"/>
      <w:color w:val="auto"/>
      <w:kern w:val="0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Arial" w:cs="Tahoma"/>
      <w:color w:val="auto"/>
      <w:kern w:val="0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Tahoma"/>
      <w:b/>
      <w:color w:val="auto"/>
      <w:kern w:val="0"/>
      <w:sz w:val="20"/>
      <w:szCs w:val="24"/>
      <w:lang w:val="ru-RU" w:eastAsia="zh-CN" w:bidi="hi-IN"/>
    </w:rPr>
  </w:style>
  <w:style w:type="paragraph" w:styleId="ConsPlusTitle1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b/>
      <w:bCs/>
      <w:color w:val="auto"/>
      <w:kern w:val="0"/>
      <w:sz w:val="28"/>
      <w:szCs w:val="28"/>
      <w:lang w:val="ru-RU" w:eastAsia="zh-CN" w:bidi="ar-SA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User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Us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1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NSimSun" w:cs="Courier New"/>
      <w:color w:val="auto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NSimSun" w:cs="Arial"/>
      <w:color w:val="auto"/>
      <w:sz w:val="22"/>
      <w:szCs w:val="22"/>
      <w:lang w:val="ru-RU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4">
    <w:name w:val="Основной текст (4)"/>
    <w:basedOn w:val="Normal"/>
    <w:qFormat/>
    <w:pPr>
      <w:shd w:fill="FFFFFF" w:val="clear"/>
      <w:spacing w:lineRule="exact" w:line="320" w:before="900" w:after="900"/>
      <w:jc w:val="center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34:09Z</dcterms:created>
  <dc:creator/>
  <dc:description/>
  <dc:language>en-US</dc:language>
  <cp:lastModifiedBy/>
  <cp:lastPrinted>1995-11-21T17:41:00Z</cp:lastPrinted>
  <dcterms:modified xsi:type="dcterms:W3CDTF">2025-06-25T07:36:17Z</dcterms:modified>
  <cp:revision>32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