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5080</wp:posOffset>
            </wp:positionV>
            <wp:extent cx="816610" cy="859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1" t="-1027" r="-1301" b="-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contextualSpacing/>
        <w:rPr/>
      </w:pPr>
      <w:r>
        <w:rPr/>
        <w:t>от 18.06.2025 № 657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меры поддержки участникам специальной военной операции по безвозмездному хранению транспортных средств</w:t>
      </w:r>
    </w:p>
    <w:p>
      <w:pPr>
        <w:pStyle w:val="Normal"/>
        <w:snapToGrid w:val="false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Указа Губернатора Смоленской области от 18.04.2025 </w:t>
        <w:br/>
        <w:t>№ 44 «О дополнительной мере социальной поддержки участников специальной военной операции», руководствуясь частью 5 статьи 20 Федерального закона от 06.10.2003 № 131-ФЗ «Об общих принципах организации местного самоуправления в Российской Федерации»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меры поддержки участникам специальной военной операции по безвозмездному хранению транспортных средст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постановления возложить на заместителя Главы муниципального образования «Демидовский муниципальный округ» Смоленской области Кравивину Т.Н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tabs>
          <w:tab w:val="clear" w:pos="720"/>
          <w:tab w:val="left" w:pos="8385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С.В. Николаев</w:t>
      </w:r>
      <w:r>
        <w:br w:type="page"/>
      </w:r>
    </w:p>
    <w:p>
      <w:pPr>
        <w:pStyle w:val="Normal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емидовский муниципальный округ» Смоленской области</w:t>
      </w:r>
    </w:p>
    <w:p>
      <w:pPr>
        <w:pStyle w:val="Western"/>
        <w:spacing w:before="0" w:after="0"/>
        <w:ind w:left="6237" w:right="0" w:hanging="0"/>
        <w:contextualSpacing/>
        <w:rPr/>
      </w:pPr>
      <w:r>
        <w:rPr/>
        <w:t>от 18.06.2025 № 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РЫ ПОДДЕРЖКИ УЧАСТНИКАМ СПЕЦИАЛЬНОЙ ВОЕННОЙ ОПЕРАЦИИ ПО БЕЗВОЗМЕЗДНОМУ ХРАНЕНИЮ ТРАНСПОРТНЫХ СРЕДСТВ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меры поддержки участникам специальной военной операции по безвозмездному хранению транспортных средств (далее - Порядок) определяет процедуру реализации меры поддержки участников специальной военной операции по обеспечению на безвозмездной основе сохранности транспортных средств (легковых автомобилей с мощностью двигателя до 200 лошадиных сил (до 147,1 кВт) включительно), принадлежащих на праве собственности лицам, участвующим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мера поддержки) на период их участия в специальной военной оп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на предоставление меры поддержки является муниципальное казенное учреждение автомобильного транспорта муниципального образования «Демидовский муниципальный округ» Смоленской области (далее - Уполномоченный орган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а поддержки предоставляется категориям участников специальной военной операции (далее - СВО), предусмотренным Указом Губернатора Смоленской области от 18.04.2025 № 44 «О дополнительной мере социальной поддержки участников специальной военной операции».</w:t>
      </w:r>
      <w:bookmarkStart w:id="0" w:name="Par6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ра поддержки предоставляется по заявлению гражданина - собственника транспортного средства, являющегося участником СВО (далее - гражданин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 рассматривается Уполномоченным органом в течение 10 рабочих дней со дня поступ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 имени гражданина заявление и документы, указанные в пункте 6 Порядка, могут предоставляться представителем, действующим на основании довере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реализации права на меру поддержки гражданин или его представители предоставляют в Уполномоченный орган следующие документы:</w:t>
      </w:r>
      <w:bookmarkStart w:id="1" w:name="Par10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олучение меры поддержки (приложение № 1 к Порядку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или иного документа, удостоверяющего лич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олномочия (доверенность) (для представителя участника СВО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 из военного комиссариата, подтверждающий участие в СВО на территориях Украины, Донецкой Народной Республики, Луганской Народной Республики, Запорожской области и Херсонской области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документ, подтверждающий факт службы и заключения контракта о прохождении военной службы в Вооруженных Силах Российской Федерации, либо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регистрационного учета по месту жительства или по месту пребывания, подтверждающий факт проживания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кумента, подтверждающего право собственности на транспортное средство, подлежащее сохра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ра поддержки не предоставляется в случа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гражданина требованиям, указанным в пункте 3 Поряд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(представления не в полном объеме) документов, указанных в пункте 6 Поряд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олноты и (или) недостоверности сведений, содержащихся в представленных документ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едставления неполного комплекта документов или неполноты сведений, содержащихся в представленных документах, гражданин (представитель/член его семьи) имеет право на повторное обращение за получением меры поддерж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решения об отказе в предоставлении меры поддержки Уполномоченный орган, ответственный за предоставление меры поддержки, в течение 3 рабочих дней со дня принятия такого решения готовит и направляет заявителю уведомление об отказе в предоставлении меры поддержки (приложение № 2 к Порядку) с указанием мотивированной причины отказ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 предоставлении меры поддержки Уполномоченный орган, ответственный за предоставление меры поддержки, в течение 3 рабочих дней со дня принятия такого решения направляет его копию заявит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форме уведомления о предоставлении меры поддержки гражданину или члену его семьи (далее - Уведомление) (приложение 3 к Порядк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меры поддержки осуществляется со дня, следующего за днем принятия Уполномоченным органом соответствующе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Хранение транспортных средств осуществляется на основании договора хранения транспортного средства, сторонами которого является гражданин и Уполномоченный орган (приложение 4 к Порядк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автомобиля, определяется в соответствии с заключенным Договором хранения транспортного сред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передаются хранителю по акту осмотра и передачи транспортного средства, по которому передающая сторона - гражданин, принимающая - Уполномоченный орган. Передача транспортного средства осуществляется в присутствии собственника транспортного средства - гражданина, предста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озврат транспортного средства оформляется актом (приложение к Договору хранения транспортного средств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меры поддержки прекращ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соответствующего обращения гражданина (представителя) о возврате транспортного сред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периода времени участия гражданина в специальной военной оп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5"/>
        <w:gridCol w:w="1864"/>
        <w:gridCol w:w="1076"/>
        <w:gridCol w:w="4770"/>
        <w:gridCol w:w="144"/>
      </w:tblGrid>
      <w:tr>
        <w:trPr/>
        <w:tc>
          <w:tcPr>
            <w:tcW w:w="4309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gridSpan w:val="3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е казенное учреждение автомобильного транспорта муниципального образования «Демидовский муниципальный округ» Смоленской области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Ф.И.О., дата рождения, адрес места жительства, паспортные данные, контактный телефон)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Ф.И.О., дата рождения, адрес места жительства,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или данные свидетельства о рождении, контактный телефон) выступающий от имени и в интересах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9" w:type="dxa"/>
            <w:gridSpan w:val="5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9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оказать меру поддержки участников специальной военной операции по обеспечению на безвозмездной основе сохранности транспортных средств, принадлежащих на праве собственности лицам, участвующим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 отношении следующего транспортного средства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__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___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 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шасси 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номер двигателя 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узова 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 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транспортного средства _________________________________________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бработку персональных данных, содержащихся в заявлении и иных документах, представленных мной, в соответствии с Федеральным законом от 27 июля 2006 года № 152-ФЗ «О персональных данных»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лагаемых документов: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________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______________________________________________________________________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4770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____________________________/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)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85"/>
        <w:gridCol w:w="5678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уполномоченного органа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адресата)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роживания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5" w:type="dxa"/>
            <w:gridSpan w:val="3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3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редоставлении мер поддержки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 ___________________________________________________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фамилия, имя, отчество заявителя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Ваше заявление на получение меры поддержки, по обеспечению на безвозмездной основе сохранности транспортных средств, принадлежащих на праве собственности лицам, участвующим в специальной военной операции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от ________________________ (указывается дата подачи заявления), муниципальное казенное учреждение автомобильного транспорта муниципального образования «Демидовский муниципальный округ» Смоленской области приняла решение об отказе в предоставлении указанной меры поддержки в связи с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причина отказа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78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85"/>
        <w:gridCol w:w="5663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уполномоченного органа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адресата)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роживания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3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169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меры поддержки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автомобильного транспорта муниципального образования «Демидовский муниципальный округ» Смоленской области, по результатам рассмотрения заявления_______________________________________________________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кументов, необходимых для предоставления меры поддержки, по обеспечению на безвозмездной основе сохранности транспортных средств, принадлежащих на праве собственности лицам, участвующим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руководствуясь Порядком, утвержденным постановлением Администрации муниципального образования «Демидовский муниципальный округ» Смоленской области от _________ № _______, приняла решение о предоставлении заявителю указанной меры поддержки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транспортного средства будет осуществляться муниципальным казенным учреждением автомобильного транспорта муниципального образования «Демидовский муниципальный округ» Смоленской области по адресу: _______________________________________________________________________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5663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91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Договор № 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я транспортного средства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__ г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, именуемый в дальнейшем «Гражданин» и муниципальное казенное учреждение автомобильного транспорта муниципального образования «Демидовский муниципальный округ» Смоленской области, действующего на основании Устава, с одной стороны и именуемый в дальнейшем «Хранитель» в лице начальника ______________________________________________________, далее совместно именуемые «Стороны», заключили настоящий договор о следующем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мет договор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Хранитель предоставляет Гражданину место на автостоянке по адресу: ________________________________________________________, для хранения транспортного средства (далее - автомобиль) участника специальной военной операции в рамках реализации Указа Губернатора Смоленской области от 18.04.2025 № 44 «О дополнительной мере социальной поддержки участников специальной военной операции»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Хранитель обеспечивает сохранность автомобиля от утраты (хищения), повреждения или нарушения комплектности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ведения об автомобиле: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 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С _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 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 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и № двигателя 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 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№ 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 (км) на момент заключения договора 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 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 двигателя, куб. см 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ндивидуализирующие признаки (голограммы, рисунки и так далее): _________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Автомобиль принадлежит _________________________________________     на праве собственности, что подтверждается паспортом транспортного средства серии __________ № _____________, выданным _________________ (дата)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Срок хранения: с ______________ 20____ до подачи Гражданином заявления о прекращении меры поддержки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емка автомобиля на хранение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и приемке автомобиля на хранение Хранитель проводит его наружный осмотр. При этом он составляет акт осмотра и приемки-передачи автомобиля, который подписывает Гражданин. В акте указываются сведения о товарном виде и комплектности автомобиля, фиксируются повреждения и иные дефекты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и постановке автомобиля на стоянку Гражданин должен припарковать его на место, указанное представителем Хранителя. При этом Гражданин ставит автомобиль на стояночный тормоз, закрывает окна, убирает ключ зажигания и запирает двери машины и багажника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 территории автостоянки Гражданин обязан соблюдать правила пожарной безопасности, дорожного движения и правила пользования автостоянко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йствия хранителя при утрате (хищении), повреждени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арушении комплектности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 случае утраты (хищения), повреждения или нарушения комплектности автомобиля хранитель обязан незамедлительно: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вать сотрудников полиции, ГИБДД, пожарного надзора (в зависимости от того, что произошло);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ить Гражданина любым возможным способом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о требованию Гражданина Хранитель составляет акт об утрате (хищении), повреждении или нарушении комплектности автомобиля, произошедших в процессе его хранения на стоянке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ветственность сторон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Хранитель несет ответственность в виде возмещения убытков: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угон (хищение) с автостоянки;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реждение автомобиля на автостоянке;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комплектности, то есть хищение с автомобиля предметов и оборудования (колес, стекол, аккумулятора, зеркал, запасного колеса, инструмента и другого штатного и дополнительного оборудования машины)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освобождается от ответственности, если утрата (хищение), повреждение или нарушение комплектности автомобиля произошли из-за его свойств, о которых хранитель не знал, непреодолимой силы (форс-мажор), либо умысла или грубой неосторожности Гражданина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Хранитель не несет ответственности: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вещи и документы, оставленные в салоне автомобиля;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реждение лакокрасочного покрытия, коррозийный износ вследствие атмосферных воздействий;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чу автомобиля из-за несвоевременно слитой воды или неотключенной клеммы аккумулятора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ешение споров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До предъявления судебного иска по договору сторона, которая считает, что ее права нарушены, обязана направить другой стороне письменную претензию, которая подлежит рассмотрению в течении 10 дне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лючительные полож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говор вступает в силу с момента его подписания сторонами и действует до полного исполнения ими обязательств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 случае утраты (хищения) автомобиля договор прекращает действовать с даты утраты (хищения)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оговор составлен в 2 экземплярах, имеющих равную юридическую силу, по одному для каждой из сторон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Заявления, уведомления, извещения, требования и иные юридически значимые сообщения, которые связаны с возникновением, изменением или прекращением обязательств по договору, должны направляться по адресу, указанному в договоре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Если иное не предусмотрено законом, все юридически значимые сообщения по договору влекут для получающей их стороны гражданско-правовые последствия с момента доставки сообщения ей или ее представителю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Сообщение считается доставленным и в случае, если оно поступило лицу, которому направлено, но по обстоятельствам, зависящим от него, не было ему вручено или адресат не ознакомился с ним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дреса и реквизиты сторон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563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Ф.И.О., дата рождения, адрес места жительства, паспортные данные, контактный телефон)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я транспортного сред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__ г. № _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5"/>
      </w:tblGrid>
      <w:tr>
        <w:trPr/>
        <w:tc>
          <w:tcPr>
            <w:tcW w:w="10155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27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Акт № 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а и передачи транспортного средства</w:t>
            </w:r>
          </w:p>
        </w:tc>
      </w:tr>
      <w:tr>
        <w:trPr/>
        <w:tc>
          <w:tcPr>
            <w:tcW w:w="1015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__ г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автомобильного транспорта муниципального образования «Демидовский муниципальный округ» Смоленской области именуемый в дальнейшем «Хранитель», в лице начальника _____________________________________, действующего на основании Устава с одной стороны, и __________________________________________________, именуемый в дальнейшем «Гражданин», с другой стороны, при совместном упоминании именуемые «Стороны», составили настоящий Акт о нижеследующем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соответствии с условиями Договора хранения транспортного средства от «___»___________ 20__ г. № _________ (далее - Договор) Гражданин передает Хранителю для хранения на автостоянке, расположенной по адресу: _______________ _____________________________________________________, транспортное средство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 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С _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 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 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и № двигателя 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 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№ ___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________________________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 (км) на момент заключения договора 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 __________________________________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 двигателя, куб. см ________________________________________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ндивидуализирующие признаки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лограммы, рисунки и так далее)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анспортное средство передается со следующими принадлежностями: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изация: ________________________ (наименование, производитель, модель);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нитола: _______________________ (наименование, производитель, модель);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(иное)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анспортное средство и принадлежности Хранителем осмотрены и проверены, находятся в технически исправном состоянии, без видимых повреждений, недостатков.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мотре транспортного средства Хранителем обнаружены: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дефекты: _____________________________________________________;</w:t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плектность: ______________________________________________________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ий Акт составлен в 2 экземплярах, имеющих равную юридическую силу, по одному для каждой Стороны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Сторон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500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: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autoSpaceDE w:val="false"/>
      <w:spacing w:before="100" w:after="119"/>
    </w:pPr>
    <w:rPr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4:00Z</dcterms:created>
  <dc:creator>Администрация</dc:creator>
  <dc:description/>
  <dc:language>en-US</dc:language>
  <cp:lastModifiedBy/>
  <cp:lastPrinted>1995-11-21T17:41:00Z</cp:lastPrinted>
  <dcterms:modified xsi:type="dcterms:W3CDTF">2025-06-18T08:12:06Z</dcterms:modified>
  <cp:revision>6</cp:revision>
  <dc:subject/>
  <dc:title>Постановление Администрации муниципального образования "город Десногорск" Смоленской области от 28.04.2025 N 450"Об утверждении Порядка предоставления меры поддержки участникам специальной военной операции по безвозмездному хранению транспортных средст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