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104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2" t="-1541" r="-1752" b="-1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11" w:before="0" w:after="19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Footnote"/>
        <w:spacing w:lineRule="atLeast" w:line="0"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note"/>
        <w:rPr/>
      </w:pPr>
      <w:r>
        <w:rPr>
          <w:bCs/>
          <w:sz w:val="28"/>
        </w:rPr>
        <w:t>от 29.05.2025 № 557</w:t>
      </w:r>
    </w:p>
    <w:p>
      <w:pPr>
        <w:pStyle w:val="Footnot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31"/>
        <w:widowControl/>
        <w:ind w:left="0" w:right="5669" w:hanging="0"/>
        <w:jc w:val="both"/>
        <w:rPr/>
      </w:pPr>
      <w:r>
        <w:rPr>
          <w:rStyle w:val="FontStyle13"/>
          <w:b w:val="false"/>
          <w:sz w:val="28"/>
          <w:szCs w:val="28"/>
        </w:rPr>
        <w:t xml:space="preserve">Об утверждении Положения о системе управления охраной труда в </w:t>
      </w:r>
      <w:r>
        <w:rPr>
          <w:rStyle w:val="FontStyle12"/>
          <w:rFonts w:cs="Arial"/>
          <w:color w:val="000000"/>
          <w:sz w:val="28"/>
          <w:szCs w:val="28"/>
          <w:lang w:eastAsia="ru-RU"/>
        </w:rPr>
        <w:t>Администрации муниципального образования «Демидовский муниципальный округ» Смоленской области</w:t>
      </w:r>
    </w:p>
    <w:p>
      <w:pPr>
        <w:pStyle w:val="Style81"/>
        <w:widowControl/>
        <w:spacing w:lineRule="auto" w:line="24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0"/>
        <w:widowControl/>
        <w:ind w:left="0" w:right="0" w:firstLine="709"/>
        <w:rPr/>
      </w:pPr>
      <w:r>
        <w:rPr>
          <w:rStyle w:val="FontStyle13"/>
          <w:b w:val="false"/>
          <w:sz w:val="28"/>
          <w:szCs w:val="28"/>
        </w:rPr>
        <w:t xml:space="preserve">В соответствии с частью 3 статьи 224 Трудового кодекса Российской Федерации, приказом Министерства труда и социальной защиты Российской Федерации от 29.10.2021 № 776н «Об утверждении примерного Положения о системе управления охраной труда» и в целях создания благоприятных условий труда, защиты прав и интересов работников </w:t>
      </w:r>
      <w:r>
        <w:rPr>
          <w:rStyle w:val="FontStyle12"/>
          <w:rFonts w:cs="Arial"/>
          <w:color w:val="000000"/>
          <w:sz w:val="28"/>
          <w:szCs w:val="28"/>
          <w:lang w:eastAsia="ru-RU"/>
        </w:rPr>
        <w:t>Администрации муниципального образования «Демидовский муниципальный округ» Смоленской области</w:t>
      </w:r>
      <w:r>
        <w:rPr>
          <w:rStyle w:val="FontStyle12"/>
          <w:sz w:val="28"/>
          <w:szCs w:val="28"/>
        </w:rPr>
        <w:t>, 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center"/>
        <w:rPr/>
      </w:pPr>
      <w:r>
        <w:rPr>
          <w:rStyle w:val="FontStyle12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center"/>
        <w:rPr/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right="0" w:firstLine="709"/>
        <w:jc w:val="both"/>
        <w:rPr/>
      </w:pPr>
      <w:r>
        <w:rPr>
          <w:rStyle w:val="FontStyle13"/>
          <w:b w:val="false"/>
          <w:sz w:val="28"/>
          <w:szCs w:val="28"/>
        </w:rPr>
        <w:t xml:space="preserve">Утвердить прилагаемое Положение о системе управления охраной труда в </w:t>
      </w:r>
      <w:r>
        <w:rPr>
          <w:rStyle w:val="FontStyle12"/>
          <w:rFonts w:cs="Arial"/>
          <w:color w:val="000000"/>
          <w:sz w:val="28"/>
          <w:szCs w:val="28"/>
          <w:lang w:eastAsia="ru-RU"/>
        </w:rPr>
        <w:t>Администрации муниципального образования «Демидовский муниципальный округ» Смоленской области</w:t>
      </w:r>
      <w:r>
        <w:rPr>
          <w:rStyle w:val="FontStyle12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right="0" w:firstLine="709"/>
        <w:jc w:val="both"/>
        <w:rPr/>
      </w:pPr>
      <w:r>
        <w:rPr>
          <w:rStyle w:val="FontStyle12"/>
          <w:sz w:val="28"/>
          <w:szCs w:val="28"/>
        </w:rPr>
        <w:t>Признать утратившим силу постановление Администрации муниципального образования «Демидовский район» Смоленской области от 08.11.2021 № 610 «Об утверждении типового Положения о системе управления охраной труда в Администрации муниципального образования «Демидовский район» Смоленской области».</w:t>
      </w:r>
    </w:p>
    <w:p>
      <w:pPr>
        <w:pStyle w:val="Style71"/>
        <w:widowControl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спектору отдела правовой, кадровой и организационной работы Администрации муниципального образования «Демидовский муниципальный округ» Смоленской области  (Командирова Л.В.) довести настоящее постановление до сведения работников Администрации муниципального образования «Демидовский муниципальный округ» Смоленской области.</w:t>
      </w:r>
    </w:p>
    <w:p>
      <w:pPr>
        <w:pStyle w:val="Style91"/>
        <w:widowControl/>
        <w:spacing w:lineRule="auto" w:line="240"/>
        <w:ind w:left="0" w:right="0" w:firstLine="709"/>
        <w:rPr/>
      </w:pPr>
      <w:r>
        <w:rPr>
          <w:rStyle w:val="FontStyle12"/>
          <w:sz w:val="28"/>
          <w:szCs w:val="28"/>
        </w:rPr>
        <w:t>4. Р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Style91"/>
        <w:widowControl/>
        <w:spacing w:lineRule="auto" w:line="240"/>
        <w:ind w:left="0" w:right="0" w:firstLine="709"/>
        <w:rPr/>
      </w:pPr>
      <w:r>
        <w:rPr>
          <w:rStyle w:val="FontStyle12"/>
          <w:sz w:val="28"/>
          <w:szCs w:val="28"/>
        </w:rPr>
        <w:t>5. Настоящее постановление вступает в силу со дня подписания и распространяет свое действие на правоотношения, возникшие с 01.01.2025.</w:t>
      </w:r>
    </w:p>
    <w:p>
      <w:pPr>
        <w:pStyle w:val="Style91"/>
        <w:widowControl/>
        <w:tabs>
          <w:tab w:val="clear" w:pos="709"/>
          <w:tab w:val="left" w:pos="826" w:leader="none"/>
        </w:tabs>
        <w:spacing w:lineRule="auto" w:line="240"/>
        <w:ind w:left="0" w:right="0" w:firstLine="709"/>
        <w:jc w:val="left"/>
        <w:rPr/>
      </w:pPr>
      <w:r>
        <w:rPr>
          <w:rStyle w:val="FontStyle12"/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Style71"/>
        <w:widowControl/>
        <w:spacing w:lineRule="auto" w:line="240"/>
        <w:rPr/>
      </w:pPr>
      <w:r>
        <w:rPr/>
      </w:r>
    </w:p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1" w:before="0" w:after="1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11" w:before="0" w:after="1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мидовский муниципальный округ» </w:t>
      </w:r>
    </w:p>
    <w:p>
      <w:pPr>
        <w:pStyle w:val="Normal"/>
        <w:spacing w:lineRule="atLeast" w:line="11" w:before="0" w:after="1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. Николаев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71"/>
        <w:widowControl/>
        <w:spacing w:lineRule="auto" w:line="240"/>
        <w:ind w:left="4678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spacing w:lineRule="auto" w:line="240"/>
        <w:ind w:left="4678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spacing w:lineRule="auto" w:line="240"/>
        <w:ind w:left="4678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left="4678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left="4678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left="4678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left="4678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left="4678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left="4678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left="4678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left="4678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left="4678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left="4678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left="4678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left="4678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left="4678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left="4678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left="4678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left="4678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left="4678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left="4678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left="4678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left="4678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left="4678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left="4678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left="4678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left="4678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left="4678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left="4678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left="4678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left="4678" w:righ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ind w:left="5670" w:righ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ind w:left="5670" w:right="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Демидов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eastAsia="Arial Unicode MS" w:cs="Times New Roman" w:ascii="Times New Roman" w:hAnsi="Times New Roman"/>
          <w:sz w:val="28"/>
          <w:szCs w:val="28"/>
        </w:rPr>
        <w:t>» Смоленской области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ind w:left="567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25 № 557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управления охраной труда в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требования к построению системы управления охраной труда в Администрации муниципального образования «Демидовский муниципальный округ» Смоленской области (далее – СУОТ)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обеспечение эффективного функционирования СУОТ осуществляется с учетом специфики деятельности Администрации муниципального образования «Демидовский муниципальный округ» Смоленской области (далее - Администрация) в рамках Политики в области охраны труда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ОТ представляет собой единство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онной структуры управления Администрации (согласно штатному расписанию), предусматривающей установление обязанностей и ответственности в области охраны труда на всех уровнях управления, включая структурные подразделения (наделенные правами юридического лица)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й, обеспечивающих функционирование СУОТ и контроль за эффективностью работы в области охраны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ированной информации, включающей локальные нормативные акты Администрации, регламентирующие мероприятия СУОТ, организационно-распорядительные и контрольно-учетные документы (журналы, акты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СУОТ распространяется на всех работников Администрации. В рамках СУОТ учитывается деятельность на всех рабочих местах, во всех структурных подразделениях, в том числе наделенных правами юридического лиц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ОТ разработана в целях исключения и (или) минимизации профессиональных рисков в области охраны труда и управления указанными рисками (выявления опасностей, оценки уровней и снижения уровней профессиональных рисков), находящихся под управлением Главы муниципального образования «Демидовский муниципальный округ» Смоленской области (далее - Глава муниципального образования), с учетом потребностей и ожиданий работников организац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становленные СУОТ положения по безопасности, относящиеся к нахождению и перемещению по территории Администрации, в структурных подразделениях Администрации, распространяются на всех лиц, находящихся в них, в том числе для представителей органов надзора и контроля и работников подрядных организаций, допущенных к выполнению работ и осуществлению иной деятельности на территории Администрации, в структурных подразделениях Администрации, в соответствии с требованиями охраны труда. Указанные положения по безопасности СУОТ доводятся до перечисленных лиц при проведении вводных инструктажей и посредством включения необходимых для соблюдения положений СУОТ в договоры на выполнение подрядных рабо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ные цели СУОТ в Администрации муниципального образования «Демидовский муниципальный округ» Смоленской области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требностей и ожиданий работников в рамках построения, развития и функционирования СУОТ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овление целей в области охраны труда и планирование их достижени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пасностей, оценка уровня профессиональных рисков и план мероприятий по управлению профессиональными рисками и улучшению условий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 закрепление в действующих локальных нормативных актах Администрации обязанностей, ответственности и полномочий в области охраны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ханизмов консультирования и взаимодействия с работниками, а также их участия при обсуждении и решении вопросов по охране труд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работка и внедрение СУОТ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Политика (стратегия) по охране труда направлена на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жизни и здоровья работников в процессе их трудовой деятельност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опасностей и снижение уровней профессиональных рисков на рабочих местах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ршенствование СУОТ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лечение работников к участию в управлении охраной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ражает цели в области охраны труд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роприятия, направленные на сохранение жизни и здоровья работников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каждого рабочего места государственным нормативным требованиям охраны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выявление опасностей и профессиональных рисков, их регулярный анализ и оценку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мероприятий по улучшению условий и охраны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мер, направленных на обеспечение безопасных условий и охраны труда, оценка уровня профессиональных рисков для вновь организованных рабочих мест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ащение средствами коллективной защиты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остояния условий труда на рабочих местах, за соблюдением работниками требований охраны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учение и проверка знаний по охране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работников в разработке, планировании мероприятий по улучшению условий охраны труда, обеспечении функционирования, оценке показателей функционирования и действиях по улучшению СУОТ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храной труда при непосредственном участии работников, в том числе в рамках деятельности Комиссии по охране труд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литика (стратегия) по охране труда оценивается на актуальность и соответствие стратегическим задачам по охране труда и пересматривается в рамках оценки эффективности функционирования СУО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лава муниципального образования обеспечивает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тветственным лицам полномочий для осуществления обязанностей в рамках функционирования СУОТ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ирование и доведение до сведения работников Администрации информации об ответственных лицах и их полномочия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правление охраной труда осуществляется при непосредственном участии работников Администрации, в том числе в рамках действия Комиссии по охране труд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ование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планировании СУОТ определяются и принимаются во внимание профессиональные риски, требующие принятия мер в целях предотвращения или уменьшения нежелательных последствий возможных нарушений положений СУОТ по безопасно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правление профессиональными рисками - комплекс взаимосвязанных мероприятий и процедур, являющихся элементами системы управления охраной труда и включающих в себя выявление опасностей, оценку профессиональных рисков (далее - ОПР) и применение мер по снижению уровней профессиональных рисков или недопущению повышения их уровней, контроль и пересмотр выявленных профессиональных риск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явление (идентификация) опасностей, представляющих угрозу жизни и здоровью работников, и составление их перечня (реестра) проводится с учетом рекомендаций по классификации, обнаружению, распознаванию и описанию опасносте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нализ и упорядочивание всех выявленных опасностей осуществляется исходя из приоритета необходимости исключения, снижения или поддержания на приемлемом уровне создаваемых ими профессиональных рисков с учетом не только штатных (нормальных) условий своей деятельности, но и случаев возможных отклонений в работе, в том числе связанных с возможными авариями и инцидентами на рабочих местах и подконтрольных Главе муниципального образования объекта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ценка уровня профессиональных рисков, связанных с выявленными опасностями, осуществляется для всех выявленных (идентифицированных) опасносте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етод оценки уровня профессиональных рисков определен с учетом характера деятельности Администрации и рекомендаций по выбору методов оценки уровня профессиональных рисков, выявленных (идентифицированных) опасносте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Меры управления профессиональными рисками (мероприятия по охране труда) направляются на исключение выявленных у работодателя опасностей или снижение уровня профессионального рис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речень опасностей, их причин (источников), а также мер управления/контроля рисков приведен, исходя из специфики деятельности Администрац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ланирование направлено на определение необходимого перечня мероприятий по охране труда, проводимых в рамках функционирования процессов (процедур) СУО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Плане мероприятий по охране труда Администрации указываются следующие сведени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именование мероприятий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жидаемый результат по каждому мероприятию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оки реализации по каждому мероприятию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тственные лица за реализацию мероприятий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деляемые ресурсы и источники финансирования мероприят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 планировании мероприятий по охране труда учитываются изменения, которые влияют на функционирование СУОТ, включа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в нормативных правовых актах, содержащих государственные нормативные требования охраны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в условиях труда работников (результатах специальной оценки условий труда (СОУТ и ОПР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расположения рабочих мест и производственной среды (здания и сооружения, оборудование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ри планировании мероприятий по охране труда с целью достижения поставленных целей СУОТ наряду с государственными нормативными требованиями по охране труда учитывается имеющийся опыт, финансовые, производственные (функциональные) возможно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Количество целей по охране труда определяется с учетом специфики деятельности, размера (численности работников, структурных подразделений), показателей по условиям труда и профессиональным рискам, наличия несчастных случаев и профессиональных заболеван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и выборе целей в области охраны труда учитываются их                                        характеристики, в том числе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змерения (если практически осуществимо) или оценки их достижени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учета: применимых норм; результатов оценки рисков; результатов консультаций с работникам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 необходимости ежегодно пересматриваются цели в области охраны труда, исходя из результатов оценки эффективности СУО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ри планировании достижения целей определяютс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ые ресурсы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лиц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достижения целей ( долгосрочные и краткосрочные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и показатели оценки уровня достижения целе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еспечение функционирования СУОТ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беспечения функционирования СУОТ необходимо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необходимые компетенции работников, которые влияют или могут влиять на безопасность производственных процессов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одготовку работников в области выявления опасностей при выполнении работ и реализации мер реагирования на них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непрерывную подготовку и повышение квалификации работников в области охраны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ировать информацию об обучении и повышении квалификации работников в области охраны труд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я процесса обучения и проверки знаний требований охраны труда в Администрации осуществляется в соответствии с нормами трудового законодательств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ники Администрации в рамках СУОТ информируютс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политике и целях в области охраны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 ответственности за нарушение требований охраны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расследования несчастных случаев на производстве и микротравм (микроповреждений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 опасностях и рисках на своих рабочих местах, а также разработанных в их отношении мерах управл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нформирование работников Администрации осуществляется посредством консультаций, размещения информационных материалов об их трудовых правах, включая права на безопасные условия и охрану труда в Уголке по охране труда, рассылкой посредством государственной информационной системы «Система электронного документооборота Смоленской области», печатных информационных материалов, демонстрации информационных тематических роликов или сюжетов при проведении вводного инструктажа и обучения работников по охране труда, размещение на официальном сайте Администрации в информационно-телекоммуникационной сети «Интернет» сведений о результатах проведения специальной оценки условий труд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ункционирование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ыми процессами по охране труда в Администрации являютс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ециальная оценка условий труда (далее - СОУТ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ценка профессиональных рисков (далее - ОПР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186"/>
      <w:bookmarkEnd w:id="0"/>
      <w:r>
        <w:rPr>
          <w:rFonts w:cs="Times New Roman" w:ascii="Times New Roman" w:hAnsi="Times New Roman"/>
          <w:sz w:val="28"/>
          <w:szCs w:val="28"/>
        </w:rPr>
        <w:t>-  проведение медицинских осмотров для работников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обучения работников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188"/>
      <w:bookmarkStart w:id="2" w:name="P189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- обеспечение безопасности работников при эксплуатации зданий и сооружений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безопасности работников при эксплуатации оборудовани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194"/>
      <w:bookmarkEnd w:id="3"/>
      <w:r>
        <w:rPr>
          <w:rFonts w:cs="Times New Roman" w:ascii="Times New Roman" w:hAnsi="Times New Roman"/>
          <w:sz w:val="28"/>
          <w:szCs w:val="28"/>
        </w:rPr>
        <w:t>-  обеспечение безопасности работников подрядных организаций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P195"/>
      <w:bookmarkEnd w:id="4"/>
      <w:r>
        <w:rPr>
          <w:rFonts w:cs="Times New Roman" w:ascii="Times New Roman" w:hAnsi="Times New Roman"/>
          <w:sz w:val="28"/>
          <w:szCs w:val="28"/>
        </w:rPr>
        <w:t>- обеспечение соответствующих режимов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социального страхования работников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P200"/>
      <w:bookmarkEnd w:id="5"/>
      <w:r>
        <w:rPr>
          <w:rFonts w:cs="Times New Roman" w:ascii="Times New Roman" w:hAnsi="Times New Roman"/>
          <w:sz w:val="28"/>
          <w:szCs w:val="28"/>
        </w:rPr>
        <w:t>-  взаимодействие с государственными надзорными органам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P201"/>
      <w:bookmarkEnd w:id="6"/>
      <w:r>
        <w:rPr>
          <w:rFonts w:cs="Times New Roman" w:ascii="Times New Roman" w:hAnsi="Times New Roman"/>
          <w:sz w:val="28"/>
          <w:szCs w:val="28"/>
        </w:rPr>
        <w:t>-  реагирование на аварийные ситуаци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гирование на несчастные случа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P203"/>
      <w:bookmarkEnd w:id="7"/>
      <w:r>
        <w:rPr>
          <w:rFonts w:cs="Times New Roman" w:ascii="Times New Roman" w:hAnsi="Times New Roman"/>
          <w:sz w:val="28"/>
          <w:szCs w:val="28"/>
        </w:rPr>
        <w:t>-  реагирование на профессиональные заболева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СУОТ и ОПР являются базовыми процессами СУОТ в Администрац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ными процессами и процедурами, устанавливающими порядок действий, направленных на обеспечение функционирования процессов и СУОТ в целом, являютс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мероприятий по охране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охране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планирования и выполнения мероприятий по охране труда, анализ по результатам контрол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рректирующих действий по совершенствованию функционирования СУОТ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документами СУОТ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аботников и взаимодействие с ним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обязанностей для обеспечения функционирования СУО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функционирования СУОТ распределены обязанности в сфере охраны труд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Работник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требований охраны труда в рамках выполнения своих должностных обязанностей, включая выполнение требований инструкций по охране труда, Правил внутреннего трудового распорядк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 подготовку по охране труда, а также вопросам оказания первой помощи пострадавшим в результате аварий и несчастных случаев на производстве, участвует в контроле за состоянием условий охраны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ит свое рабочее место в чистоте, пред началом рабочего дня (рабочей смены) проводит осмотр своего рабочего мест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исправностью оргтехники на своем рабочем месте, состоянием проходов. О выявленных при осмотре своего рабочего места недостатках, а также о любой ситуации, угрожающей жизни и здоровью людей, о каждом несчастном случае или об ухудшении состояния своего здоровья докладывает своему непосредственному руководителю и действует по его указанию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использует средства коллективной защиты. При возникновении аварий действует в соответствии с утвержденным Главой муниципального образования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оказанию первой помощи пострадавшим на производств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Руководитель структурного подразделени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условия труда, соответствующие требованиям охраны труда, в структурном подразделении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надлежащее выполнение возложенных на него обязанностей в сфере охраны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ует работе Комиссии по охране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ует безопасность эксплуатации оргтехники и имеющейся бытовой техник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рганизации проведения специальной оценки условий труда, управлении профессиональными рискам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остоянием условий и охраны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Журнал первой ступени контроля за состоянием охраны труда своего подразделения (оформляется по форме согласно Приложения № 1 к настоящему Положению о системе управления охраной труда в Администрации муниципального образования «Демидовский муниципальный округ» Смоленской области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предотвращению аварий, сохранению жизни и здоровья работников, в том числе принимает меры по оказанию помощи пострадавшим в результате аварий, несчастных случаев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имает участие в расследовании причин аварий, несчастных случаев, происшедших на производственном участке, и профессиональных заболеваний работников структурного подразделени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устранению указанных причин, по их предупреждению и профилактик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1. Руководитель структурного подразделения, имеющего статус юридического лица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условия труда, соответствующие требованиям охраны труда, в структурном подразделени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надлежащее выполнение возложенных на него обязанностей в сфере охраны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специальной оценки условий труда, оценку профессиональных рисков в структурном подразделени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целевой, внеплановый инструктажи, с заполнением журналов инструктажей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боте Комиссии по охране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безопасность эксплуатации оргтехники и имеющейся бытовой техник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остоянием условий и охраны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Журнал первой ступени контроля за состоянием охраны труда своего подразделения (оформляется по форме согласно Приложения № 1 к настоящему Положению о системе управления охраной труда в Администрации муниципального образования «Демидовский муниципальный округ» Смоленской области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ериодическим обучением работников подразделения по охране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организует информирование работников о состоянии условий и охраны труда на рабочих местах, существующем риске повреждения здоровья, об обязанностях по соблюдению ими требований охраны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предотвращению аварий, сохранению жизни и здоровья работников, в том числе принимает меры по оказанию помощи пострадавшим в результате аварий, несчастных случаев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сследовании причин аварий, несчастных случаев, происшедших на производственном участке, и профессиональных заболеваний работников структурного подразделени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устранению указанных причин, по их предупреждению и профилактик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3. Комиссия по охране труда организует совместные действия Главы муниципального образования и работников по обеспечению требований охраны труда, предупреждению производственного травматизма и профессиональных заболеваний, а также организует проведение проверок условий и охраны труда на рабочих местах и информирование работников о результатах указанных проверок, сбор предложений работников об охране труда на рабочих места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миссия по охране труда является составным элементом системы управления охраной труда, а также одной из форм</w:t>
      </w:r>
      <w:r>
        <w:rPr>
          <w:rFonts w:cs="Times New Roman" w:ascii="Times New Roman" w:hAnsi="Times New Roman"/>
          <w:sz w:val="28"/>
          <w:szCs w:val="28"/>
        </w:rPr>
        <w:t xml:space="preserve"> участ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ботников в управлении охраной труда. Работа Комиссии по охране труда строится на принципах социального партнерств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ами Комиссии по охране труда являютс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а программы совместных действий Главы муниципального образования, работников, по обеспечению безопасных условий труда и соблюдению требований охраны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астие в разработке локальных нормативных актов по охране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астие в организации контроля за состоянием условий труда на рабочих местах, а также за правильностью применения работниками средств коллективной защиты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едение проверок состояния условий и охраны труда на рабочих местах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астие в проведении специальной оценки условий труда в соответствии с законодательством о специальной оценке условий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астие в оценке профессиональных рисков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дготовка и представление Главе муниципального образования соответствующих предложений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астие в информировании работников о состоянии условий и охраны труда на рабочих местах, существующем риске повреждения здоровья, об обязанностях по соблюдению ими требований охраны труд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Инспектор отдела правовой, кадровой и организационной работы Администрации (далее – инспектор) в своей деятельности руководствуется законами и иными нормативными правовыми актами по охране, другими локальными нормативными правовыми актами Администрац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инспектора являютс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а также работы по улучшению условий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тенда по охране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ересмотр устаревших инструкций по охране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распространение передового опыта по охране труда, пропаганда вопросов охраны труд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оставленных задач на инспектора возлагаются следующие функции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 анализ состояния и причин производственного травматизма, профессиональных заболеваний и заболеваний, обусловленных производственными факторам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пециальной оценки условий труда рабочих мест и производственного оборудования на соответствие требованиям охраны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хранение документов, касающихся требований охраны труда, в соответствии с установленными срокам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одготовке документов для назначения выплат по страхованию в связи с несчастными случаями в Администрации или профессиональными заболеваниям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 обучения по охране труда работников Администраци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водного инструктажа по охране труда со всеми лицами, поступающими на работу, командированными, проходящими производственную практику, целевого, внепланового инструктажей для работников Администрации (исключая структурные подразделения, имеющие статус юридического лица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данных в Реестр обученных по охране труда лиц (информационной системы охраны труда Министерства труда и социальной защиты Российской Федерации ЕИСОТ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до сведения работников действующих законов и иных нормативных правовых актов об охране труда Российской Федераци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ыполненных мероприятий по охране труд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вводного, целевого, внепланового инструктажа по охране труда с работниками Администрации (исключая структурные подразделения, имеющие статус юридического лица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в установленном порядке периодическое обучение работников по вопросам обеспечения охраны труда на краткосрочных курсах и семинара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5. Глава муниципального образования обеспечивает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здание и функционирование системы управления охраной труда в Администраци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станавливает работу в случаях, не соответствующих установленным требованиям охраны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безопасность работников при эксплуатации зданий, оборудовани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ответствие рабочих мест технических работников государственным нормативным требованиям охраны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ализацию мероприятий по улучшению условий и охраны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у мер, направленных на обеспечение безопасных условий и охраны труда, оценку уровня профессиональных рисков перед вводом в эксплуатацию производственных объектов, вновь организованных рабочих мест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нащение средствами коллективной защиты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учение по охране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ацию контроля за состоянием условий труда на рабочих местах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едение специальной оценки условий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ценку профессиональных рисков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ацию и проведение за счет собственных средств периодических медицинских осмотров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нятие мер по предотвращению аварийных ситуаций, сохранению жизни и здоровья работников при возникновении таких ситуаций, а также по оказанию первой помощи пострадавшим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следование и учет несчастных случаев на производстве и профессиональных заболеваний, учет и рассмотрение причин и обстоятельств событий, приведших к возникновению микроповреждений (микротравм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анитарно-бытовое обслуживание и медицинское обеспечение работников в соответствии с требованиями охраны труда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транение причин заболеваний работников, проведение государственной экспертизы условий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нформирование работников об условиях и охране труда на их рабочих местах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у и утверждение локальных нормативных актов по охране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становление при возникновении угрозы жизни и здоровью работников производства работ, а также эксплуатации оборудования, зданий или сооружений, осуществления отдельных видов деятельности, оказания услуг до устранения такой угрозы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 приеме на работу инвалида или в случае признания работника инвалидом создание для него условий труда, в том числе производственных и санитарно-бытовых, в соответствии с индивидуальной программой реабилитации инвалида, а также обеспечение охраны труд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результатов деятельности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новные виды контроля функционирования СУОТ в Администрации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ухступенчатый контроль состояния рабочих мест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ециальной оценки условий труда работников, обучение по охране труда, проведение медицинских осмотров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 анализ несчастных случаев, профессиональных заболеваний, а также изменений государственных нормативных требований охраны труда, соглашений по охране труда, подлежащих выполнению, изменения существующих или внедрения новых технологических процессов, оборудования, инструментов, сырья и материалов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ый контроль эффективности функционирования, как отдельных элементов, так и СУОТ в целом, в том числе с использованием средств видео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проведении контроля функционирования СУОТ и анализа реализации процедур и исполнения мероприятий по охране труда предусматриваются следующие показатели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поставленных целей в области охраны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действующей СУОТ обеспечивать выполнение обязанностей работодателя, отраженных в Политике и целях по охране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действий, намеченных работодателем (</w:t>
      </w:r>
      <w:r>
        <w:rPr>
          <w:rFonts w:eastAsia="Calibri" w:cs="Times New Roman" w:ascii="Times New Roman" w:hAnsi="Times New Roman"/>
          <w:sz w:val="28"/>
          <w:szCs w:val="28"/>
        </w:rPr>
        <w:t>Главо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дальнейшего развития (изменений)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идентификации опасностей и управления профессиональными рисками в рамках СУОТ в целях выработки корректирующих мер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казатели контроля функционирования СУОТ определяютс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сительными показателями - план/факт, удельными показателями, показателями в сравнении с другими процессам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ыми показателями - актуальностью и доступностью исходных данных для реализации процессов СУО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зультаты контроля используются для оценки эффективности СУОТ, а также для принятия решений по ее актуализации, изменению, совершенствованию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истема двухступенчатого контроля обеспечивает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законодательства об охране труд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оборудования, технологических процессов, зданий, сооружений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территории в надлежащем состояни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е санитарно-гигиенические условия труд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уровень контроля осуществляется руководителями подразделений, II уровень расширенной проверкой Комиссии по охране труд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. Первая ступень контрол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на первой ступени проводят один раз в месяц руководители подразделений, включая подразделения, имеющие статус юридического лица. На этом этапе проверяют состояние условий труда на каждом рабочем месте, исправность оргтехники, компьютеров, мебели. Руководитель структурного подразделения фиксирует в Журнале первой ступени контроля за состоянием охраны труда (Приложение № 1 к Положению о системе управления охраной труда в Администрации муниципального образования «Демидовский муниципальный округ» Смоленской области) нарушения, которые нельзя устранить на месте, и раз в квартал отчитывается перед комиссией по охране труд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а первой ступени контроля выявили грубое нарушение по охране труда, которое может навредить здоровью сотрудников или привести к аварии, то работы приостанавливают до тех пор, пока нарушение не устранят. При этом в журнале двухступенчатого контроля проверяющие делают запись о том, что рекомендуется приостановить работы до устранения нарушений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Вторая ступень контрол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на второй ступени проводит не реже одного раза в три месяца Комиссия по охране труда и специалист по охране труда. На второй ступени проверяют результаты работы первой ступени; ведение Журнала первой ступени двухступенчатого контроля, а также визуально состояние средств коллективной защиты (кондиционеры, отопление), состояние помещений (стены, полы, потолок, окна, двери), рабочих мес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3. По результатам проверки Комиссия оформляет акт, а выявленные нарушения фиксируют в Журнале второй ступени двухступенчатого контроля (оформляется по форме согласно Приложения № 2 к настоящему Положению о системе управления охраной труда в Администрации муниципального образования «Демидовский муниципальный округ» Смоленской области)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л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овместно с Комиссией по охране труда, руководителями структурных подразделений, инспектором разрабатывают мероприятия для устранения недостатков и нарушений, назначают исполнителей и сроки выполн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лучшение функционирования СУОТ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целях улучшения функционирования СУОТ определены и реализуются мероприятия (действия), направленные на улучшение функционирования СУОТ, контроля реализации процедур и исполнения мероприятий по охране труда, а также результатов расследований аварий (инцидентов), несчастных случаев на производстве, микроповреждений (микротравм), профессиональных заболеваний, результатов контрольно-надзорных мероприятий органов государственной власти, предложений, поступивших от работник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цесс формирования корректирующих действий по совершенствованию функционирования СУОТ является одним из этапов функционирования СУОТ и направлен на разработку мероприятий по повышению эффективности и результативности как отдельных процессов (процедур) СУОТ, так и СУОТ в целом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оцессы СУОТ связаны между собой, поэтому их не рекомендуется рассматривать отдельно друг от друг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Приложение №1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истеме управления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ой труда в Администрации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мидовский муниципальный округ»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УРНАЛ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ОЙ СТУПЕНИ КОНТРОЛЯ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 СОСТОЯНИЕМ ОХРАНЫ ТРУДА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начальника структурного позразделения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3961"/>
        <w:gridCol w:w="2933"/>
        <w:gridCol w:w="1602"/>
        <w:gridCol w:w="745"/>
        <w:gridCol w:w="1173"/>
        <w:gridCol w:w="1319"/>
        <w:gridCol w:w="1768"/>
        <w:gridCol w:w="296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200"/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о «___»_____________20___г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ено «___»_____________20___г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проведе-ния</w:t>
              <w:br/>
              <w:t>контрол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 наруш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     за выполнение мероприят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-н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  <w:br/>
              <w:t>о выпол-нени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br/>
              <w:t>руководителя структурного подраздел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Приложение №2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10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истеме управления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10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ой труда в Администрации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10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мидовский муниципальный округ»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10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.</w:t>
      </w:r>
    </w:p>
    <w:p>
      <w:pPr>
        <w:pStyle w:val="Normal"/>
        <w:tabs>
          <w:tab w:val="clear" w:pos="709"/>
          <w:tab w:val="left" w:pos="993" w:leader="none"/>
        </w:tabs>
        <w:ind w:left="0" w:right="-1"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УРНАЛ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ОЙ СТУПЕНИ КОНТРОЛЯ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 СОСТОЯНИЕМ ОХРАНЫ ТРУДА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tabs>
          <w:tab w:val="clear" w:pos="709"/>
          <w:tab w:val="left" w:pos="993" w:leader="none"/>
        </w:tabs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о «___»_____________20___г.</w:t>
      </w:r>
    </w:p>
    <w:p>
      <w:pPr>
        <w:pStyle w:val="Normal"/>
        <w:tabs>
          <w:tab w:val="clear" w:pos="709"/>
          <w:tab w:val="left" w:pos="993" w:leader="none"/>
        </w:tabs>
        <w:ind w:left="0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о «___»_____________20___г</w:t>
      </w:r>
    </w:p>
    <w:tbl>
      <w:tblPr>
        <w:tblW w:w="15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4"/>
        <w:gridCol w:w="2799"/>
        <w:gridCol w:w="1422"/>
        <w:gridCol w:w="1833"/>
        <w:gridCol w:w="1677"/>
        <w:gridCol w:w="2521"/>
        <w:gridCol w:w="1314"/>
      </w:tblGrid>
      <w:tr>
        <w:trPr>
          <w:trHeight w:val="1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en-US"/>
              </w:rPr>
              <w:t>Дата обсле-д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en-US"/>
              </w:rPr>
              <w:t>Наименование</w:t>
              <w:br/>
              <w:t>структурного подразд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en-US"/>
              </w:rPr>
              <w:t>Выявленные нарушения и пред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en-US"/>
              </w:rPr>
              <w:t>Установ-ленные сроки испол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en-US"/>
              </w:rPr>
              <w:t>Подпись</w:t>
              <w:br/>
              <w:t>исполнителя (руководителя структурного подразделени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shd w:fill="FFFFFF" w:val="clear"/>
                <w:lang w:eastAsia="en-US"/>
              </w:rPr>
              <w:t>Дата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  <w:shd w:fill="FFFFFF" w:val="clear"/>
                <w:lang w:eastAsia="en-US"/>
              </w:rPr>
              <w:t>фактического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  <w:shd w:fill="FFFFFF" w:val="clear"/>
                <w:lang w:eastAsia="en-US"/>
              </w:rPr>
              <w:t>выполн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shd w:fill="FFFFFF" w:val="clear"/>
                <w:lang w:eastAsia="en-US"/>
              </w:rPr>
              <w:t>Фамилии,</w:t>
              <w:br/>
              <w:t xml:space="preserve"> инициалы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  <w:shd w:fill="FFFFFF" w:val="clear"/>
                <w:lang w:eastAsia="en-US"/>
              </w:rPr>
              <w:t>членов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  <w:shd w:fill="FFFFFF" w:val="clear"/>
                <w:lang w:eastAsia="en-US"/>
              </w:rPr>
              <w:t>комисс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en-US"/>
              </w:rPr>
              <w:t>Подписи</w:t>
              <w:br/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  <w:shd w:fill="FFFFFF" w:val="clear"/>
                <w:lang w:eastAsia="en-US"/>
              </w:rPr>
              <w:t>членов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  <w:shd w:fill="FFFFFF" w:val="clear"/>
                <w:lang w:eastAsia="en-US"/>
              </w:rPr>
              <w:t>комиссии</w:t>
            </w:r>
          </w:p>
        </w:tc>
      </w:tr>
      <w:tr>
        <w:trPr>
          <w:trHeight w:val="102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</w:tr>
      <w:tr>
        <w:trPr>
          <w:trHeight w:val="102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</w:tr>
      <w:tr>
        <w:trPr>
          <w:trHeight w:val="102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/>
        <w:ind w:left="4678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_GoBack"/>
      <w:bookmarkStart w:id="9" w:name="_GoBack"/>
      <w:bookmarkEnd w:id="9"/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  <w:sz w:val="28"/>
      <w:szCs w:val="28"/>
    </w:rPr>
  </w:style>
  <w:style w:type="character" w:styleId="WW8NumSt9z0">
    <w:name w:val="WW8NumSt9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ind w:left="0" w:right="0" w:firstLine="566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left="0" w:right="0"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left="0" w:right="0"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0"/>
      <w:ind w:left="0" w:right="0"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8:00Z</dcterms:created>
  <dc:creator>Прокуратура</dc:creator>
  <dc:description/>
  <dc:language>en-US</dc:language>
  <cp:lastModifiedBy/>
  <cp:lastPrinted>1995-11-21T17:41:00Z</cp:lastPrinted>
  <dcterms:modified xsi:type="dcterms:W3CDTF">2025-05-30T12:17:22Z</dcterms:modified>
  <cp:revision>4</cp:revision>
  <dc:subject/>
  <dc:title/>
</cp:coreProperties>
</file>