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8"/>
          <w:szCs w:val="28"/>
        </w:rPr>
        <w:t>от 29.05.2025 № 553</w:t>
      </w:r>
    </w:p>
    <w:tbl>
      <w:tblPr>
        <w:tblW w:w="52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1943" w:hRule="atLeast"/>
        </w:trPr>
        <w:tc>
          <w:tcPr>
            <w:tcW w:w="52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многоквартирных домов, расположенных на территории муниципального образования «Демидовский муниципальный округ» Смоленской области, в отношении которых принято решение о проведении капитального ремонта общего имущества</w:t>
            </w:r>
          </w:p>
          <w:p>
            <w:pPr>
              <w:pStyle w:val="Normal"/>
              <w:suppressAutoHyphens w:val="false"/>
              <w:autoSpaceDE w:val="false"/>
              <w:ind w:left="81" w:right="0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81" w:right="0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еречень многоквартирных домов, расположенных на территории муниципального образования «Демидовский муниципальный округ» Смоленской области, в отношении которых принято решение о проведении капитального ремонта общего имущества, утвержденный постановлением Администрации муниципального образования «Демидовский муниципальный округ» Смоленской области от 03.03.2025 № 201 «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 на 2023-2025 годы на территории муниципального образования «Демидовский муниципальный округ» Смоленской области, собственники помещений которых не приняли решение о проведении капитального ремонта», изменение, дополнив его пунктом 2 следующего содержания:</w:t>
      </w:r>
    </w:p>
    <w:tbl>
      <w:tblPr>
        <w:tblW w:w="103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9"/>
        <w:gridCol w:w="2845"/>
        <w:gridCol w:w="3121"/>
        <w:gridCol w:w="1843"/>
        <w:gridCol w:w="1276"/>
        <w:gridCol w:w="391"/>
      </w:tblGrid>
      <w:tr>
        <w:trPr/>
        <w:tc>
          <w:tcPr>
            <w:tcW w:w="3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Смоленская область, город Демидов, улица Просвещения, дом 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крыши, фундамента, изготовление проектно-см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9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ind w:left="81" w:right="0" w:firstLine="6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 Администрации муниципального образования «Демидовский муниципальный округ» Смоленской области (Романьков А.А.) обеспечить уведомление собственников помещений многоквартирного жилого дома, расположенного по адресу: г. Демидов, ул. Просвещения, д. 11, о принятом в соответствии с пунктом 1 настоящего постановления решен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лекоммуникационной сети «Интернет».</w:t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— начальника отдела Романькова А.А. </w:t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Style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86"/>
      <w:jc w:val="both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5-30T12:09:03Z</dcterms:modified>
  <cp:revision>39</cp:revision>
  <dc:subject/>
  <dc:title/>
</cp:coreProperties>
</file>