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915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1" t="-514" r="-601" b="-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TextBody"/>
        <w:spacing w:before="0" w:after="0"/>
        <w:contextualSpacing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ДЕМИДОВСКИЙ МУНИЦИПАЛЬНЫЙ ОКРУГ» СМОЛЕН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>от 23.05.2025 № 542</w:t>
      </w:r>
    </w:p>
    <w:p>
      <w:pPr>
        <w:pStyle w:val="Normal"/>
        <w:ind w:left="0" w:right="4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5386" w:hanging="0"/>
        <w:jc w:val="both"/>
        <w:rPr/>
      </w:pPr>
      <w:r>
        <w:rPr>
          <w:sz w:val="28"/>
          <w:szCs w:val="28"/>
        </w:rPr>
        <w:t xml:space="preserve">О внесении изменений в Положение о сообщении лицами, замещающими   должности муниципальной службы в Администрации муниципального образования «Демидовский муниципальный округ» Смоленской области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 целях реализации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2135263" \l "7D20K3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Федерального закона от 25 декабря 2008 года № 273-ФЗ 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«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О противодействии корруп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 и мероприятий, направленных на профилактику и пресечение коррупционных правонарушений в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Администрации муниципального образования «Демидовский муниципальный округ» Смоленской области</w:t>
      </w:r>
      <w:r>
        <w:rPr>
          <w:sz w:val="28"/>
          <w:szCs w:val="28"/>
        </w:rPr>
        <w:t>, 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left="0" w:right="0" w:firstLine="709"/>
        <w:jc w:val="both"/>
        <w:rPr/>
      </w:pPr>
      <w:r>
        <w:rPr>
          <w:rFonts w:eastAsia="Arial Unicode MS" w:cs="Times New Roman"/>
          <w:color w:val="000000"/>
          <w:kern w:val="2"/>
          <w:sz w:val="28"/>
          <w:szCs w:val="28"/>
          <w:lang w:val="ru-RU" w:eastAsia="zh-CN" w:bidi="hi-IN"/>
        </w:rPr>
        <w:t>1. Внести в Положение о сообщении лицами, замещающими должности муниципальной службы в Администрации муниципального образования «Демидовский муниципальный округ» Смоленской области</w:t>
      </w:r>
      <w:r>
        <w:rPr>
          <w:rFonts w:eastAsia="Arial Unicode MS" w:cs="Times New Roman"/>
          <w:bCs/>
          <w:color w:val="000000"/>
          <w:kern w:val="2"/>
          <w:sz w:val="28"/>
          <w:szCs w:val="28"/>
          <w:lang w:val="ru-RU" w:eastAsia="zh-CN" w:bidi="hi-IN"/>
        </w:rPr>
        <w:t xml:space="preserve">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  <w:r>
        <w:rPr>
          <w:rFonts w:eastAsia="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, утвержденное постановлением Администрации муниципального образования «Демидовский муниципальный округ» Смоленской области от 02.04.2025 № 345, изменение, дополнив приложением № 2 следующего содержания: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5613" w:right="0" w:firstLine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>«Приложение №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59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 xml:space="preserve">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Положению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 xml:space="preserve">о сообщении лицами, замещающими должности муниципальной службы в Администрации муниципального образования «Демидовский муниципальный округ» Смоленской област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  <w:lang w:val="ru-RU" w:eastAsia="ru-RU" w:bidi="ar-SA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left="0" w:right="0" w:firstLine="709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 w:bidi="ar-SA"/>
        </w:rPr>
        <w:t>ФОРМА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left="0" w:right="0" w:firstLine="709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1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Главе муниципального образования «Демидовский муниципальный округ» Смоленской области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1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т ____________________________ (Ф.И.О., замещаемая должность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Заявление о выкупе подарка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ошу  рассмотреть  вопрос  о  возможности  выкупа подарка (подарков) в связи   с   протокольным   мероприятием,  служебной  командировкой,  другим официальным мероприятием ________________________________________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указать наименование протокольного мероприятия или другого официального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_____________________________________________________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мероприятия, место и дату его проведения, место и дату командировки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center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Подарок___________________________________________________________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наименование подарка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сдан по акту приема-передачи № _________________ от «__» __________ 20__ г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________________________________________________________________________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наименование уполномоченного подразделения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«__» __________ 20__ г.          _____________  _______________________»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подпись)            (расшифровка подписи)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2</w:t>
      </w:r>
      <w:r>
        <w:rPr>
          <w:color w:val="000000"/>
          <w:sz w:val="28"/>
          <w:szCs w:val="28"/>
        </w:rPr>
        <w:t xml:space="preserve">. Главному специалисту отдела правовой, кадровой и </w:t>
      </w:r>
      <w:r>
        <w:rPr>
          <w:b w:val="false"/>
          <w:bCs w:val="false"/>
          <w:color w:val="000000"/>
          <w:sz w:val="28"/>
          <w:szCs w:val="28"/>
        </w:rPr>
        <w:t>организационной работы</w:t>
      </w:r>
      <w:r>
        <w:rPr>
          <w:color w:val="000000"/>
          <w:sz w:val="28"/>
          <w:szCs w:val="28"/>
        </w:rPr>
        <w:t xml:space="preserve"> Администрации муниципального образования «Демидовский муниципальный округ» Смоленской области (Журавлева В.В.) ознакомить муниципальных служащих Администрации муниципального образования «Демидовский муниципальный округ» Смоленской области с настоящим постановлением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подписания и применяется к правоотношениям, возникшим с 01.01.2025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left="0" w:right="0" w:firstLine="709"/>
        <w:jc w:val="both"/>
        <w:rPr>
          <w:rFonts w:eastAsia="Arial Unicode MS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Arial Unicode MS" w:cs="Times New Roman"/>
          <w:color w:val="000000"/>
          <w:kern w:val="2"/>
          <w:sz w:val="28"/>
          <w:szCs w:val="28"/>
          <w:lang w:val="ru-RU" w:eastAsia="zh-CN" w:bidi="hi-IN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widowControl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8"/>
          <w:szCs w:val="28"/>
        </w:rPr>
        <w:t xml:space="preserve">  С.В. Никола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PageNumWizard_HEADER_Базовый3_Копия_1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bookmarkStart w:id="1" w:name="PageNumWizard_HEADER_Базовый3_Копия_1_Ко"/>
    <w:bookmarkStart w:id="2" w:name="PageNumWizard_HEADER_Базовый3_Копия_1_Ко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1"/>
    <w:qFormat/>
    <w:rPr>
      <w:rFonts w:eastAsia="Arial Unicode MS" w:cs="Mangal"/>
      <w:kern w:val="2"/>
      <w:sz w:val="24"/>
      <w:szCs w:val="24"/>
      <w:lang w:eastAsia="zh-CN" w:bidi="hi-IN"/>
    </w:rPr>
  </w:style>
  <w:style w:type="character" w:styleId="PageNumber">
    <w:name w:val="Page Number"/>
    <w:basedOn w:val="Style11"/>
    <w:rPr/>
  </w:style>
  <w:style w:type="character" w:styleId="DefaultParagraphFont">
    <w:name w:val="Default Paragraph Font"/>
    <w:qFormat/>
    <w:rPr/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ind w:left="0" w:right="0" w:firstLine="1134"/>
    </w:pPr>
    <w:rPr>
      <w:sz w:val="28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врезки"/>
    <w:basedOn w:val="Normal"/>
    <w:qFormat/>
    <w:pPr/>
    <w:rPr/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text1">
    <w:name w:val="endnote text1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Mangal"/>
      <w:color w:val="auto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79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03:00Z</dcterms:created>
  <dc:creator/>
  <dc:description/>
  <dc:language>en-US</dc:language>
  <cp:lastModifiedBy/>
  <cp:lastPrinted>1995-11-21T17:41:00Z</cp:lastPrinted>
  <dcterms:modified xsi:type="dcterms:W3CDTF">2025-05-28T13:35:53Z</dcterms:modified>
  <cp:revision>9</cp:revision>
  <dc:subject/>
  <dc:title>Распоряжение Президента РФ от 29.05.2015 N 159-рп(ред. от 26.06.2023)"О порядке уведомления лицами, замещающими отдельные государственные должности Российской Федерации, отдельные должности федеральной государственной службы, высшими должностными лицами субъектов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