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85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113" r="-130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none"/>
        </w:rPr>
        <w:t xml:space="preserve"> 23.05.2025</w:t>
      </w:r>
      <w:r>
        <w:rPr/>
        <w:t xml:space="preserve"> № </w:t>
      </w:r>
      <w:r>
        <w:rPr>
          <w:u w:val="none"/>
        </w:rPr>
        <w:t>5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538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              «О противодействии коррупции», </w:t>
      </w:r>
      <w:r>
        <w:rPr/>
        <w:t xml:space="preserve">пунктом 6 Указа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емидовский муниципальный округ» Смоленской обла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2. Признать утратившим силу П</w:t>
      </w:r>
      <w:r>
        <w:rPr>
          <w:rFonts w:cs="Times New Roman"/>
          <w:sz w:val="28"/>
          <w:szCs w:val="28"/>
        </w:rPr>
        <w:t xml:space="preserve">остановление Главы Администрации муниципального образования «Демидовский муниципальный округ» Смоленской области </w:t>
      </w:r>
      <w:r>
        <w:rPr>
          <w:rFonts w:cs="Times New Roman"/>
          <w:color w:val="000000"/>
          <w:sz w:val="28"/>
          <w:szCs w:val="28"/>
        </w:rPr>
        <w:t>от  30.08.2010 № 3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емидовский муниципальный округ» Смоленской области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</w:rPr>
        <w:t>3. Н</w:t>
      </w:r>
      <w:r>
        <w:rPr>
          <w:rFonts w:cs="Times New Roman"/>
          <w:bCs/>
          <w:szCs w:val="34"/>
        </w:rPr>
        <w:t>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Cs w:val="28"/>
        </w:rPr>
        <w:t xml:space="preserve">4.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 и применяется к правоотношениям, возникшим с 01.01.2025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/>
        <w:t>Смоленской области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С.В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3.05.2025 № 54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МУНИЦИПАЛЬНОГО ОБРАЗОВАНИЯ «ДЕМИДОВСКИЙ МУНИЦИПАЛЬНЫЙ ОКРУГ»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Настоящим Положением определяется порядок осуществления проверки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1) достоверности и полноты представляемых гражданами, претендующими на замещение должностей муниципальной службы в Администрации муниципального образования «Демидовский муниципальный округ» Смоленской области (далее - граждане, претендующие на замещение должностей муниципальной службы)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й постановлением Администрации муниципального образования «Демидовский муниципальный округ» Смоленской области от </w:t>
      </w:r>
      <w:r>
        <w:rPr>
          <w:b w:val="false"/>
          <w:bCs w:val="false"/>
          <w:sz w:val="28"/>
          <w:szCs w:val="28"/>
        </w:rPr>
        <w:t>25.02.2025 № 184 «Об утверждении Перечня должностей муниципальной службы Администрации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достоверности и полноты сведений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, при поступлении на муниципальную службу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, другими федеральными законами и областными нормативными правовыми актами (далее - требования к служебному поведению)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. Организация проверк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Проверка, предусмотренная пунктом 1.1 настоящего Положения, осуществляется по решению Главы муниципального образования «Демидовский муниципальный округ» Смоленской области (далее — Глава муниципального образования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Решение, указанное в пункте 2.1 настоящего Положения, принимается отдельно в отношении каждого гражданина, претендующего на замещение должности муниципальной службы, или муниципального служащего, и оформляется в письменной форм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Уполномоченным специалистом, организующим проведение проверок на основании решения Главы муниципального образования является ответственный за работу по профилактике коррупционных и иных правонарушений (далее – специалист 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Специалист осуществляет проверку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муниципальными служащими, замещаемыми должности муниципальной службы, включенные в перечень должностей муниципальной службы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достоверности и полноты сведений, представляемых гражданами, претендующими на замещение должностей муниципальной службы, в соответствии с подпунктом 2 пункта 1.1 настоящего Положе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облюдения муниципальным служащим требований к служебному поведению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2.5. Основанием для осуществления проверки, предусмотренной пунктом 1.1 настоящего Положения я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статочная информация, представленная в письменном виде в установленном порядке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1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ственными лица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профилактике коррупционных и иных правонарушений либо должностными лицами кадровых служб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Общественной палатой Смоленской области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5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бщероссийскими средствами массовой информац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. Информация анонимного характера не может служить основанием для проверк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8. Проверка, предусмотренная подпунктами 2 и 3 пункта 2.4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Проведение проверк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</w:rPr>
        <w:t>3.2.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циалист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уществляют проверку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самостоятельно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с частью третьей статьи 7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. Мероприятия по проведению проверк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При осуществлении проверки специалист вправе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проводить беседу с гражданином, претендующим на замещение должности муниципальной службы, муниципальным служащи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3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правлять в установленном порядке, в том числе с использованием государственной информационной системы в области противодействия коррупции «Посейдон» (далее - система «Посейдон»),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) осуществлять (в том числе с использованием системы «Посейдон») анализ сведений, представленных гражданином или государственным служащим в соответствии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законодательством Российской Федерации о противодействии коррупц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В запросе, предусмотренном подпунктом 4 пункта 4.1 настоящего Положения, указываютс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реквизиты нормативного правового акта, на основании которого направляется запрос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>3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содержание и объем сведений, подлежащих проверке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срок представления запрашиваемых сведений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фамилия, имя, отчество и номер телефона муниципального служащего, подготовившего запрос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7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другие необходимые свед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Специалист, осуществляющий проверку, обеспечивает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уведомление в письменной форме гражданина, претендующего на замещение должности муниципальной службы, муниципального служащего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проведение в случае обращения гражданина, претендующего на замещение должности муниципальной службы, муниципальн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требований к служебному поведению подлежат проверке, - в течение семи рабочих дней со дня обращения гражданина, претендующего на замещение должности муниципальной службы, муниципального служащего, а при наличии уважительной причины – в срок, согласованный с гражданином, претендующим на замещение должности муниципальной службы, муниципальным служащим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4.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окончании проверки специалист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Гражданин, претендующий на замещение должности муниципальной службы, муниципальный служащий вправе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давать пояснения в письменной форме: в ходе проверки; по вопросам указанным в подпункте 2 пункта 4.3 настоящего Положения; по результатам проверк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обращаться к ведущему специалисту, осуществляющему проверку, с подлежащим удовлетворению ходатайством о проведении с ним беседы по вопросам, указанным в подпункте 2 пункта 4.3 настоящего Полож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Пояснения, указанные в пункте 4.4 настоящего Положения, приобщаются к материалам проверк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. На период осуществл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>На период отстранения муниципального служащего от замещаемой должности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исполнения должностных обязанностей)</w:t>
      </w:r>
      <w:r>
        <w:rPr>
          <w:b w:val="false"/>
          <w:bCs w:val="false"/>
        </w:rPr>
        <w:t xml:space="preserve"> денежное содержание по замещаемой должности муниципальной службы сохраняется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5. Результаты проверки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5.1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результатам проверки Главе муниципального образования или должностному лицу, уполномоченному назначать гражданина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о назначении гражданина на должность муниципальной службы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об отказе гражданину в назначении на должность муниципальной службы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Сведения о результатах проверки с письменного согласия лица, принявшего решение о ее проведении, предоставляются специалистом, проводившим проверку, с одновременным уведомлением об этом гражданина, претендующего на замещение должности муниципальной службы,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Смолен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b w:val="false"/>
          <w:bCs w:val="false"/>
        </w:rPr>
        <w:t>5.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а муниципального образования «Демидовский муниципальный округ» Смоленской обла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уполномоченное назначать гражданина на должность 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5.1 настоящего Положения, принимает одно из следующих решений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назначить гражданина на должность муниципальной службы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отказать гражданину в назначении на должность муниципальной службы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5. Материалы проверки хранятся в течение трех лет со дня ее окончания, после чего передаются в архив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Красная строка2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8:00Z</dcterms:created>
  <dc:creator/>
  <dc:description/>
  <dc:language>en-US</dc:language>
  <cp:lastModifiedBy/>
  <cp:lastPrinted>1995-11-21T17:41:00Z</cp:lastPrinted>
  <dcterms:modified xsi:type="dcterms:W3CDTF">2025-05-28T07:01:27Z</dcterms:modified>
  <cp:revision>18</cp:revision>
  <dc:subject/>
  <dc:title>Указ Президента РФ от 21.09.2009 N 1065(ред. от 26.06.2023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(вместе с "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