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206" w:leader="none"/>
        </w:tabs>
        <w:spacing w:before="0" w:after="0"/>
        <w:ind w:left="0" w:hanging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206" w:leader="none"/>
        </w:tabs>
        <w:spacing w:before="0" w:after="0"/>
        <w:ind w:left="0" w:hanging="567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25 № 54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инятия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о разработке муниципальных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, их формирования и реализ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 законом от 06.09.2003  № 131-Ф3 «Об общих принципах организации местного самоуправления в Российской Федерации», в целях совершенствования программно-целевого принципа организации бюджетного процесс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Порядок принятия решений о разработке муниципальных программ, их формирования и реализ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Признать утратившими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от 01.10.2013 № 492 «Об утверждении Порядка принятия решений о разработке  муниципальных программ, их формирования и реализации и Порядка проведения оценки эффективности реализации муниципальных программ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от 10.10.2013 № 51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нятия решений о разработке муниципальных программ, их формирования и реализаци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от 30.09.2015 № 4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нятия решений о разработке муниципальных программ, их формирования и реализаци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от 30.11.2016 № 83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нятия решений о разработке муниципальных программ, их формирования и реализ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от 08.12.2016 № 88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нятия решений о разработке муниципальных программ, их формирования и реализации и Порядок проведения оценки эффективности реализации муниципальных програм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от 07.03.2019 № 1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Порядок принятия решений о разработке муниципальных программ, их формирования и реализации и Порядок проведения оценки эффективности реализации муниципальных программ, утвержденный постановлением Администрации муниципального образования «Демидовский район» Смоленской области от 01.10.2013 № 492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 от 26.03.2019 № 16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орядок принятия решений о разработке муниципальных программ, их формирования и реализации и Порядок проведения оценки эффективности реализации муниципальных программ, утвержденных постановлением Администрации муниципального образования «Демидовский район» Смоленской области от 01.10.2013 № 492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от 14.04.2021 № 227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рядок принятия решений о разработке муниципальных программ, их формирования и реализ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от 27.10.2021 № 60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Демидовский район» Смоленской области от 01.10.2013 № 492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от 24.02.2022 № 9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 (в редакции постановлений Администрации муниципального образования «Демидовский район» Смоленской области от 10.10.2013 № 512, от 30.09.2015 № 480, от 30.11.2016 № 836, от 08.12.2016 № 886, от 07.03.2019 № 125, от 26.03.2019 № 166, от 14.04.2021 № 227 от 27.10.2021 № 602)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от 09.03.2023 № 19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орядок принятия решений о разработке муниципальных программ, их формирования и реализации и Порядок проведения оценки эффективности реализации муниципальных программ, утвержденных постановлением Администрации муниципального образования «Демидовский район» Смоленской области от 01.10.2013 №492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Демидовский район» Смоленской области от 26.03.2024 № 23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нятия решений о разработке муниципальных программ, их формирования и реализации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постановление подлежит размещению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Демидовский муниципальный округ» </w:t>
      </w:r>
      <w:r>
        <w:rPr>
          <w:rFonts w:eastAsia="Times New Roman" w:cs="Times New Roman" w:ascii="Times New Roman" w:hAnsi="Times New Roman"/>
          <w:sz w:val="28"/>
          <w:szCs w:val="28"/>
        </w:rPr>
        <w:t>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на заместителя Главы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Демидовский муниципальный округ» </w:t>
      </w:r>
      <w:r>
        <w:rPr>
          <w:rFonts w:eastAsia="Times New Roman" w:cs="Times New Roman" w:ascii="Times New Roman" w:hAnsi="Times New Roman"/>
          <w:sz w:val="28"/>
          <w:szCs w:val="28"/>
        </w:rPr>
        <w:t>Смоленской области А.Е. Чистен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Демидовский муниципальный  округ»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В. Нико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spacing w:lineRule="atLeast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113" w:leader="none"/>
        </w:tabs>
        <w:spacing w:lineRule="atLeast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suppressAutoHyphens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25 № 54</w:t>
      </w:r>
    </w:p>
    <w:p>
      <w:pPr>
        <w:pStyle w:val="Normal"/>
        <w:tabs>
          <w:tab w:val="clear" w:pos="708"/>
          <w:tab w:val="left" w:pos="4113" w:leader="none"/>
        </w:tabs>
        <w:spacing w:lineRule="atLeast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ия решений о разработке муниципальных програм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х формирования и реализации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Настоящий Порядок определяет правила принятия решений о разработке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</w:t>
      </w:r>
      <w:bookmarkStart w:id="0" w:name="_Hlk172030223"/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» Смоленской области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 (далее – муниципальная программа), последовательность действий на каждом этапе процесса формирования и реализаци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понятия, используемые в настоящем Порядк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ля целей настоящего Порядка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униципальная программ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муниципального образования «Дем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элементы муниципальной программы (далее - структурные элементы) - реализуемые в составе муниципальной программы региональные проекты, ведомственные проекты, комплексы процессных мероприятий, а также включаемые при необходимости отдельные мероприятия, направленные на проведение аварийно-восстановительных работ, и иных мероприятий, связанных с ликвидацией последствий стихийных бедствий и  других чрезвычайных ситуаций в текущем финансовом году (далее - отдельные мероприят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ых подразделений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моленской области (далее – структурное подразделение Администр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ализуемых непрерывно либо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ической осно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ветственный исполнитель муниципальной программы – структурное подразделение Администрации, отвечающее за разработку и реализацию муниципальной программы, координирующее деятельность соисполнителей и участников 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полнители муниципальной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ые подразде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чающие за реализацию региональных проектов, ведомственных проектов, комплексов процесс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 и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ники муниципальной программы - структурные подразделения Администрации, муниципальные учреждения и предприятия, участвующие в реализации региональных проектов, ведомственных проектов и комплексов процессных мероприятий в составе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структурного элемента муниципальной программы - итог деятельности, направленный на достижение изменений в социально-экономическ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муниципальной программы –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ые понятия и термины, используемые в настоящем Порядке, применяются в значениях, установленных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ая программа в качестве структурных элементов содержит региональные проекты, ведомственные проекты, в совокупности составляющие проектную часть муниципальной программы, а также комплексы процессных мероприятий и отдельные мероприятия (при необходим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униципальная программа должна содержать (в указанной последовательност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егиональных проек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ведомственных проек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а комплексов процесс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 финансировании структурных элементов муниципальной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</w:rPr>
        <w:t>При наличии методических рекомендаций по разработке муниципальной программы, утвержденных региональными, федеральными органами исполнительной власти, в структуру муниципальной программы могут также входить разделы в соответствии с требованиями указанных методических рекоменд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Требования к содержанию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аспорт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ся по форме согласно приложению № 1 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В разделе «Основные положения» паспорта муниципальной программы отражается основная информация о муниципальной программе: сведения об ответственном исполнителе, период реализации, цели муниципальной программы, объемы финансового обеспечения за весь период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аспорте указывается период реализации муниципальной программы. В случае если предполагается поэтапная реализация муниципальной  программы, должны быть описаны ее этапы (с начала реализации муниципальной программы в соответствии с настоящим Порядком и до окончания ее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цели муниципальной программы должна быть краткой и ясной и не должна содержать специальных терминов, указаний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В разделе «Показатели муниципальной программы» паспорта муниципальной программы должны быть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казатели  из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чня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ые Указом Президента Российской Федерации от 28 апреля 2008 г. № 607, Постановлением 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финансирование на реализацию регионального проекта предусмотрено в нескольких муниципальных программах, то распределение основных показателей регионального проекта между муниципальными программами осуществляется ответственным исполнителем муниципальной программы по согласованию с отделом по экономическому развитию, имущественным и земельным отношениям Администрации </w:t>
      </w:r>
      <w:bookmarkStart w:id="1" w:name="_Hlk1726311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моленской области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тдел по экономи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казатели ведомстве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, характеризующие достижение целей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ться на основе данных государственного статистического наблюдения,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точниках получения информации о значениях показателей и(или) методика расчета показателя приводится в приложении к паспорту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.3. В разделе «Структура муниципальной программы» паспорта муниципальной программы  приводится информация о реализуемых в составе муниципальной программы региональных проектах, ведомственных проектах, комплексах процессных мероприятий, а также при необходимости об отде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тношении каждого  структурного элемента  муниципальной программы указываются задачи, решение которых обеспечивается реализацией  данного структурного элемента. В отношении региональных проектов в обязательном порядке приводятся общественно значимые результаты  и (или) задачи, не являющиеся общественно значимыми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аждый структурный элемент и каждая задача структурного элемента должны быть связаны хотя бы с одним показателем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.4. В разделе «Финансовое обеспечение муниципальной  программы» паспорта муниципальной программы  планирование финансового обеспечения муниципальной программы осуществляется по годам ее реализации с указанием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ъем финансирования указывается в тысячах рублей с точностью до одного знака после запя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ведения о региональных проектах  составляются по форме согласно приложению № 2 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составе муниципальной программы предусмотрено финансирование по нескольким региональным проектам, то в отношении каждого регионального проекта заполняются отдель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«Значения результатов регионального проекта» данного раздела отражаются сведения только по тем результатам, финансирование которых предусмотрено в рамках данн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ведения о ведомственных проектах составляются по форме согласно приложению № 3  к настоящему Порядку. В случае, если в муниципальной программе предусмотрено финансирование по нескольким ведомственным проектам, то для каждого ведомственного проекта заполняются отдель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результатов ведомственных проектов не должно дублировать наименования результатов рег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аспорта комплексов процессных мероприятий заполняются по форме согласно приложению № 4 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комплекса процессных мероприятий не должны дублировать мероприятия других комплексов процесс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комплексе процессных мероприятий должно быть предусмотрено не менее одного показателя, за исключением 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мплекса процессных мероприятий, включающего мероприятия по обеспечению деятельности (содержанию) ответственного исполнителя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ценка применения мер 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составляется по форме согласно приложению № 5 к настоящему Порядку и содержит сведения о налоговых расходах, которыми являются выпадающие доходы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, обусловленные налоговыми льготами, освобождениями и иными преференциями по налогам и сборам, предусмотренными законодательством в качестве мер муниципальной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Сведения о финансировании структурных элементов муниципальной программы. Раздел составляется по форме согласно приложению  № 6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зработка муниципальных программ осуществляется на основании перечня муниципальных программ, который утверждается постановлением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(далее – постановле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 перечня муниципальных программ формируется отделом по экономике  в срок до 1 октября предшествующего планируемому году с учетом документов стратегического характера, принятых на федеральном, областном, муниципальном уровне и на основании предложений структурных подраздел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структурных подразделений Администрации о разработке муниципальной программы должны содержать: проект паспорта муниципальной программы по форме согласно приложению № 1 к настоящему Порядку, стратегические приоритеты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еречень муниципальных программ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тветственного исполнител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твержденного перечня муниципальных программ ответственный исполнитель муниципальной программы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соисполнителями  муниципальной программы и участниками муниципальной программы в срок до 15 октября года, предшествующего планируемому году формирует проект муниципальной программы в соответствии с разделом 4 настоящего Порядка и направляет его в отдел по экономике, Финансовое управлени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 (далее – Финансовое управление) для проведения оценки и подготовки заключений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 по экономике осуществляет оценку проекта муниципальной программы и готовит заключение 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и структуры и содержания проекта муниципальной программы требованиям, определенным в разделе 4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ответствии целей, целевых показателей муниципальной программы приоритетам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х эле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заявленным целям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разделов «Основные положения» и «Финансовое обеспечение муниципальной программы» паспорта муниципальной  программы, о соответствии величины заложенных в проекте муниципальной программы расходов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, предусматриваемых на реализацию муниципальной  программы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7. В заключениях отдела по экономи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должен содержаться вывод об одобрении проекта муниципальной программы или о его доработке с учетом замечаний и предложений. Указанные структурные подразделения направляют свои заключения ответственному исполнителю муниципальной программы в течение 10 рабочих дней со дня получения проекта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, если в заключениях одного из структурных подразделений Администрации, указанных в пункте 5.5 и 5.6 настоящего Порядка, содержится вывод о доработке проекта муниципальной программы, ответственный исполнитель муниципальной программы дорабатывает проект муниципальной программы в течение 5 рабочих дней с момента получения всех заключений и возвращает его для повторного рассмотрения в структурное подразделение, которое направило проект муниципальной программы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о замечаниям одного из структурных подразделений Администрации, указанных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5.5 и 5.6 настоящего Порядка, вносятся изменения, касающиеся предмета(ов) заключения других из указанных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, 5.6 настоящего Порядка структурных подразделений Администрации, доработанный проект муниципальной программы направляется также и в это (эти) структурные подразделения Администрации для повторной оценки и подготовки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изменений в муниципальную программу осуществляется </w:t>
      </w:r>
      <w:r>
        <w:rPr>
          <w:rFonts w:cs="Calibri" w:ascii="Times New Roman" w:hAnsi="Times New Roman"/>
          <w:sz w:val="28"/>
          <w:szCs w:val="28"/>
          <w:lang w:eastAsia="ru-RU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</w:t>
      </w:r>
      <w:r>
        <w:rPr>
          <w:rFonts w:cs="Calibri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Внесение изменений в паспорта муниципальной программы, ее структурных элементов следует осуществлять до момента наступления сроков достижения (выполнения) изменяемых параметров муниципальной программы, ее структурного эле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В случае внесения в муниципальную программу изменений, связанных с финансированием муниципальной программы,</w:t>
      </w:r>
      <w:r>
        <w:rPr>
          <w:rFonts w:cs="Calibri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изменением состава и значений показателей муниципальной программы и (или) ее структурных эле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исполнитель муниципальной программы подготавливает на бумажном носителе предложения по внесению изменений в муниципальную программу с обоснованием причин указанных изменений и направляет их в отдел по  экономик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рассмотрения и подготовки положительного заключения или рекомендаций по внесению изменений в муниципальную програм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по экономике в течение 5 рабочих дней с момента представления предложений по внесению изменений в муниципальную программу рассматривает их на соответствие приоритетам социально-экономического развития муниципального образования; соответствие структурных элементов муниципальной программы заявленным цел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рассмотрения предложений по внесению изменений в муниципальную программу отдел по экономике подготавливает положительное заключение или рекомендации по внесению изменений в муниципальную программу и направляет их </w:t>
      </w:r>
      <w:r>
        <w:rPr>
          <w:rFonts w:cs="Calibri" w:ascii="Times New Roman" w:hAnsi="Times New Roman"/>
          <w:sz w:val="28"/>
          <w:szCs w:val="28"/>
          <w:lang w:eastAsia="ru-RU"/>
        </w:rPr>
        <w:t>ответственному исполн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5 рабочих дней с момента представления предложений по внесению изменений в муниципальную программу рассматривает их в части финансирования </w:t>
      </w:r>
      <w:r>
        <w:rPr>
          <w:rFonts w:cs="Calibri" w:ascii="Times New Roman" w:hAnsi="Times New Roman"/>
          <w:sz w:val="28"/>
          <w:szCs w:val="28"/>
          <w:lang w:eastAsia="ru-RU"/>
        </w:rPr>
        <w:t>муниципальной программы и ее структурных эле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рассмотрения предложений по внесению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5.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положительных заключений или согласия ответственного исполнителя муниципальной программы с рекомендациями по внесению изменений в муниципальную программу структурных подразделений, указанных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5.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5.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ответственный исполнитель муниципальной программы подготавливает проект нормативного правового акта направляет его на согласование (визирование) в соответствии с Регламент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6. В целях обеспечения открытости и доступности информации    ответственный исполнитель муниципальной программы в течение 5 календарных дней после утверждения муниципальной программы (изменений в муниципальную программу) обеспечивает размещение муниципальной программы (изменений в муниципальную программу и актуальной редакции муниципальной программы)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bookmarkStart w:id="2" w:name="_Hlk1726376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 в разделе «Муниципа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7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й исполнитель обеспечивает размещение муниципальной программы (изменений в муниципальную программу) в информационно - телекоммуникационной сети «Интернет» в государственной автоматизированной системе «Управление» (далее - ГАС «Управле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8. Муниципальные программы подлежат приведению в соответствие с решением </w:t>
      </w:r>
      <w:r>
        <w:rPr>
          <w:rFonts w:cs="Times New Roman" w:ascii="Times New Roman" w:hAnsi="Times New Roman"/>
          <w:sz w:val="28"/>
          <w:szCs w:val="28"/>
        </w:rPr>
        <w:t>Демидовского окружн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бюджете на очередной финансовый год и плановый период не позднее 1 апреля текущего финансового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9. Проекты нормативных правовых актов, которыми утверждаются муниципальные программы, вносятся изменения в муниципальные программы подлежат направлению в Контрольно-ревизионную комиссию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оленской области для проведения финансово - экономической эксперти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Финансовое обеспечение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муниципальной программы осуществляется за счет бюджетных ассигнований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, привлеченных средств федерального, областного бюджетов и внебюджетных средств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Объем финансового обеспечения на реализацию муниципальной программы подлежит ежегодному уточнению в рамках подготовки проекта решения </w:t>
      </w:r>
      <w:r>
        <w:rPr>
          <w:rFonts w:cs="Times New Roman" w:ascii="Times New Roman" w:hAnsi="Times New Roman"/>
          <w:sz w:val="28"/>
          <w:szCs w:val="28"/>
        </w:rPr>
        <w:t>Демидовского окружн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молен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тировку параметров финансового обеспечения государствен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 государственной программы, паспорта ее структурных элементов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Управление и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Муниципальная программа подлежит ежегодной корректиров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2. Управление и контроль за реализацией муниципальной программы осуществляется путем формирования сведений о реализации структурных элементов муниципальной программы за 6 месяцев, 9 месяцев, годового отчета о ходе реализации и оценки эффективности муниципальной программы (далее – годовой отчет). Годовой отчет предусматривает сведения о реализации структурных элементов муниципальной программы за 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ый исполнитель муниципальной программы за 6 месяцев, 9 месяцев направляет в отдел по экономике до 25 числа месяца, следующим за отчетным периодом сведения о реализации структурных элементов муниципальной программы по форме согласно приложению №7 к настоящему Порядку с приложением пояснительной записки о реализации структурных элементов муниципальной программы за отчетный период с указанием причин, повлиявших на не достижение плановых значений показателей (при невыполнении показ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7.4. Ответственный исполнитель муниципальной программы за 12 месяцев  направляет в отдел по экономике сведения о реализации структу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лементов муниципальной программы по форме согласно приложению №7 к настоящему Порядку с приложением пояснительной записки о реализации структурных элементов муниципальной программы за отчетный период с указанием причин, повлиявших на не достижение целей муниципальной программы, плановых значений показателей (при невыполнении показателей) в срок предусмотренный пунктом 7.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Показатели для сведений о реализации структурных элементов муниципальной программы формируются ответственным исполнителем муниципальной программы ежегодно с разбивкой за 6 месяцев, 9 месяцев, 12 месяцев на основе показателей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й реализации комплекса процессных мероприятий, значений результатов региональных и ведомственных проектов, иных показателей, предложенных ответственным исполнителем 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едениях о реализации структурных элементов муниципальной программы указываются показатели, представляющие собой количественные (выраженные в процентах, долях и т.д.) значения, а также  объемы и источники финанс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ов процессных мероприятий, выполнения результатов региональных и ведомственных проектов за отчетн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ыми считаются показатели структурных элементов, фактическое значение которых по отношению к запланированному на соответствующий период составляет в годовом отчете - не менее 9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в сведения о реализации структурных элементов  муниципальной программы допускаются при условии изменения программы в 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структурных элемен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Ежегодно ответственный исполнитель муниципальной программы в срок до 1 марта года, следующего за отчетным, подготавливает годовой отчет и направляет его в отдел по экономи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7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показателей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й реализации комплексов процессных мероприятий, значений результатов региональных и ведомственных проектов ответственный исполн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 срок до 1 апрел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8. Годовой отчет должен содержать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достижении целей муниципальной программы за отчетный период и уровня плановых значений показателей муниципальной программы, показателей реализации комплексов процессных мероприятий, значений результатов региональных и ведомственных проектов за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финансирован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0. Отдел по экономике в срок до 1 мая года, следующего за отчетным, осуществляет анализ годовых отчетов на соответствие состава показателей годового отчета 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1. Отдел по экономике формирует сводную информацию о ходе реализации муниципальных программ и оценке эффективности муниципальных программ и размещает 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идов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Смоленской области в информационно – телекоммуникационной сети «Интернет» в разделе «Муниципальные программы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Полномочия 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ответственного исполни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программы, соисполнителей и участников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ет разработку и обеспечивает реализацию муниципальной программы, ее согласование с соисполнителями и утвержд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достижение показателей муниципальной программы, плановых значений результатов (мероприятий) структурных эле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по запросу отдела экономики и Финансового управления сведения, необходимые для осуществления мониторинга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ирует деятельность соисполнителей в рамках подготовк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ет работу по привлечению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из всех источников для финансирования структурных элементов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годового от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ет годовой отчет и представляет его в отдел по эконом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оисполнител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согласование проекта муниципальной программы  с участниками муниципальной программы в части структурных элементов, в реализации которых предполагается их учас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ет ответственность за достижение результатов (мероприятий) структурных эле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совместно с участниками муниципальной программы реализацию включенных в муниципальную программу региональных проектов, ведомственных проектов и комплекса процесс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необходимую информацию для подготовки ответов на запросы Отдела по экономике и Финансового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информацию, необходимую для проведения оценки эффективности муниципальной программы  и подготовки годового от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мониторинга реализации и оценки эффективности муниципальной программы и подготовки годового от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Участник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зработке структурных элементов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реализацию отдельных мероприятий региональных проектов, ведомственных проектов и комплекса процессных мероприятий, в реализации которых предполагается их учас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достижение значений результатов (мероприятий)  показателей реализации комплекса процесс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ют иные функции, предусмотренные настоящим Порядком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А С П О Р Т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left="1701" w:right="17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 </w:t>
      </w:r>
    </w:p>
    <w:p>
      <w:pPr>
        <w:pStyle w:val="Normal"/>
        <w:spacing w:lineRule="auto" w:line="240" w:before="0" w:after="0"/>
        <w:ind w:left="1701" w:right="1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767"/>
      </w:tblGrid>
      <w:tr>
        <w:trPr>
          <w:trHeight w:val="70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труктурное подразделение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: год начала - год оконч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I: год начала - год окончания</w:t>
            </w:r>
          </w:p>
        </w:tc>
      </w:tr>
      <w:tr>
        <w:trPr>
          <w:trHeight w:val="72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___тыс. рублей, из них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 реализации программы - отчетный финансовый год –  всего ____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  – всего ___тыс. рублей, из них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____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____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- ____ 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____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й год планового периода  – _____ тыс. рублей, из них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____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____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- ____ 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____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 планового периода – ____ тыс. рублей, из них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____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____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- ____ тыс. рубл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____тыс. рублей.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5"/>
        <w:gridCol w:w="2123"/>
        <w:gridCol w:w="1460"/>
        <w:gridCol w:w="1575"/>
        <w:gridCol w:w="1481"/>
      </w:tblGrid>
      <w:tr>
        <w:trPr>
          <w:tblHeader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</w:tr>
      <w:tr>
        <w:trPr>
          <w:tblHeader w:val="true"/>
          <w:trHeight w:val="44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41"/>
        <w:gridCol w:w="3333"/>
        <w:gridCol w:w="2229"/>
      </w:tblGrid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регионального проекта на территор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едомствен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ведомственного проекта на территории муниципального образования «Демидовский муниципальный округ»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ок реализации (год начала - год окончания)</w:t>
            </w:r>
          </w:p>
        </w:tc>
      </w:tr>
      <w:tr>
        <w:trPr>
          <w:trHeight w:val="2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комплекса процессных мероприятий на территории муниципального образования «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отдельного мероприятия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14"/>
        <w:gridCol w:w="1463"/>
        <w:gridCol w:w="1245"/>
        <w:gridCol w:w="1248"/>
      </w:tblGrid>
      <w:tr>
        <w:trPr>
          <w:tblHeader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сего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5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"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59"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гиональном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регионального проек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именов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Значения результатов 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89"/>
        <w:gridCol w:w="1717"/>
        <w:gridCol w:w="1539"/>
        <w:gridCol w:w="1748"/>
        <w:gridCol w:w="1421"/>
      </w:tblGrid>
      <w:tr>
        <w:trPr>
          <w:tblHeader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результата (к очередному финансовому году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ведомстве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Значения результатов ведомствен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34"/>
        <w:gridCol w:w="1732"/>
        <w:gridCol w:w="1550"/>
        <w:gridCol w:w="1766"/>
        <w:gridCol w:w="1628"/>
      </w:tblGrid>
      <w:tr>
        <w:trPr>
          <w:tblHeader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зульта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результат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комплекса процессных мероприят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12"/>
        <w:gridCol w:w="1726"/>
        <w:gridCol w:w="1543"/>
        <w:gridCol w:w="1758"/>
        <w:gridCol w:w="1625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8"/>
        <w:gridCol w:w="1132"/>
        <w:gridCol w:w="994"/>
        <w:gridCol w:w="993"/>
        <w:gridCol w:w="850"/>
        <w:gridCol w:w="849"/>
        <w:gridCol w:w="850"/>
        <w:gridCol w:w="994"/>
        <w:gridCol w:w="127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ный объем налоговых расходов бюджета (тыс. рублей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-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-вого период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56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решения о разработке муниципальных  программ, их формирования и реализации   </w:t>
      </w:r>
    </w:p>
    <w:p>
      <w:pPr>
        <w:pStyle w:val="Normal"/>
        <w:spacing w:lineRule="auto" w:line="256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инансировании структурных элементов 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2"/>
        <w:gridCol w:w="1554"/>
        <w:gridCol w:w="1707"/>
        <w:gridCol w:w="707"/>
        <w:gridCol w:w="1277"/>
        <w:gridCol w:w="1134"/>
        <w:gridCol w:w="990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муниципальной 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чередной финан-совый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1-й год плано-вого период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-й год плано-вого пери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1558"/>
        <w:gridCol w:w="1700"/>
        <w:gridCol w:w="708"/>
        <w:gridCol w:w="1276"/>
        <w:gridCol w:w="1135"/>
        <w:gridCol w:w="989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егиональному проек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едомственному проект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Наименование»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е бюдже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57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  <w:tab w:val="left" w:pos="1049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  <w:tab w:val="left" w:pos="1049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490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490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tabs>
          <w:tab w:val="clear" w:pos="708"/>
          <w:tab w:val="left" w:pos="5978" w:leader="none"/>
          <w:tab w:val="left" w:pos="6262" w:leader="none"/>
          <w:tab w:val="right" w:pos="10204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1"/>
        <w:gridCol w:w="2379"/>
        <w:gridCol w:w="1401"/>
        <w:gridCol w:w="1679"/>
        <w:gridCol w:w="1400"/>
        <w:gridCol w:w="1664"/>
        <w:gridCol w:w="821"/>
        <w:gridCol w:w="1297"/>
        <w:gridCol w:w="1400"/>
        <w:gridCol w:w="2516"/>
      </w:tblGrid>
      <w:tr>
        <w:trPr>
          <w:trHeight w:val="465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реализации структурных элементов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________</w:t>
            </w:r>
          </w:p>
        </w:tc>
      </w:tr>
      <w:tr>
        <w:trPr>
          <w:trHeight w:val="195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уктурного элемента/ значения результа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(фамилия, имя, отчество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 (расшифровать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    (тыс. рублей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результата/ показателя реализа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6 месяцев, 9 месяцев, 12 месяце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освоено за 6 месяцев, 9 месяцев, 12 меся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освое-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на               6 месяцев,    9 месяцев, 12 месяце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а      6 месяцев, 9 месяце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месяцев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Наименова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1 (единица измерения значения результат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2 (единица измерения значения результат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й проект «Наименование..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1 (единица измерения значения результа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2 (единица измерения значения результат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реализации (единица измер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реализации (единица измер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widowControl w:val="fals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SimSun;宋体" w:cs="Mangal;Liberation Mono"/>
      <w:b/>
      <w:bCs/>
      <w:kern w:val="2"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SimSun;宋体" w:cs="Mangal;Liberation Mono"/>
      <w:b/>
      <w:bCs/>
      <w:kern w:val="2"/>
      <w:sz w:val="48"/>
      <w:szCs w:val="4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320"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4:00Z</dcterms:created>
  <dc:creator>T-34 CCCP</dc:creator>
  <dc:description/>
  <dc:language>en-US</dc:language>
  <cp:lastModifiedBy>Пользователь</cp:lastModifiedBy>
  <cp:lastPrinted>2025-01-17T15:05:00Z</cp:lastPrinted>
  <dcterms:modified xsi:type="dcterms:W3CDTF">2025-02-07T07:54:00Z</dcterms:modified>
  <cp:revision>2</cp:revision>
  <dc:subject/>
  <dc:title/>
</cp:coreProperties>
</file>