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915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1" t="-856" r="-1001" b="-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т</w:t>
      </w:r>
      <w:r>
        <w:rPr>
          <w:u w:val="none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4"/>
          <w:u w:val="none"/>
          <w:lang w:val="ru-RU" w:eastAsia="zh-CN" w:bidi="hi-IN"/>
        </w:rPr>
        <w:t>23.05.2025</w:t>
      </w:r>
      <w:r>
        <w:rPr/>
        <w:t xml:space="preserve"> № </w:t>
      </w:r>
      <w:r>
        <w:rPr>
          <w:u w:val="none"/>
        </w:rPr>
        <w:t>53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5386" w:hanging="0"/>
        <w:contextualSpacing/>
        <w:jc w:val="both"/>
        <w:rPr/>
      </w:pPr>
      <w:r>
        <w:rPr>
          <w:sz w:val="28"/>
          <w:szCs w:val="28"/>
        </w:rPr>
        <w:t xml:space="preserve">О внесении изменений в Положение о комисси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о соблюдению требований к служебному поведению муниципальных служащих</w:t>
      </w:r>
      <w:r>
        <w:rPr>
          <w:sz w:val="28"/>
          <w:szCs w:val="28"/>
        </w:rPr>
        <w:t xml:space="preserve">  Администрации муниципального образования «Демидовский муниципальный округ» Смоленской области и урегулированию конфликта интересов</w:t>
      </w:r>
    </w:p>
    <w:p>
      <w:pPr>
        <w:pStyle w:val="Normal"/>
        <w:widowControl/>
        <w:suppressAutoHyphens w:val="true"/>
        <w:bidi w:val="0"/>
        <w:spacing w:before="0" w:after="0"/>
        <w:ind w:left="0" w:right="5386" w:hanging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соответствии с Федеральны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закон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от 25.12.2008 № 273-ФЗ «О противодействии коррупции» </w:t>
      </w:r>
      <w:r>
        <w:rPr>
          <w:sz w:val="28"/>
          <w:szCs w:val="28"/>
        </w:rPr>
        <w:t>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Внести в Положение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комиссии по соблюдению требований к служебному поведению муниципальных служащих Администрации муниципального образования «Демидовский муниципальный округ» Смоленской области и урегулированию конфликта интересов, утвержденное постановлением Администрации муниципального образования «Демидовский муниципальный округ» Смоленской области от 07.03.2025 № 219 (в редакции постановления Администрации муниципального образования «Демидовский муниципальный округ» Смоленской области от 09.04.2025 № 395),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1. Абзац второй подпункта «б» пункта 14 дополнить словами «по форме в соответствии с приложением № 1 к настоящему Положению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2. Абзац третий подпункта «б» пункта 14 дополнить словами «по форме в соответствии с приложением № 2 к настоящему Положению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3. Дополнить приложением № 1 согласно приложению № 1 к настоящему постановл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4. Дополнить приложением № 2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5. Дополнить приложением № 3 согласно приложению № 3 к настоящему  постановлению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</w:rPr>
        <w:t>2.</w:t>
      </w:r>
      <w:r>
        <w:rPr>
          <w:rFonts w:cs="Times New Roman"/>
          <w:bCs/>
          <w:szCs w:val="34"/>
        </w:rPr>
        <w:t xml:space="preserve"> Разместить настоящее постановл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3.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стоящее постановление вступает в силу со дня его подписания и применяется к правоотношениям, возникшим с 01.04.2025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 А.Е. Чистенина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/>
      </w:pPr>
      <w:r>
        <w:rPr/>
        <w:t>Смоленской области</w:t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С.В. Нико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>от 23.05.2025 № 539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«Приложение № 1 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>к  Положению о комиссии по соблюдению требований к служебному поведению муниципальных служащих Администрации муниципального образования «Демидовский муниципальный округ» Смоленской области и урегулированию конфликта интересов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отдел правовой, кадровой и организационной работы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t>(Ф.И.О.)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адрес проживания (регистрации)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ражданина, номер контактного телефона)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bookmarkStart w:id="0" w:name="Par78"/>
      <w:bookmarkEnd w:id="0"/>
      <w:r>
        <w:rPr>
          <w:rFonts w:eastAsia="Times New Roman"/>
          <w:sz w:val="28"/>
          <w:szCs w:val="28"/>
          <w:lang w:eastAsia="ru-RU"/>
        </w:rPr>
        <w:t>ОБРАЩ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bookmarkStart w:id="1" w:name="_GoBack"/>
      <w:r>
        <w:rPr>
          <w:rFonts w:eastAsia="Times New Roman"/>
          <w:sz w:val="28"/>
          <w:szCs w:val="28"/>
          <w:lang w:eastAsia="ru-RU"/>
        </w:rPr>
        <w:t>о даче согласия на замещение должности в коммерческой</w:t>
      </w:r>
    </w:p>
    <w:p>
      <w:pPr>
        <w:pStyle w:val="Normal"/>
        <w:widowControl w:val="false"/>
        <w:spacing w:lineRule="auto" w:line="240" w:before="0" w:after="0"/>
        <w:jc w:val="center"/>
        <w:rPr/>
      </w:pPr>
      <w:bookmarkStart w:id="2" w:name="_GoBack"/>
      <w:r>
        <w:rPr>
          <w:rFonts w:eastAsia="Times New Roman"/>
          <w:sz w:val="28"/>
          <w:szCs w:val="28"/>
          <w:lang w:eastAsia="ru-RU"/>
        </w:rPr>
        <w:t>или некоммерческой организации</w:t>
      </w:r>
      <w:bookmarkEnd w:id="2"/>
      <w:r>
        <w:rPr>
          <w:rFonts w:eastAsia="Times New Roman"/>
          <w:sz w:val="28"/>
          <w:szCs w:val="28"/>
          <w:lang w:eastAsia="ru-RU"/>
        </w:rPr>
        <w:t xml:space="preserve"> либо на выполн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 (оказание услуг) на условиях гражданско-правового договора в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мерческой или некоммерческой организации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8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Я, 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eastAsia="Times New Roman"/>
          <w:sz w:val="22"/>
          <w:szCs w:val="22"/>
          <w:lang w:eastAsia="ru-RU"/>
        </w:rPr>
        <w:t>(Ф.И.О., дата рождения)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мещавший в Администрации муниципального образования «Демидовский муниципальный округ» Смоленской области в период с ___________________ по _____________________________________ должность муниципальной  службы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наименование должности, должностные (служебные) обязанности, исполняемые во время замещения  должности муниципальной  службы, функции по муниципальному управлению в отношении коммерческой или некоммерческой организации)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 со  статьёй 12 Федерального закона от 25.12.2008 № 273-ФЗ «О противодействии коррупции» прошу дать согласие на замещение должности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________________________________________________________________________ </w:t>
      </w:r>
      <w:r>
        <w:rPr>
          <w:rFonts w:eastAsia="Times New Roman"/>
          <w:sz w:val="22"/>
          <w:szCs w:val="22"/>
          <w:lang w:eastAsia="ru-RU"/>
        </w:rPr>
        <w:t>(наименование должности, которую гражданин планирует замещать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ru-RU"/>
        </w:rPr>
        <w:t>в</w:t>
      </w:r>
      <w:r>
        <w:rPr>
          <w:rFonts w:eastAsia="Times New Roman"/>
          <w:sz w:val="28"/>
          <w:szCs w:val="28"/>
          <w:lang w:eastAsia="ru-RU"/>
        </w:rPr>
        <w:t xml:space="preserve"> 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________________________________________________________________________ </w:t>
      </w:r>
      <w:r>
        <w:rPr>
          <w:rFonts w:eastAsia="Times New Roman"/>
          <w:sz w:val="22"/>
          <w:szCs w:val="22"/>
          <w:lang w:eastAsia="ru-RU"/>
        </w:rPr>
        <w:t>(наименование коммерческой или некоммерческой организации, характер её деятельности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бо на выполнение работ (оказание услуг) на условиях гражданско-правового договора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виды работ (оказание услуг), которые гражданин будет выполнять)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наименование коммерческой или некоммерческой организ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мои должностные обязанности будет входить (выполняемые мною  работы(оказание услуг) будет включать):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краткое описание должностных обязанностей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________________________________________________________________________ </w:t>
      </w:r>
      <w:r>
        <w:rPr>
          <w:rFonts w:eastAsia="Times New Roman"/>
          <w:sz w:val="22"/>
          <w:szCs w:val="22"/>
          <w:lang w:eastAsia="ru-RU"/>
        </w:rPr>
        <w:t>(вид договора (трудовой или гражданско-правовой), характер выполняемых работ (оказываемых услуг) в случае заключения гражданско-правового договора)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срок действия договора, сумма оплаты за выполнение (оказание) по договору работ (услуг))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 _________________ 20___ г.                                        ___________________»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22"/>
          <w:szCs w:val="22"/>
          <w:lang w:eastAsia="ru-RU"/>
        </w:rPr>
        <w:t>(подпись)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>от 23.05.2025 № 539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>«Приложение № 2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>к  Положению о комиссии по соблюдению требований к служебному поведению муниципальных служащих Администрации муниципального образования «Демидовский муниципальный округ» Смоленской области и урегулированию конфликта интересов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u w:val="none"/>
          <w:lang w:eastAsia="ru-RU"/>
        </w:rPr>
        <w:t>В отдел правовой, кадровой и организационной работы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т ______________________________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(Ф.И.О., замещаемая должность)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ЗАЯВЛЕНИЕ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Сообщаю, что не имею возможности  представить  сведения  о доходах,  об имуществе  и  обязательствах  имущественного  характера  супруги (супруга), несовершеннолетнего ребенка/несовершеннолетних детей (нужное подчеркнуть) ________________________________________________________________________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(указываются фамилия, имя, отчество (при наличии) полностью супруги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_____________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(супруга) и (или) несовершеннолетних детей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связи с тем, что ________________________________________________________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(указывается конкретная причина(ы) невозможности представить сведения о доходах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Мной приняты следующие меры по представлению указанных сведений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К заявлению прилагаются следующие  копии  документов  и  дополнительные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материалы (при наличии)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_____________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(указываются копии документов и дополнительные материалы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«___» _______ 20__ г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ab/>
        <w:tab/>
        <w:tab/>
        <w:tab/>
        <w:tab/>
        <w:t>_____________      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ab/>
        <w:t>(подпись)                           (расшифровка подписи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Регистрационный номер в журнале регистрации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заявлений                                      № 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ата регистрации заявлений                     «___» _______ 20__ г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_________________________________ </w:t>
        <w:tab/>
        <w:t>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(фамилия, инициалы муниципального</w:t>
        <w:tab/>
        <w:tab/>
        <w:tab/>
        <w:tab/>
        <w:t>(подпись муниципального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служащего, зарегистрировавшего</w:t>
        <w:tab/>
        <w:tab/>
        <w:tab/>
        <w:tab/>
        <w:tab/>
        <w:t>служащего, зарегистрировавшего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уведомление)</w:t>
        <w:tab/>
        <w:tab/>
        <w:tab/>
        <w:tab/>
        <w:tab/>
        <w:tab/>
        <w:tab/>
        <w:tab/>
        <w:t xml:space="preserve"> уведомление)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2"/>
          <w:szCs w:val="22"/>
          <w:u w:val="none"/>
        </w:rPr>
        <w:t>»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strike w:val="false"/>
          <w:dstrike w:val="false"/>
          <w:sz w:val="28"/>
          <w:szCs w:val="28"/>
          <w:u w:val="none"/>
          <w:lang w:eastAsia="ru-RU"/>
        </w:rPr>
        <w:t>от 23.05.2025 № 539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>«Приложение № 3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>к  Положению о комиссии по соблюдению требований к служебному поведению муниципальных служащих Администрации муниципального образования «Демидовский муниципальный округ» Смоленской области и урегулированию конфликта интересов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Журнал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регистрации заявлений о невозможности по объективным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причинам представить сведения о доходах, об имуществе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и обязательствах имущественного характера своих супруги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(супруга) и несовершеннолетних детей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trike w:val="false"/>
          <w:dstrike w:val="false"/>
          <w:sz w:val="20"/>
          <w:szCs w:val="28"/>
          <w:u w:val="none"/>
        </w:rPr>
      </w:pPr>
      <w:r>
        <w:rPr>
          <w:rFonts w:cs="Arial" w:ascii="Arial" w:hAnsi="Arial"/>
          <w:b w:val="false"/>
          <w:bCs/>
          <w:i w:val="false"/>
          <w:strike w:val="false"/>
          <w:dstrike w:val="false"/>
          <w:sz w:val="20"/>
          <w:szCs w:val="28"/>
          <w:u w:val="none"/>
        </w:rPr>
      </w:r>
    </w:p>
    <w:tbl>
      <w:tblPr>
        <w:tblW w:w="102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903"/>
        <w:gridCol w:w="1262"/>
        <w:gridCol w:w="2322"/>
        <w:gridCol w:w="1865"/>
        <w:gridCol w:w="1422"/>
        <w:gridCol w:w="1823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п/п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Дата регистрации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Количество листов 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Сведения о работнике, подавшем заявление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Фамилия, инициалы, должность, подпись лица, принявшего заявление 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Фамилия, имя, отчеств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Должность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Номер телефона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4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5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6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7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">
    <w:name w:val="Красная строка2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03:00Z</dcterms:created>
  <dc:creator/>
  <dc:description/>
  <dc:language>en-US</dc:language>
  <cp:lastModifiedBy/>
  <cp:lastPrinted>1995-11-21T17:41:00Z</cp:lastPrinted>
  <dcterms:modified xsi:type="dcterms:W3CDTF">2025-05-28T06:55:01Z</dcterms:modified>
  <cp:revision>14</cp:revision>
  <dc:subject/>
  <dc:title>"Положение о Комиссии Верховного Суда по соблюдению требований к служебному поведению федеральных государственных гражданских служащих аппарата Верховного Суда Российской Федерации и урегулированию конфликта интересов"(утв. приказом Председателя Верховного Суда РФ от 22.03.2018 N 217/кд)(ред. от 25.12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