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23.05.2025</w:t>
      </w:r>
      <w:r>
        <w:rPr/>
        <w:t xml:space="preserve"> № </w:t>
      </w:r>
      <w:r>
        <w:rPr>
          <w:u w:val="none"/>
        </w:rPr>
        <w:t>5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046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cs="Times New Roman"/>
          <w:b w:val="false"/>
          <w:sz w:val="28"/>
          <w:szCs w:val="28"/>
        </w:rPr>
        <w:t>утверждении Порядка применения взысканий, предусмотренных статьями</w:t>
      </w:r>
      <w:r>
        <w:rPr>
          <w:rStyle w:val="ListLabel1"/>
          <w:rFonts w:cs="Times New Roman"/>
          <w:b w:val="false"/>
          <w:sz w:val="28"/>
          <w:szCs w:val="28"/>
        </w:rPr>
        <w:t xml:space="preserve"> 14.1</w:t>
      </w:r>
      <w:r>
        <w:rPr>
          <w:rFonts w:cs="Times New Roman"/>
          <w:b w:val="false"/>
          <w:sz w:val="28"/>
          <w:szCs w:val="28"/>
        </w:rPr>
        <w:t xml:space="preserve">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</w:t>
      </w:r>
      <w:r>
        <w:rPr>
          <w:rFonts w:cs="Times New Roman"/>
          <w:b w:val="false"/>
          <w:sz w:val="28"/>
          <w:szCs w:val="28"/>
        </w:rPr>
        <w:t>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0" w:right="49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 соответствии с Федеральными законами от 2 марта 2007 года №</w:t>
      </w:r>
      <w:hyperlink r:id="rId3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«О муниципальной службе в Российской Федерации», от 25 декабря 2008 года №</w:t>
      </w:r>
      <w:hyperlink r:id="rId4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«О противодействии коррупции»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</w:t>
      </w:r>
      <w:r>
        <w:rPr>
          <w:sz w:val="28"/>
          <w:szCs w:val="28"/>
        </w:rPr>
        <w:t>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, предусмотренных статьями</w:t>
      </w:r>
      <w:r>
        <w:rPr>
          <w:rStyle w:val="ListLabel2"/>
          <w:rFonts w:cs="Times New Roman" w:ascii="Times New Roman" w:hAnsi="Times New Roman"/>
          <w:sz w:val="28"/>
          <w:szCs w:val="28"/>
        </w:rPr>
        <w:t xml:space="preserve"> 14.1</w:t>
      </w:r>
      <w:r>
        <w:rPr>
          <w:rFonts w:cs="Times New Roman" w:ascii="Times New Roman" w:hAnsi="Times New Roman"/>
          <w:sz w:val="28"/>
          <w:szCs w:val="28"/>
        </w:rPr>
        <w:t>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Демидовский муниципальный округ» Смоленской области (прилагаетс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отдела правовой, кадровой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муниципального образования «Демидовский муниципальный округ» Смоленской области (Журавлева В.В.) ознакомить муниципальных служащих Администрации муниципального образования «Демидовский муниципальный округ» Смоленской области с настоящим постановление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руководителя аппарата Администрации муниципального образования «Демидовский муниципальный округ» Смоленской области Никитину В.И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от 23.05.2025 № 538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ДЕМИДОВСКИЙ МУНИЦИПАЛЬНЫЙ ОКРУГ» СМОЛЕНСКОЙ ОБЛАСТИ</w:t>
      </w:r>
    </w:p>
    <w:p>
      <w:pPr>
        <w:pStyle w:val="ConsPlusTitle1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зыскания к муниципальным служащим в Администрации муниципального образования «Демидовский муниципальный округ» Смоленской област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2 марта 2007 года № 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 и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лада о результатах проверки, провед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о статьей 13.4 Федерального закона от 25 декабря 2008 года № 273-ФЗ «О противодействии коррупции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лада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снений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я за коррупционное право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именении взыскания за коррупционное правонарушение учит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в отношении которого проводится проверка, может быть временно, но не более чем на один месяц, до решения вопроса о его дисциплинарной ответственности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тстранение муниципального служащего от замещаемой должности муниципальной службы производится Главой муниципального образования «Демидовский муниципальный округ» Смоленской области, назначившим проверку, путем издания правового а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имее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муниципальных служащих, проводящих проверку, Главе муниципального образования «Демидовский муниципальный округ» Смоленской области, назначившему проверк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лава муниципального образования «Демидовский муниципальный округ» Смоленской области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 применением взыскания за коррупционное правонарушение в соответствии с частью 6 статьи 15 Федерального закона «О муниципальной службе в Российской Федерации» проводится провер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оведении проверки принимается Главой муниципального образования «Демидовский муниципальный округ» Смолен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муниципального образования «Демидовский муниципальный округ» Смоленской области, назначивший проверку, обязан контролировать своевременность и правильность ее прове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проводится специалистом, осуществляющим кадровую работу в Администрации муниципального образования «Демидовский муниципальный округ» Смоленской области, либо специалистами структурных подразделений, осуществляющими кадровую работу и ответственными за работу по профилактике коррупционных и иных правонарушений (далее - кадровая служба) или лицом, назначенным для проведения проверки распоряжение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муниципального образования «Демидовский муниципальный округ» Смоленской области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проверки должны быть полностью, объективно и всесторонне установле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а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кт о непредставлении объяснений должен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непредставлении письменных объясн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специалист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ники проверки обязаны обеспечить сохранность материалов проверки и получен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проверки направляются Главе муниципального образования «Демидовский муниципальный округ» Смоленской области, назначившему проверку, в форме докла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докладе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оклад подписывается лицом проводившим проверку в соответствии с пунктом 3.4 настоящего Порядка, и другими участниками проверки и приобщается к личному делу муниципального служащег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правлении доклада в комисс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Глава муниципального образования «Демидовский муниципальный округ» Смоленской области в течение пяти рабочих дней со дня поступления доклада, предусмотренного пунктом 3.17 настоящего Порядка,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ь материалы проверки в комисс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ешения Главы муниципального образования «Демидовский муниципальный округ» Смоленской области оформляются письменной резолюцией на докладе или на официальном блан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материалов проверки комисси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инятия Главой муниципального образования «Демидовский муниципальный округ» Смоленской области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с решением Главы муниципального образования «Демидовский муниципальный округ» Смоленской области в комиссию для рассмотрения на заседании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</w:t>
      </w:r>
      <w:r>
        <w:rPr>
          <w:rStyle w:val="ListLabel2"/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комиссии представляются секретарем комиссии Главе муниципального образования «Демидовский муниципальный округ» Смоленской области течение трех рабочих дней со дня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менение взыскания за коррупционное право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а муниципального образования «Демидовский муниципальный округ» Смоленской области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, предусмотренных</w:t>
      </w:r>
      <w:r>
        <w:rPr>
          <w:rStyle w:val="ListLabel2"/>
          <w:rFonts w:cs="Times New Roman" w:ascii="Times New Roman" w:hAnsi="Times New Roman"/>
          <w:sz w:val="28"/>
          <w:szCs w:val="28"/>
        </w:rPr>
        <w:t xml:space="preserve"> подпунктом «а» пункта </w:t>
      </w:r>
      <w:r>
        <w:rPr>
          <w:rFonts w:cs="Times New Roman" w:ascii="Times New Roman" w:hAnsi="Times New Roman"/>
          <w:sz w:val="28"/>
          <w:szCs w:val="28"/>
        </w:rPr>
        <w:t>3.18 и подпунктом «б» пункта 4.2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, предусмотренных пунктом 3.16 и подпунктом «б» пункта 4.2 настоящего Порядка, - о неприменении к муниципальному служащему взыскания за коррупционное правонаруш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муниципального образования «Демидовский муниципальный округ» Смоленской области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, предусмотренном подпунктом «а» пункта 5.1 настоящего Порядка, подготовку проекта распоряжения (приказа)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муниципального образования «Демидовский муниципальный округ» Смолен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споряжении (приказе) о применении к муниципальному служащему взыскания за коррупционное правонарушение в качестве основания применения взыскания указывается части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(приказ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муниципальный служащий отказывается ознакомиться под расписку с распоряжением (приказом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статьей 144-145 Уголовно-процессуаль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докла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аспоряжения (приказа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зыскание за коррупционное правонарушение должно быть применено не позднее шести месяцев со дня поступления информации о совершении коррупционного правонарушения и может быть обжаловано муниципальным служащим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D1E7E4E1FCEF3FDFD030395CBEB49F5D02F70C27AEEB16DCFF8B07EAC1834F95C5A26EB1F9CBFBP2q8F" TargetMode="External"/><Relationship Id="rId4" Type="http://schemas.openxmlformats.org/officeDocument/2006/relationships/hyperlink" Target="consultantplus://offline/ref=16D1E7E4E1FCEF3FDFD030395CBEB49F5D02F50524ADEB16DCFF8B07EAPCq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00Z</dcterms:created>
  <dc:creator/>
  <dc:description/>
  <dc:language>en-US</dc:language>
  <cp:lastModifiedBy/>
  <cp:lastPrinted>1995-11-21T17:41:00Z</cp:lastPrinted>
  <dcterms:modified xsi:type="dcterms:W3CDTF">2025-05-28T13:34:11Z</dcterms:modified>
  <cp:revision>17</cp:revision>
  <dc:subject/>
  <dc:title>Федеральный закон от 02.03.2007 N 25-ФЗ(ред. от 30.09.2024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