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drawing>
          <wp:inline distT="0" distB="0" distL="0" distR="0">
            <wp:extent cx="8191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14" r="-2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  <w:br/>
        <w:t>«ДЕМИДОВ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Установление патронажа над совершеннолетними дееспособными гражданами, которые по состоянию  здоровья не способны самостоятельно осуществлять и защищать свои права и исполнять свои обязанност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  с Федеральными законами от 27.07.2010  № 210-ФЗ «Об организации предоставления государственных и муниципальных услуг»,  от 24.04.2008 № 48-ФЗ «Об опеке и попечительстве», областными законами от 31.01.2008 № 6-з «Об организации и осуществлении деятельности по опеке и попечительству в Смоленской  области», от 31.01.2008 № 7-з «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», Администрация муниципального образования «Демидовский  муниципальный округ» Смолен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 государственной услуги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.</w:t>
      </w:r>
    </w:p>
    <w:p>
      <w:pPr>
        <w:pStyle w:val="Normal"/>
        <w:tabs>
          <w:tab w:val="clear" w:pos="709"/>
          <w:tab w:val="left" w:pos="1095" w:leader="none"/>
          <w:tab w:val="left" w:pos="111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  образования «Демидовский район» Смоленской области </w:t>
        <w:br/>
        <w:t>от 11.07.2018 № 459 «Об утверждении Административного регламента предоставления Администрацией муниципального образования «Демидовский район» Смоленской области государственной услуги «Установление 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.</w:t>
      </w:r>
    </w:p>
    <w:p>
      <w:pPr>
        <w:pStyle w:val="Normal"/>
        <w:tabs>
          <w:tab w:val="clear" w:pos="709"/>
          <w:tab w:val="left" w:pos="1095" w:leader="none"/>
          <w:tab w:val="left" w:pos="111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оречанка» и разместить на официальном сайте  Администрации муниципального образования «Демидовский  муниципальный округ» Смоленской области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9"/>
          <w:tab w:val="left" w:pos="73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Т.Н. Крапивину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В. Николаев</w:t>
        <w:br/>
      </w:r>
      <w:r>
        <w:br w:type="page"/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2.05.2025</w:t>
      </w:r>
      <w:r>
        <w:rPr>
          <w:rFonts w:cs="Times New Roman" w:ascii="Times New Roman" w:hAnsi="Times New Roman"/>
          <w:sz w:val="28"/>
          <w:szCs w:val="28"/>
        </w:rPr>
        <w:t xml:space="preserve">  № 535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 государственной услуги «Установление патронажа над совершеннолетними дееспособными  гражданами, которые по состоянию здоровья не способны самостоятельно осуществлять и защищать свои права  и исполнять свои обязанности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781"/>
          <w:pgMar w:left="1185" w:right="567" w:gutter="0" w:header="850" w:top="1172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000F"/>
      <w:bookmarkStart w:id="1" w:name="P000F"/>
      <w:bookmarkEnd w:id="1"/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 регламент регулирует сроки  и последовательность административных процедур и административных действий Администрации муниципального образования «Демидовский муниципальный  округ» Смоленской области, наделенной государственными полномочиями по организации и осуществлению деятельности по опеке и попечительству (далее  — Администрац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Установление патронажа над совершеннолетними дееспособными  гражданами, которые по состоянию здоровья не способны самостоятельно осуществлять и защищать свои права  и исполнять свои обязанности»  (далее – государственная услуга)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  дееспособным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лишенных по суду родительских  прав или ограниченных  в родительских прав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бывших усыновителей, если усыновление отменено судом по их вине;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отстраненных от обязанностей опекуна  (попечителя) за ненадлежащее выполнение возложенных на него законом обязанност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лиц, имеющих на момент оформления государственной услуги, судимость за умышленное преступление против жизни и здоровья граждан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, не имеющих  постоянного места жительства на территории Российской Федерации (далее -  заявители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и обращаются в Администрацию к специалисту сектора по опеке  и попечительству  (далее — специалист) непосредственно (лично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: </w:t>
      </w:r>
      <w:r>
        <w:rPr>
          <w:rStyle w:val="FontStyle39"/>
          <w:sz w:val="28"/>
          <w:szCs w:val="28"/>
        </w:rPr>
        <w:t>216240,  Российская Федерация,  Смоленская область, муниципальный округ Демидовский,  г. Демидов, ул. Коммунистическая, дом 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Контактные   телефоны:   </w:t>
      </w:r>
      <w:r>
        <w:rPr>
          <w:rStyle w:val="FontStyle39"/>
          <w:sz w:val="28"/>
          <w:szCs w:val="28"/>
        </w:rPr>
        <w:t>8(48147)4-53-35</w:t>
      </w:r>
      <w:r>
        <w:rPr>
          <w:rFonts w:cs="Times New Roman" w:ascii="Times New Roman" w:hAnsi="Times New Roman"/>
        </w:rPr>
        <w:t xml:space="preserve">;  </w:t>
      </w:r>
    </w:p>
    <w:p>
      <w:pPr>
        <w:pStyle w:val="Western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 электронной почты</w:t>
      </w:r>
      <w:r>
        <w:rPr>
          <w:rStyle w:val="FontStyle39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demidov@admin-smolensk.ru</w:t>
        </w:r>
      </w:hyperlink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ециалист  осуществляет прием заявителей в соответствии  со следующим графиком: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rStyle w:val="FontStyle39"/>
          <w:sz w:val="28"/>
          <w:szCs w:val="28"/>
        </w:rPr>
        <w:t>Понедельник — пятница -  с 08.00  до 17.00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  - с 13.00 до 14.00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- выходной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ного консультир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ых разъясн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едств телефонной связ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 почтовой связ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(функций) Смоленской области» (электронный адрес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- Региональный портал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, на Едином портале и на Региональном портале размещаются следующие информационные материалы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цы оформления документов, необходимых для предоставления государственной услуги, и требования к ним (форма заявления согласно приложению № 1 и  № 2 к настоящему Административному регламенту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государствен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в Администрации муниципального образования размещается следующая информац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екст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  документов,    необходимых   для предоставления государственной услуги, и требования, предъявляемые к этим документа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государствен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ходе предоставления государственной услуги доводится до заявителей специалистом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твечая на телефонные звонки и обращения граждан по вопросу получения государственной услуги, специалист обязан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о порядке получения    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гло бы вызвать сомнение в объективном исполнении специалистом своих должностных (служебных) обязанностей,  а также избегать конфликтных ситуаций, способных нанести ущерб их репутации или авторитет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а и законные интересы заявителей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государственной  услуги - «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 непосредственно предоставляющего государственную услугу</w:t>
      </w:r>
    </w:p>
    <w:p>
      <w:pPr>
        <w:pStyle w:val="Normal"/>
        <w:tabs>
          <w:tab w:val="clear" w:pos="709"/>
          <w:tab w:val="left" w:pos="79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Предоставление государственной услуги осуществляет Администрация муниципального образования «Демидовский муниципальный округ» Смоленской области в лице специалиста сектора по опеке и попечительств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 (далее - установление патронажа), в форме назначения помощника или    отказ в установлении патронаж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9"/>
          <w:tab w:val="left" w:pos="157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образования «Демидовский муниципальный округ» Смоленской области об установлении патронажа;</w:t>
      </w:r>
    </w:p>
    <w:p>
      <w:pPr>
        <w:pStyle w:val="Normal"/>
        <w:tabs>
          <w:tab w:val="clear" w:pos="709"/>
          <w:tab w:val="left" w:pos="157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образования «Демидовский муниципальный округ» Смоленской области об отказе в установлении патронажа.</w:t>
      </w:r>
    </w:p>
    <w:p>
      <w:pPr>
        <w:pStyle w:val="Normal"/>
        <w:tabs>
          <w:tab w:val="clear" w:pos="709"/>
          <w:tab w:val="left" w:pos="0" w:leader="none"/>
          <w:tab w:val="left" w:pos="1501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01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 об  установлении патронажа либо об отказе в установлении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 выносится в течение 10  рабочих  дней со дня подачи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становление  об  установлении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  либо постановление об отказе в предоставлении государственной услуги,  направляются  заявителю в течение 2 рабочих дней со дня его подписания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P0049"/>
      <w:bookmarkEnd w:id="2"/>
      <w:r>
        <w:rPr>
          <w:rFonts w:cs="Times New Roman" w:ascii="Times New Roman" w:hAnsi="Times New Roman"/>
          <w:sz w:val="28"/>
          <w:szCs w:val="28"/>
        </w:rPr>
        <w:t>2.5.1. Заявитель по месту жительства представляет следующие документы:</w:t>
      </w:r>
    </w:p>
    <w:p>
      <w:pPr>
        <w:pStyle w:val="Western"/>
        <w:tabs>
          <w:tab w:val="clear" w:pos="709"/>
          <w:tab w:val="left" w:pos="675" w:leader="none"/>
        </w:tabs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 об  установлении  патронажа,  поданное в форме документа  на бумажном  носителе либо в форме электронного документа (по форме согласно приложению № 1 к настоящему Административному регламенту);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гласие с назначением помощником по форме согласно приложению № 2 к настоящему Административному регламенту;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гласие с назначением помощника по форме согласно приложению № 3 к настоящему Административному регламенту;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ицинское заключение о состоянии здоровья по результатам медицинского освидетельствования о состоянии здоровья заявителя и его нуждаемости в постороннем уходе;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ю справки учреждения медико-социальной экспертизы об инвалидности  (для заявителей, признанных в установленном порядке инвалидами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Заявитель при подаче заявления должен предъявить паспорт или иной документ, удостоверяющий личнос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ого запроса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в органы, участвующи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tabs>
          <w:tab w:val="clear" w:pos="709"/>
          <w:tab w:val="left" w:pos="735" w:leader="none"/>
        </w:tabs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еречень документов необходимых для принятия решения о предоставлении государственной услуги по принятию решения об  установлении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Style24"/>
        <w:tabs>
          <w:tab w:val="clear" w:pos="709"/>
          <w:tab w:val="left" w:pos="735" w:leader="none"/>
        </w:tabs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 заявителя;</w:t>
      </w:r>
    </w:p>
    <w:p>
      <w:pPr>
        <w:pStyle w:val="Style24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б отсутствии у заявителя судимости за умышленное преступление против жизни и здоровья граждан, выдаваемая органами внутренних дел;</w:t>
      </w:r>
    </w:p>
    <w:p>
      <w:pPr>
        <w:pStyle w:val="Western"/>
        <w:tabs>
          <w:tab w:val="clear" w:pos="709"/>
          <w:tab w:val="left" w:pos="570" w:leader="none"/>
        </w:tabs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равка, подтверждающая получение пенсии, выдаваемая территориальными органами Пенсионного фонда Российской Федерации или иными органами, осуществляющими пенсионное обеспечение, в отношении заявителя, являющегося пенсионером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Специалист в течение 2 рабочих дней со дня подачи заявления запрашивает сведения, предусмотренные пунктами 2.5.1. подраздела 2.5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пециалист не вправе требовать от получателей государственной услуги документы, не предусмотренные пунктом 2.5.1  подраздела 2.5 настоящего Административного регламента.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Перечень оснований для приостановления и (или) отказа в  предоставлении государственной услуги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тказа в предоставлении государственной услуги является:</w:t>
      </w:r>
    </w:p>
    <w:p>
      <w:pPr>
        <w:pStyle w:val="TextBody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тсутствие документов, предусмотренных пунктом 2.5.1  подраздела 2.5 настоящего Административного регламента, или предоставление документов не в полном объеме;</w:t>
      </w:r>
    </w:p>
    <w:p>
      <w:pPr>
        <w:pStyle w:val="TextBody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, указанным в пункте 2.5.1 подраздела 2.5 настоящего Административного регламента;</w:t>
      </w:r>
    </w:p>
    <w:p>
      <w:pPr>
        <w:pStyle w:val="TextBody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</w:t>
      </w:r>
    </w:p>
    <w:p>
      <w:pPr>
        <w:pStyle w:val="TextBody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  полученной от 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bookmarkStart w:id="3" w:name="P0058"/>
      <w:bookmarkEnd w:id="3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0061"/>
      <w:bookmarkStart w:id="5" w:name="P0061"/>
      <w:bookmarkEnd w:id="5"/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 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1. К зданиям (помещениям)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альный вход в здание должен быть оборудован информационной табличкой (вывеской), содержащей информацию о наименовании и графике работы уполномоченного орган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ходы в здание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ем заявителей  осуществляется в специально выделенных для этих целей помещениях и залах обслуживания, включающих в себя места для  ожидания, для заполнения соответствующих заявлений и информирования заявителей. Для удобства заявителей помещения для непосредственного взаимодействия специалистов и граждан рекомендуется размещать на нижнем этаже здания. Не 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двери в каждое из помещений размещается табличка с наименованием помещ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 места ожидания в очереди на предоставление государственной услуги или получение документов должны быть комфортными для заявителей, оборудованы стульями, кресельными секциями, скамьями (банкетками),  местами общего пользования (туалетами)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ждое рабочее место специалиста должно быть оборудовано 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информационных стендах в помещениях Администрации, предназначенных для приема документов, размещается следующая  информация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федеральных и областных нормативных правовых актов, устанавливающих порядок и условия предоставления государственной услуг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государственной услуг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рядок получения консультаций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редоставление государственной услуг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 с образцами их заполнени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ступность для инвалидов объектов (зданий, помещений),  в которых предоставляется государственная услуга, должна быть обеспечена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  самостоятельного 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я их жизнедеятельности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м специалистами помощи инвалидам в преодолении барьеров, мешающих поучению ими государственной услуги наравне с другими заявителями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1"/>
        <w:suppressAutoHyphens w:val="true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FontStyle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10. Показатели доступности и качества государственной услуги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оказателями оценки доступности предоставления государственной услуги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 к местам  предоставления 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порядке  предоставления  государственной услуги в информационно-телекоммуникационной сети  «Интернет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оказателями оценки качества предоставления государственной услуги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государствен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Иные требования,  в том числе, учитывающие особенности предоставления  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беспечение возможности получения  заявителями информации и обеспечение доступа заявителей к сведениям  о государственной  услуге,  размещаемой на Едином  портале и Региональном портал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600" w:leader="none"/>
          <w:tab w:val="left" w:pos="62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9"/>
          <w:tab w:val="left" w:pos="663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, необходимых для  предоставления государственной услуг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и направление межведомственного запрос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9"/>
          <w:tab w:val="left" w:pos="22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домление заявителя о принятом решении. 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егистрации документов является обращение заявителя к специалисту  или подача комплекта документов в электронном виде через Единый или Региональный порта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документов прием граждан осуществляется в установленные дни:  понедельник - пятниц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  рассматривает представленные документы,  при этом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 – 10  рабочих дней с момента предоставления документов специалист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тсчет 10-дневного срока рассмотрения документов гражданина  происходит со дня поступления недостающих или исправленных  оформленных надлежащим образом документов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, если заявителем по собственной инициативе не представлены документы, указанные в пункте 2.5.1 подраздела 2.5 настоящего Административного регламента, 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рок подготовки межведомственного запроса не может превышать 2 рабочих дне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bookmarkStart w:id="6" w:name="P0065"/>
      <w:bookmarkEnd w:id="6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3.  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рассмотрения документов является получение специалистом,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а докумен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упивших от заявителя, а также документов, поступивших от органов, участвующих в межведомственном взаимодействии при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 сектора по опеке и попечительству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предоставленных документов и соответствие их требованиям настоящего Административного регламент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аво заявителя на предоставление государственной услуг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выявление в представленных документах недостоверных сведени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 достоверности  сведений,  содержащихся  в 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целях установления патронажа над совершеннолетними дееспособными гражданами,   которые    по    состоянию    здоровья   не   способны   самостоятельно осуществлять и защищать свои права и исполнять свои обязанности,  специалист  производит   обследование   условий   его   жизни,   в   ходе   которого   определяется отсутствие,    установленных    Гражданским    кодексом     Российской     Федерации обстоятельств, препятствующих установлению над ним патронажа.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Акт обследования условий жизни гражданина оформляется в течение 2 рабочих дней со дня  проведения  обследования  условий  жизни  заявителя, нуждающегося в установлении    над    ним    патронажа,    подписывается    проводившим    проверку специалистом  и утверждается  заместителем   Главы   муниципального  образования  «Демидовский муниципальный округ»   Смоленской  области (далее - заместитель Главы муниципального образования).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Акт об обследовании условий жизни (по форме согласно приложению № 5) оформляется специалистом в 2 экземплярах, один из которых направляется заявителю, нуждающемуся в установлении над ним патронажа, в течение 2 рабочих дней со дня утверждения акта обследования, второй хранится в Администрации муниципального образования.</w:t>
      </w:r>
    </w:p>
    <w:p>
      <w:pPr>
        <w:pStyle w:val="Western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Администрация муниципального образования в течение 10 рабочих дней со дня представления заявителем документов и акта об обследовании условий жизни принимает решение об  установлении над ним патронажа либо решение об отказе в  установлении  патронажа с указанием причин отказ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409"/>
      <w:bookmarkStart w:id="8" w:name="P00B4"/>
      <w:bookmarkStart w:id="9" w:name="P00AE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атронаж устанавливается только с согласия гражданина, нуждающегося в установлении над ним патронажа, выраженного в письменной форме, и согласия в письменной форме гражданина, назначаемого помощником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bookmarkStart w:id="10" w:name="P00B5"/>
      <w:bookmarkStart w:id="11" w:name="P00B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4. Уведомление заявителя о принятом решени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направляется  заявителю  в течение 2 рабочих дней со дня принятия решения. Постановление вручается заявителю лично или направляется почтой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453"/>
      <w:bookmarkEnd w:id="12"/>
      <w:r>
        <w:rPr>
          <w:rFonts w:cs="Times New Roman" w:ascii="Times New Roman" w:hAnsi="Times New Roman"/>
          <w:sz w:val="28"/>
          <w:szCs w:val="28"/>
        </w:rPr>
        <w:t>После получения копии постановления Администрации муниципального образования об установлении патронажа между заявителем и помощником заключается договор. Копия договора приобщается к личному делу заявител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00CB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, предусмотренных настоящим Административным регламентом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 Администрации муниципального образования, ответственный за размещение сведений о государственной услуге, осуществляет размещение сведений о государственной услуге в Реестре в соответствии с Порядком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Портал государственных и муниципальных услуг (функций) Смоленской области, утвержденным правовым актом Администрации Смолен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, ответственный за размещение сведений о государственной услуге, несе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  <w:r>
        <w:br w:type="page"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  <w:br/>
        <w:t xml:space="preserve">                                                                                 к Административному регламенту</w:t>
        <w:br/>
        <w:t xml:space="preserve">                                                                                 предоставления государственной услуги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становление патронажа над совершеннолетни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еспособными гражданами, которые по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остоянию здоровья не способны самостоятельно</w:t>
        <w:br/>
        <w:t xml:space="preserve">                                                                                 осуществлять и защищать свои права и исполня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ои обязанности» </w:t>
      </w:r>
      <w:r>
        <w:rPr/>
        <w:b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    В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 года рождения,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-ей) по адресу: 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,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,</w:t>
      </w:r>
    </w:p>
    <w:p>
      <w:pPr>
        <w:pStyle w:val="TextBody"/>
        <w:tabs>
          <w:tab w:val="clear" w:pos="709"/>
          <w:tab w:val="left" w:pos="5609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анные паспорта: серия _______________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, дата выдачи _____________,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аявление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патронажа 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bookmarkStart w:id="14" w:name="P011D"/>
      <w:bookmarkEnd w:id="14"/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TextBody"/>
        <w:ind w:left="0" w:right="0" w:firstLine="340"/>
        <w:jc w:val="both"/>
        <w:rPr/>
      </w:pPr>
      <w:bookmarkStart w:id="15" w:name="P011F"/>
      <w:bookmarkEnd w:id="15"/>
      <w:r>
        <w:rPr>
          <w:rFonts w:cs="Times New Roman" w:ascii="Times New Roman" w:hAnsi="Times New Roman"/>
        </w:rPr>
        <w:t xml:space="preserve">прошу назначить мне помощника в связи с тем, что по состоянию здоровья я не </w:t>
      </w:r>
      <w:bookmarkStart w:id="16" w:name="P0120"/>
      <w:bookmarkEnd w:id="16"/>
      <w:r>
        <w:rPr>
          <w:rFonts w:cs="Times New Roman" w:ascii="Times New Roman" w:hAnsi="Times New Roman"/>
        </w:rPr>
        <w:t xml:space="preserve">способен(-на) самостоятельно осуществлять и защищать свои права и исполнять </w:t>
      </w:r>
      <w:bookmarkStart w:id="17" w:name="P0121"/>
      <w:bookmarkEnd w:id="17"/>
      <w:r>
        <w:rPr>
          <w:rFonts w:cs="Times New Roman" w:ascii="Times New Roman" w:hAnsi="Times New Roman"/>
        </w:rPr>
        <w:t>свои обязанности.</w:t>
      </w:r>
    </w:p>
    <w:p>
      <w:pPr>
        <w:pStyle w:val="TextBody"/>
        <w:ind w:left="0" w:right="0" w:firstLine="709"/>
        <w:rPr>
          <w:rFonts w:ascii="Times New Roman" w:hAnsi="Times New Roman" w:cs="Times New Roman"/>
        </w:rPr>
      </w:pPr>
      <w:bookmarkStart w:id="18" w:name="P0122"/>
      <w:bookmarkEnd w:id="18"/>
      <w:r>
        <w:rPr>
          <w:rFonts w:cs="Times New Roman" w:ascii="Times New Roman" w:hAnsi="Times New Roman"/>
        </w:rPr>
        <w:t>К заявлению прилагаю следующие документы: 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bookmarkStart w:id="19" w:name="P0123"/>
      <w:bookmarkEnd w:id="19"/>
      <w:r>
        <w:rPr>
          <w:rFonts w:cs="Times New Roman" w:ascii="Times New Roman" w:hAnsi="Times New Roman"/>
        </w:rPr>
        <w:t xml:space="preserve">Даю  свое  согласие  на  обработку  персональных  данных в порядке и на </w:t>
      </w:r>
      <w:bookmarkStart w:id="20" w:name="P0124"/>
      <w:bookmarkEnd w:id="20"/>
      <w:r>
        <w:rPr>
          <w:rFonts w:cs="Times New Roman" w:ascii="Times New Roman" w:hAnsi="Times New Roman"/>
        </w:rPr>
        <w:t xml:space="preserve">условиях,  определенных  Федеральным законом от 27 июля 2006 г. № 152-ФЗ «О </w:t>
      </w:r>
      <w:bookmarkStart w:id="21" w:name="P0125"/>
      <w:bookmarkEnd w:id="21"/>
      <w:r>
        <w:rPr>
          <w:rFonts w:cs="Times New Roman" w:ascii="Times New Roman" w:hAnsi="Times New Roman"/>
        </w:rPr>
        <w:t xml:space="preserve">персональных  данных»,  в  целях  и  объеме, необходимых для предоставления </w:t>
      </w:r>
      <w:bookmarkStart w:id="22" w:name="P0126"/>
      <w:bookmarkEnd w:id="22"/>
      <w:r>
        <w:rPr>
          <w:rFonts w:cs="Times New Roman" w:ascii="Times New Roman" w:hAnsi="Times New Roman"/>
        </w:rPr>
        <w:t xml:space="preserve">государственной   услуги   "Установление  патронажа  над  совершеннолетними </w:t>
      </w:r>
      <w:bookmarkStart w:id="23" w:name="P0127"/>
      <w:bookmarkEnd w:id="23"/>
      <w:r>
        <w:rPr>
          <w:rFonts w:cs="Times New Roman" w:ascii="Times New Roman" w:hAnsi="Times New Roman"/>
        </w:rPr>
        <w:t xml:space="preserve">дееспособными   гражданами, которые  по  состоянию  здоровья  не  способны </w:t>
      </w:r>
      <w:bookmarkStart w:id="24" w:name="P0128"/>
      <w:bookmarkEnd w:id="24"/>
      <w:r>
        <w:rPr>
          <w:rFonts w:cs="Times New Roman" w:ascii="Times New Roman" w:hAnsi="Times New Roman"/>
        </w:rPr>
        <w:t xml:space="preserve">самостоятельно   осуществлять  и  защищать  свои  права  и  исполнять  свои </w:t>
      </w:r>
      <w:bookmarkStart w:id="25" w:name="P0129"/>
      <w:bookmarkEnd w:id="25"/>
      <w:r>
        <w:rPr>
          <w:rFonts w:cs="Times New Roman" w:ascii="Times New Roman" w:hAnsi="Times New Roman"/>
        </w:rPr>
        <w:t xml:space="preserve"> обязанности"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_______________________</w:t>
      </w:r>
    </w:p>
    <w:p>
      <w:pPr>
        <w:pStyle w:val="TextBody"/>
        <w:spacing w:lineRule="auto" w:line="240" w:before="0" w:after="0"/>
        <w:rPr/>
      </w:pPr>
      <w:bookmarkStart w:id="26" w:name="P012B"/>
      <w:bookmarkEnd w:id="26"/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 заявителя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bookmarkStart w:id="27" w:name="P012F"/>
      <w:bookmarkEnd w:id="27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  <w:br/>
      </w:r>
      <w:r>
        <w:rPr/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  <w:br/>
        <w:t xml:space="preserve">                                                                                 предоставления государственной услуги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</w:rPr>
        <w:t xml:space="preserve">Установление патронажа над совершеннолетни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еспособными гражданами, которые по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остоянию здоровья не способны самостоятельно</w:t>
        <w:br/>
        <w:t xml:space="preserve">                                                                                 осуществлять и защищать свои права и исполня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ои обязанности» </w:t>
        <w:br/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В_______________________________</w:t>
      </w:r>
    </w:p>
    <w:p>
      <w:pPr>
        <w:pStyle w:val="TextBody"/>
        <w:spacing w:before="0" w:after="0"/>
        <w:jc w:val="right"/>
        <w:rPr/>
      </w:pPr>
      <w:bookmarkStart w:id="28" w:name="P0132"/>
      <w:bookmarkEnd w:id="28"/>
      <w:r>
        <w:rPr>
          <w:rFonts w:cs="Times New Roman" w:ascii="Times New Roman" w:hAnsi="Times New Roman"/>
        </w:rPr>
        <w:t>                                    </w:t>
      </w:r>
      <w:bookmarkStart w:id="29" w:name="P0134"/>
      <w:bookmarkEnd w:id="29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TextBody"/>
        <w:spacing w:before="0" w:after="0"/>
        <w:rPr/>
      </w:pPr>
      <w:bookmarkStart w:id="30" w:name="P0135"/>
      <w:bookmarkEnd w:id="30"/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                    </w:t>
      </w:r>
      <w:r>
        <w:rPr>
          <w:rFonts w:cs="Times New Roman" w:ascii="Times New Roman" w:hAnsi="Times New Roman"/>
        </w:rPr>
        <w:t>(Ф.И.О. помощника)</w:t>
      </w:r>
    </w:p>
    <w:p>
      <w:pPr>
        <w:pStyle w:val="TextBody"/>
        <w:jc w:val="right"/>
        <w:rPr/>
      </w:pPr>
      <w:bookmarkStart w:id="31" w:name="P0136"/>
      <w:bookmarkEnd w:id="31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_______________________ года рождения,</w:t>
      </w:r>
    </w:p>
    <w:p>
      <w:pPr>
        <w:pStyle w:val="TextBody"/>
        <w:jc w:val="right"/>
        <w:rPr/>
      </w:pPr>
      <w:bookmarkStart w:id="32" w:name="P0137"/>
      <w:bookmarkEnd w:id="32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проживающего(-ей) по адресу: _________</w:t>
      </w:r>
    </w:p>
    <w:p>
      <w:pPr>
        <w:pStyle w:val="TextBody"/>
        <w:jc w:val="right"/>
        <w:rPr/>
      </w:pPr>
      <w:bookmarkStart w:id="33" w:name="P0138"/>
      <w:bookmarkEnd w:id="33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_____________________________________,</w:t>
      </w:r>
    </w:p>
    <w:p>
      <w:pPr>
        <w:pStyle w:val="TextBody"/>
        <w:jc w:val="right"/>
        <w:rPr/>
      </w:pPr>
      <w:bookmarkStart w:id="34" w:name="P0139"/>
      <w:bookmarkEnd w:id="34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телефон _____________________________,</w:t>
      </w:r>
    </w:p>
    <w:p>
      <w:pPr>
        <w:pStyle w:val="TextBody"/>
        <w:jc w:val="center"/>
        <w:rPr/>
      </w:pPr>
      <w:bookmarkStart w:id="35" w:name="P013A"/>
      <w:bookmarkEnd w:id="35"/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данные паспорта: серия________________</w:t>
      </w:r>
    </w:p>
    <w:p>
      <w:pPr>
        <w:pStyle w:val="TextBody"/>
        <w:rPr/>
      </w:pPr>
      <w:bookmarkStart w:id="36" w:name="P013B"/>
      <w:bookmarkEnd w:id="36"/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   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, дата выдачи _____________,</w:t>
      </w:r>
    </w:p>
    <w:p>
      <w:pPr>
        <w:pStyle w:val="TextBody"/>
        <w:jc w:val="right"/>
        <w:rPr/>
      </w:pPr>
      <w:bookmarkStart w:id="37" w:name="P013C"/>
      <w:bookmarkEnd w:id="37"/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>кем выдан 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значением помощнико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bookmarkStart w:id="38" w:name="P013F"/>
      <w:bookmarkEnd w:id="38"/>
      <w:r>
        <w:rPr>
          <w:rFonts w:cs="Times New Roman" w:ascii="Times New Roman" w:hAnsi="Times New Roman"/>
        </w:rPr>
        <w:br/>
        <w:t>    Я, 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Ф.И.О. помощника)</w:t>
      </w:r>
    </w:p>
    <w:p>
      <w:pPr>
        <w:pStyle w:val="TextBody"/>
        <w:rPr>
          <w:rFonts w:ascii="Times New Roman" w:hAnsi="Times New Roman" w:cs="Times New Roman"/>
        </w:rPr>
      </w:pPr>
      <w:bookmarkStart w:id="39" w:name="P0141"/>
      <w:bookmarkEnd w:id="39"/>
      <w:r>
        <w:rPr>
          <w:rFonts w:cs="Times New Roman" w:ascii="Times New Roman" w:hAnsi="Times New Roman"/>
        </w:rPr>
        <w:t>согласен с назначением меня помощником 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bookmarkStart w:id="40" w:name="P0142"/>
      <w:bookmarkEnd w:id="40"/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"/>
        <w:rPr/>
      </w:pPr>
      <w:bookmarkStart w:id="41" w:name="P0143"/>
      <w:bookmarkEnd w:id="41"/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Ф.И.О. гражданина, нуждающегося в патронаже, число, месяц, год его </w:t>
      </w:r>
      <w:bookmarkStart w:id="42" w:name="P0144"/>
      <w:bookmarkEnd w:id="42"/>
      <w:r>
        <w:rPr>
          <w:rFonts w:cs="Times New Roman" w:ascii="Times New Roman" w:hAnsi="Times New Roman"/>
        </w:rPr>
        <w:t> рождения)</w:t>
      </w:r>
    </w:p>
    <w:p>
      <w:pPr>
        <w:pStyle w:val="TextBody"/>
        <w:rPr/>
      </w:pPr>
      <w:bookmarkStart w:id="43" w:name="P0145"/>
      <w:bookmarkEnd w:id="43"/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Дополнительно могу сообщить о себе следующее: 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bookmarkStart w:id="44" w:name="P0146"/>
      <w:bookmarkEnd w:id="44"/>
      <w:r>
        <w:rPr>
          <w:rFonts w:cs="Times New Roman" w:ascii="Times New Roman" w:hAnsi="Times New Roman"/>
        </w:rPr>
        <w:t>___________________________________________________________________________________."__" ______________ 20__ г.                         _______________________</w:t>
      </w:r>
    </w:p>
    <w:p>
      <w:pPr>
        <w:pStyle w:val="TextBody"/>
        <w:spacing w:lineRule="auto" w:line="240" w:before="0" w:after="0"/>
        <w:rPr/>
      </w:pPr>
      <w:bookmarkStart w:id="45" w:name="P0148"/>
      <w:bookmarkEnd w:id="45"/>
      <w:r>
        <w:rPr>
          <w:rFonts w:cs="Times New Roman" w:ascii="Times New Roman" w:hAnsi="Times New Roman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(подпись помощника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  <w:br/>
        <w:t xml:space="preserve">                                                                                 к Административному регламенту</w:t>
        <w:br/>
        <w:t xml:space="preserve">                                                                                 предоставления государственной услуги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становление патронажа над совершеннолетни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еспособными гражданами, которые по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остоянию здоровья не способны самостоятельно</w:t>
        <w:br/>
        <w:t xml:space="preserve">                                                                                 осуществлять и защищать свои права и исполня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ои обязанности» </w:t>
        <w:br/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br/>
        <w:t> 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46" w:name="P0150"/>
      <w:bookmarkEnd w:id="46"/>
      <w:r>
        <w:rPr>
          <w:rFonts w:cs="Times New Roman" w:ascii="Times New Roman" w:hAnsi="Times New Roman"/>
        </w:rPr>
        <w:t>от ___________________________________</w:t>
      </w:r>
    </w:p>
    <w:p>
      <w:pPr>
        <w:pStyle w:val="TextBody"/>
        <w:spacing w:lineRule="auto" w:line="240" w:before="0" w:after="0"/>
        <w:jc w:val="center"/>
        <w:rPr/>
      </w:pPr>
      <w:bookmarkStart w:id="47" w:name="P0151"/>
      <w:bookmarkEnd w:id="47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года рождения,</w:t>
      </w:r>
    </w:p>
    <w:p>
      <w:pPr>
        <w:pStyle w:val="TextBody"/>
        <w:jc w:val="right"/>
        <w:rPr/>
      </w:pPr>
      <w:bookmarkStart w:id="48" w:name="P0153"/>
      <w:bookmarkEnd w:id="48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живающего(-ей) по адресу: 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</w:t>
      </w:r>
    </w:p>
    <w:p>
      <w:pPr>
        <w:pStyle w:val="TextBody"/>
        <w:jc w:val="right"/>
        <w:rPr/>
      </w:pPr>
      <w:bookmarkStart w:id="49" w:name="P0156"/>
      <w:bookmarkEnd w:id="49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нные паспорта: серия 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 ________, дата выдачи 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огласие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значением помощник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Я, 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TextBody"/>
        <w:rPr>
          <w:rFonts w:ascii="Times New Roman" w:hAnsi="Times New Roman" w:cs="Times New Roman"/>
        </w:rPr>
      </w:pPr>
      <w:bookmarkStart w:id="50" w:name="P015D"/>
      <w:bookmarkEnd w:id="50"/>
      <w:r>
        <w:rPr>
          <w:rFonts w:cs="Times New Roman" w:ascii="Times New Roman" w:hAnsi="Times New Roman"/>
        </w:rPr>
        <w:t>согласен с назначением моим помощником 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bookmarkStart w:id="51" w:name="P015E"/>
      <w:bookmarkEnd w:id="51"/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bookmarkStart w:id="52" w:name="P015F"/>
      <w:bookmarkEnd w:id="52"/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(Ф.И.О. кандидата в помощники, число, месяц, год его рождения)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53" w:name="P0160"/>
      <w:bookmarkEnd w:id="53"/>
      <w:r>
        <w:rPr>
          <w:rFonts w:cs="Times New Roman" w:ascii="Times New Roman" w:hAnsi="Times New Roman"/>
        </w:rPr>
        <w:t>  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Даю  свое  согласие  на  обработку  персональных  данных в порядке и на </w:t>
      </w:r>
      <w:bookmarkStart w:id="54" w:name="P0161"/>
      <w:bookmarkEnd w:id="54"/>
      <w:r>
        <w:rPr>
          <w:rFonts w:cs="Times New Roman" w:ascii="Times New Roman" w:hAnsi="Times New Roman"/>
        </w:rPr>
        <w:t xml:space="preserve">условиях,  определенных  Федеральным законом от 27 июля 2006 г. № 152-ФЗ «О </w:t>
      </w:r>
      <w:bookmarkStart w:id="55" w:name="P0162"/>
      <w:bookmarkEnd w:id="55"/>
      <w:r>
        <w:rPr>
          <w:rFonts w:cs="Times New Roman" w:ascii="Times New Roman" w:hAnsi="Times New Roman"/>
        </w:rPr>
        <w:t xml:space="preserve">персональных  данных»,  в  целях  и  объеме, необходимых для предоставления </w:t>
      </w:r>
      <w:bookmarkStart w:id="56" w:name="P0163"/>
      <w:bookmarkEnd w:id="56"/>
      <w:r>
        <w:rPr>
          <w:rFonts w:cs="Times New Roman" w:ascii="Times New Roman" w:hAnsi="Times New Roman"/>
        </w:rPr>
        <w:t xml:space="preserve">государственной   услуги   "Установление  патронажа  над совершеннолетними </w:t>
      </w:r>
      <w:bookmarkStart w:id="57" w:name="P0164"/>
      <w:bookmarkEnd w:id="57"/>
      <w:r>
        <w:rPr>
          <w:rFonts w:cs="Times New Roman" w:ascii="Times New Roman" w:hAnsi="Times New Roman"/>
        </w:rPr>
        <w:t xml:space="preserve">дееспособными   гражданами,  которые  по  состоянию  здоровья  не  способны </w:t>
      </w:r>
      <w:bookmarkStart w:id="58" w:name="P0165"/>
      <w:bookmarkEnd w:id="58"/>
      <w:r>
        <w:rPr>
          <w:rFonts w:cs="Times New Roman" w:ascii="Times New Roman" w:hAnsi="Times New Roman"/>
        </w:rPr>
        <w:t xml:space="preserve">самостоятельно   осуществлять  и  защищать  свои  права  и  исполнять  свои </w:t>
      </w:r>
      <w:bookmarkStart w:id="59" w:name="P0166"/>
      <w:bookmarkEnd w:id="59"/>
      <w:r>
        <w:rPr>
          <w:rFonts w:cs="Times New Roman" w:ascii="Times New Roman" w:hAnsi="Times New Roman"/>
        </w:rPr>
        <w:t>обязанности"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_______________________</w:t>
      </w:r>
    </w:p>
    <w:p>
      <w:pPr>
        <w:pStyle w:val="TextBody"/>
        <w:spacing w:lineRule="auto" w:line="240" w:before="0" w:after="0"/>
        <w:rPr/>
      </w:pPr>
      <w:bookmarkStart w:id="60" w:name="P0168"/>
      <w:bookmarkEnd w:id="60"/>
      <w:r>
        <w:rPr>
          <w:rFonts w:cs="Times New Roman" w:ascii="Times New Roman" w:hAnsi="Times New Roman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4</w:t>
        <w:br/>
        <w:t xml:space="preserve">                                                                                 к Административному регламенту</w:t>
        <w:br/>
        <w:t xml:space="preserve">                                                                                 предоставления государственной услуги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становление патронажа над совершеннолетни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еспособными гражданами, которые по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остоянию здоровья не способны самостоятельно</w:t>
        <w:br/>
        <w:t xml:space="preserve">                                                                                 осуществлять и защищать свои права и исполня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ои обязанности» </w:t>
        <w:br/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TextBody"/>
        <w:jc w:val="center"/>
        <w:rPr/>
      </w:pPr>
      <w:bookmarkStart w:id="61" w:name="P016D"/>
      <w:bookmarkEnd w:id="61"/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</w:rPr>
        <w:t xml:space="preserve">ЖУРНАЛ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совершеннолетних дееспособных граждан, нуждающихся </w:t>
      </w:r>
    </w:p>
    <w:p>
      <w:pPr>
        <w:sectPr>
          <w:headerReference w:type="default" r:id="rId10"/>
          <w:footerReference w:type="default" r:id="rId11"/>
          <w:type w:val="nextPage"/>
          <w:pgSz w:w="11906" w:h="16781"/>
          <w:pgMar w:left="1185" w:right="626" w:gutter="0" w:header="850" w:top="117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ии над ними патрона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P0171"/>
      <w:bookmarkStart w:id="63" w:name="P0171"/>
      <w:bookmarkEnd w:id="63"/>
    </w:p>
    <w:tbl>
      <w:tblPr>
        <w:tblW w:w="101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583"/>
        <w:gridCol w:w="1270"/>
        <w:gridCol w:w="1434"/>
        <w:gridCol w:w="1808"/>
        <w:gridCol w:w="1843"/>
        <w:gridCol w:w="1532"/>
        <w:gridCol w:w="1360"/>
        <w:gridCol w:w="2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4" w:name="P01710000"/>
            <w:bookmarkEnd w:id="64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5" w:name="P01710001"/>
            <w:bookmarkEnd w:id="65"/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6" w:name="P01710002"/>
            <w:bookmarkEnd w:id="66"/>
            <w:r>
              <w:rPr>
                <w:rFonts w:cs="Times New Roman" w:ascii="Times New Roman" w:hAnsi="Times New Roman"/>
              </w:rPr>
              <w:t xml:space="preserve">Ф.И.О. и место жительства заявителя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7" w:name="P01710003"/>
            <w:bookmarkEnd w:id="67"/>
            <w:r>
              <w:rPr>
                <w:rFonts w:cs="Times New Roman" w:ascii="Times New Roman" w:hAnsi="Times New Roman"/>
              </w:rPr>
              <w:t xml:space="preserve">Ф.И.О. и место жительства лица, назначаемого помощником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8" w:name="P01710004"/>
            <w:bookmarkEnd w:id="68"/>
            <w:r>
              <w:rPr>
                <w:rFonts w:cs="Times New Roman" w:ascii="Times New Roman" w:hAnsi="Times New Roman"/>
              </w:rPr>
              <w:t xml:space="preserve">Представленные докумен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69" w:name="P01710005"/>
            <w:bookmarkEnd w:id="69"/>
            <w:r>
              <w:rPr>
                <w:rFonts w:cs="Times New Roman" w:ascii="Times New Roman" w:hAnsi="Times New Roman"/>
              </w:rPr>
              <w:t xml:space="preserve">Дата и номер постановления Администрации муниципального образования «Демидовский муниципальный округ» Смоленской области об установлении патронажа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0" w:name="P01710006"/>
            <w:bookmarkEnd w:id="70"/>
            <w:r>
              <w:rPr>
                <w:rFonts w:cs="Times New Roman" w:ascii="Times New Roman" w:hAnsi="Times New Roman"/>
              </w:rPr>
              <w:t xml:space="preserve">Дата обследования жилого помещения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1" w:name="P01710007"/>
            <w:bookmarkEnd w:id="71"/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2" w:name="P01710008"/>
            <w:bookmarkEnd w:id="72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3" w:name="P01710009"/>
            <w:bookmarkEnd w:id="73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4" w:name="P0171000A"/>
            <w:bookmarkEnd w:id="74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5" w:name="P0171000B"/>
            <w:bookmarkEnd w:id="75"/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6" w:name="P0171000C"/>
            <w:bookmarkEnd w:id="76"/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7" w:name="P0171000D"/>
            <w:bookmarkEnd w:id="77"/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8" w:name="P0171000E"/>
            <w:bookmarkEnd w:id="78"/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79" w:name="P0171000F"/>
            <w:bookmarkEnd w:id="79"/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80" w:name="P01710010"/>
            <w:bookmarkEnd w:id="8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1" w:name="P01710011"/>
            <w:bookmarkStart w:id="82" w:name="P01710011"/>
            <w:bookmarkEnd w:id="82"/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3" w:name="P01710012"/>
            <w:bookmarkStart w:id="84" w:name="P01710012"/>
            <w:bookmarkEnd w:id="84"/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5" w:name="P01710013"/>
            <w:bookmarkStart w:id="86" w:name="P01710013"/>
            <w:bookmarkEnd w:id="86"/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7" w:name="P01710014"/>
            <w:bookmarkStart w:id="88" w:name="P01710014"/>
            <w:bookmarkEnd w:id="88"/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9" w:name="P01710015"/>
            <w:bookmarkStart w:id="90" w:name="P01710015"/>
            <w:bookmarkEnd w:id="90"/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1" w:name="P01710016"/>
            <w:bookmarkStart w:id="92" w:name="P01710016"/>
            <w:bookmarkEnd w:id="92"/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3" w:name="P01710017"/>
            <w:bookmarkStart w:id="94" w:name="P01710017"/>
            <w:bookmarkEnd w:id="94"/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95" w:name="P01710018"/>
            <w:bookmarkEnd w:id="9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6" w:name="P01710019"/>
            <w:bookmarkStart w:id="97" w:name="P01710019"/>
            <w:bookmarkEnd w:id="97"/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8" w:name="P0171001A"/>
            <w:bookmarkStart w:id="99" w:name="P0171001A"/>
            <w:bookmarkEnd w:id="99"/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0" w:name="P0171001B"/>
            <w:bookmarkStart w:id="101" w:name="P0171001B"/>
            <w:bookmarkEnd w:id="101"/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2" w:name="P0171001C"/>
            <w:bookmarkStart w:id="103" w:name="P0171001C"/>
            <w:bookmarkEnd w:id="103"/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4" w:name="P0171001D"/>
            <w:bookmarkStart w:id="105" w:name="P0171001D"/>
            <w:bookmarkEnd w:id="105"/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6" w:name="P0171001E"/>
            <w:bookmarkStart w:id="107" w:name="P0171001E"/>
            <w:bookmarkEnd w:id="107"/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8" w:name="P0171001F"/>
            <w:bookmarkStart w:id="109" w:name="P0171001F"/>
            <w:bookmarkEnd w:id="109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781"/>
          <w:pgMar w:left="1185" w:right="567" w:gutter="0" w:header="850" w:top="1172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  <w:br/>
        <w:t xml:space="preserve">                                                                                 к Административному регламенту</w:t>
        <w:br/>
        <w:t xml:space="preserve">                                                                                 предоставления государственной услуги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становление патронажа над совершеннолетни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еспособными гражданами, которые по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остоянию здоровья не способны самостоятельно</w:t>
        <w:br/>
        <w:t xml:space="preserve">                                                                                 осуществлять и защищать свои</w:t>
      </w:r>
      <w:r>
        <w:rPr/>
        <w:t xml:space="preserve"> права и исполня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ои обязанности» </w:t>
      </w:r>
      <w:r>
        <w:rPr/>
        <w:b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rPr/>
      </w:pPr>
      <w:bookmarkStart w:id="110" w:name="P016D1"/>
      <w:bookmarkEnd w:id="110"/>
      <w:r>
        <w:rPr>
          <w:rFonts w:eastAsia="Liberation Serif;Times New Roman" w:cs="Liberation Serif;Times New Roman"/>
        </w:rPr>
        <w:t xml:space="preserve">                 </w:t>
      </w:r>
      <w:r>
        <w:rPr/>
        <w:br/>
      </w:r>
      <w:bookmarkStart w:id="111" w:name="P0198"/>
      <w:bookmarkEnd w:id="111"/>
      <w:r>
        <w:rPr/>
        <w:br/>
      </w:r>
      <w:bookmarkStart w:id="112" w:name="P019D"/>
      <w:bookmarkEnd w:id="112"/>
      <w:r>
        <w:rPr>
          <w:rFonts w:cs="Times New Roman" w:ascii="Times New Roman" w:hAnsi="Times New Roman"/>
        </w:rPr>
        <w:br/>
        <w:t xml:space="preserve">                                                                                 АКТ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 проживания гражданина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уждающегося в установлении над ним патронажа </w:t>
      </w:r>
      <w:bookmarkStart w:id="113" w:name="P01A0"/>
      <w:bookmarkEnd w:id="113"/>
      <w:r>
        <w:rPr>
          <w:rFonts w:cs="Times New Roman" w:ascii="Times New Roman" w:hAnsi="Times New Roman"/>
        </w:rPr>
        <w:br/>
        <w:t>"__" __________ 20__ г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Специалист сектора  по опеке  и попечительству Администрации муниципального образования «Демидовский муниципальный округ» Смоленской области 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л условия проживания  гражданина(-ки)________________________________________, _________________________________________________________проживающего(-ей) по адресу:</w:t>
      </w:r>
    </w:p>
    <w:p>
      <w:pPr>
        <w:pStyle w:val="TextBody"/>
        <w:rPr>
          <w:rFonts w:ascii="Times New Roman" w:hAnsi="Times New Roman" w:cs="Times New Roman"/>
        </w:rPr>
      </w:pPr>
      <w:bookmarkStart w:id="114" w:name="P01A6"/>
      <w:bookmarkEnd w:id="114"/>
      <w:r>
        <w:rPr>
          <w:rFonts w:cs="Times New Roman" w:ascii="Times New Roman" w:hAnsi="Times New Roman"/>
        </w:rPr>
        <w:t>___________________________________________________________, телефон ________________,</w:t>
      </w:r>
    </w:p>
    <w:p>
      <w:pPr>
        <w:pStyle w:val="TextBody"/>
        <w:rPr>
          <w:rFonts w:ascii="Times New Roman" w:hAnsi="Times New Roman" w:cs="Times New Roman"/>
        </w:rPr>
      </w:pPr>
      <w:bookmarkStart w:id="115" w:name="P01A7"/>
      <w:bookmarkEnd w:id="115"/>
      <w:r>
        <w:rPr>
          <w:rFonts w:cs="Times New Roman" w:ascii="Times New Roman" w:hAnsi="Times New Roman"/>
        </w:rPr>
        <w:t>данные паспорта: серия _______ N __________, кем и когда выдан __________________________</w:t>
      </w:r>
    </w:p>
    <w:p>
      <w:pPr>
        <w:pStyle w:val="TextBody"/>
        <w:rPr/>
      </w:pPr>
      <w:bookmarkStart w:id="116" w:name="P01A8"/>
      <w:bookmarkEnd w:id="1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В</w:t>
      </w:r>
      <w:r>
        <w:rPr>
          <w:rFonts w:cs="Times New Roman" w:ascii="Times New Roman" w:hAnsi="Times New Roman"/>
        </w:rPr>
        <w:t xml:space="preserve"> ходе обследования установлено:</w:t>
      </w:r>
    </w:p>
    <w:p>
      <w:pPr>
        <w:pStyle w:val="TextBody"/>
        <w:rPr/>
      </w:pPr>
      <w:bookmarkStart w:id="117" w:name="P01AA181"/>
      <w:bookmarkEnd w:id="117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став семьи и уровень доходов обследуемого: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823"/>
        <w:gridCol w:w="2046"/>
        <w:gridCol w:w="1417"/>
        <w:gridCol w:w="2569"/>
        <w:gridCol w:w="2237"/>
        <w:gridCol w:w="2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18" w:name="P01AB0000183"/>
            <w:bookmarkEnd w:id="118"/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19" w:name="P01AB0001184"/>
            <w:bookmarkEnd w:id="119"/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0" w:name="P01AB0002185"/>
            <w:bookmarkEnd w:id="120"/>
            <w:r>
              <w:rPr>
                <w:rFonts w:cs="Times New Roman" w:ascii="Times New Roman" w:hAnsi="Times New Roman"/>
              </w:rPr>
              <w:t xml:space="preserve">Родственное отнош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1" w:name="P01AB0003186"/>
            <w:bookmarkEnd w:id="121"/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2" w:name="P01AB0004187"/>
            <w:bookmarkEnd w:id="122"/>
            <w:r>
              <w:rPr>
                <w:rFonts w:cs="Times New Roman" w:ascii="Times New Roman" w:hAnsi="Times New Roman"/>
              </w:rPr>
              <w:t xml:space="preserve">Место работы (учебы), должность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3" w:name="P01AB0005188"/>
            <w:bookmarkEnd w:id="123"/>
            <w:r>
              <w:rPr>
                <w:rFonts w:cs="Times New Roman" w:ascii="Times New Roman" w:hAnsi="Times New Roman"/>
              </w:rPr>
              <w:t xml:space="preserve">Размер и источники доходов 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4" w:name="P01AB0006189"/>
            <w:bookmarkEnd w:id="124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5" w:name="P01AB0007190"/>
            <w:bookmarkEnd w:id="125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6" w:name="P01AB0008191"/>
            <w:bookmarkEnd w:id="126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7" w:name="P01AB0009192"/>
            <w:bookmarkEnd w:id="127"/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8" w:name="P01AB000A193"/>
            <w:bookmarkEnd w:id="128"/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29" w:name="P01AB000B194"/>
            <w:bookmarkEnd w:id="129"/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30" w:name="P01AB000C195"/>
            <w:bookmarkEnd w:id="13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1" w:name="P01AB000D196"/>
            <w:bookmarkStart w:id="132" w:name="P01AB000D196"/>
            <w:bookmarkEnd w:id="132"/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3" w:name="P01AB000E197"/>
            <w:bookmarkStart w:id="134" w:name="P01AB000E197"/>
            <w:bookmarkEnd w:id="134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5" w:name="P01AB000F198"/>
            <w:bookmarkStart w:id="136" w:name="P01AB000F198"/>
            <w:bookmarkEnd w:id="136"/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7" w:name="P01AB0010199"/>
            <w:bookmarkStart w:id="138" w:name="P01AB0010199"/>
            <w:bookmarkEnd w:id="138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9" w:name="P01AB0011200"/>
            <w:bookmarkStart w:id="140" w:name="P01AB0011200"/>
            <w:bookmarkEnd w:id="140"/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</w:rPr>
            </w:pPr>
            <w:bookmarkStart w:id="141" w:name="P01AB0012201"/>
            <w:bookmarkEnd w:id="14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2" w:name="P01AB0013202"/>
            <w:bookmarkStart w:id="143" w:name="P01AB0013202"/>
            <w:bookmarkEnd w:id="143"/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4" w:name="P01AB0014203"/>
            <w:bookmarkStart w:id="145" w:name="P01AB0014203"/>
            <w:bookmarkEnd w:id="145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6" w:name="P01AB0015204"/>
            <w:bookmarkStart w:id="147" w:name="P01AB0015204"/>
            <w:bookmarkEnd w:id="147"/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8" w:name="P01AB0016205"/>
            <w:bookmarkStart w:id="149" w:name="P01AB0016205"/>
            <w:bookmarkEnd w:id="149"/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0" w:name="P01AB0017206"/>
            <w:bookmarkStart w:id="151" w:name="P01AB0017206"/>
            <w:bookmarkEnd w:id="151"/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bookmarkStart w:id="152" w:name="P01AC207"/>
      <w:bookmarkEnd w:id="152"/>
      <w:r>
        <w:rPr>
          <w:rFonts w:cs="Times New Roman" w:ascii="Times New Roman" w:hAnsi="Times New Roman"/>
        </w:rPr>
        <w:br/>
        <w:t>размер среднедушевого дохода 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3" w:name="P01AD208"/>
      <w:bookmarkEnd w:id="153"/>
      <w:r>
        <w:rPr>
          <w:rFonts w:cs="Times New Roman" w:ascii="Times New Roman" w:hAnsi="Times New Roman"/>
        </w:rPr>
        <w:t>наличие льгот и основания для их предоставления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4" w:name="P01AF210"/>
      <w:bookmarkEnd w:id="154"/>
      <w:r>
        <w:rPr>
          <w:rFonts w:cs="Times New Roman" w:ascii="Times New Roman" w:hAnsi="Times New Roman"/>
        </w:rPr>
        <w:t>характеристика занимаемого жилого помещения 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5" w:name="P01B0211"/>
      <w:bookmarkEnd w:id="155"/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6" w:name="P01B1212"/>
      <w:bookmarkEnd w:id="156"/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7" w:name="P01B2213"/>
      <w:bookmarkEnd w:id="157"/>
      <w:r>
        <w:rPr>
          <w:rFonts w:cs="Times New Roman" w:ascii="Times New Roman" w:hAnsi="Times New Roman"/>
        </w:rPr>
        <w:t>наличие и характеристика возможных источников дополнительного дохода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8" w:name="P01B3214"/>
      <w:bookmarkEnd w:id="158"/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59" w:name="P01B4215"/>
      <w:bookmarkEnd w:id="159"/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60" w:name="P01B5216"/>
      <w:bookmarkEnd w:id="160"/>
      <w:r>
        <w:rPr>
          <w:rFonts w:cs="Times New Roman" w:ascii="Times New Roman" w:hAnsi="Times New Roman"/>
        </w:rPr>
        <w:t>дополнительные данные ______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61" w:name="P01B6217"/>
      <w:bookmarkEnd w:id="161"/>
      <w:r>
        <w:rPr>
          <w:rFonts w:cs="Times New Roman" w:ascii="Times New Roman" w:hAnsi="Times New Roman"/>
        </w:rPr>
        <w:t>когда, какая и кем оказывалась материальная помощь 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62" w:name="P01B7218"/>
      <w:bookmarkEnd w:id="162"/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63" w:name="P01B8219"/>
      <w:bookmarkEnd w:id="163"/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P01BA221"/>
      <w:bookmarkEnd w:id="16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P01BB222"/>
      <w:bookmarkEnd w:id="16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P01BC223"/>
      <w:bookmarkEnd w:id="16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bookmarkStart w:id="167" w:name="P01BD224"/>
      <w:bookmarkEnd w:id="167"/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</w:rPr>
        <w:t xml:space="preserve">Специалист сектора по опеке и </w:t>
      </w:r>
      <w:bookmarkStart w:id="168" w:name="P01BE225"/>
      <w:bookmarkEnd w:id="168"/>
      <w:r>
        <w:rPr>
          <w:rFonts w:cs="Times New Roman" w:ascii="Times New Roman" w:hAnsi="Times New Roman"/>
        </w:rPr>
        <w:t xml:space="preserve">попечительству Администраци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Демидовский муниципальны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» Смоленской области, проводивший </w:t>
      </w:r>
    </w:p>
    <w:p>
      <w:pPr>
        <w:pStyle w:val="TextBody"/>
        <w:spacing w:lineRule="auto" w:line="240" w:before="0" w:after="0"/>
        <w:rPr/>
      </w:pPr>
      <w:bookmarkStart w:id="169" w:name="P01C1228"/>
      <w:bookmarkEnd w:id="169"/>
      <w:r>
        <w:rPr>
          <w:rFonts w:cs="Times New Roman" w:ascii="Times New Roman" w:hAnsi="Times New Roman"/>
        </w:rPr>
        <w:t>обследование                  _____</w:t>
      </w:r>
      <w:r>
        <w:rPr>
          <w:rFonts w:cs="Times New Roman" w:ascii="Times New Roman" w:hAnsi="Times New Roman"/>
          <w:sz w:val="28"/>
          <w:szCs w:val="28"/>
        </w:rPr>
        <w:t>_________  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 (Ф.И.О.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70" w:name="P01C3230"/>
      <w:bookmarkEnd w:id="170"/>
      <w:r>
        <w:rPr>
          <w:rFonts w:cs="Times New Roman" w:ascii="Times New Roman" w:hAnsi="Times New Roman"/>
          <w:sz w:val="22"/>
          <w:szCs w:val="22"/>
        </w:rPr>
        <w:br/>
        <w:t>Обследуемое лицо  ______________  _______________________</w:t>
      </w:r>
    </w:p>
    <w:p>
      <w:pPr>
        <w:pStyle w:val="TextBody"/>
        <w:spacing w:before="0" w:after="0"/>
        <w:rPr/>
      </w:pPr>
      <w:bookmarkStart w:id="171" w:name="P01C4"/>
      <w:bookmarkEnd w:id="17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(подпись)                        (Ф.И.О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781"/>
      <w:pgMar w:left="1185" w:right="626" w:gutter="0" w:header="850" w:top="117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Lucida Sans Unicode" w:cs="Mangal;Liberation Mono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Lucida Sans Unicode" w:cs="Mangal;Liberation Mon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Lucida Sans Unicode" w:cs="Mangal;Liberation Mono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9"/>
      <w:ind w:left="0" w:right="0" w:firstLine="696"/>
      <w:jc w:val="both"/>
    </w:pPr>
    <w:rPr>
      <w:rFonts w:eastAsia="Times New Roman" w:cs="Times New Roman"/>
      <w:kern w:val="2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686"/>
      <w:jc w:val="both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emidov@admin.smolensk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7.gosuslugi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5-23T13:31:23Z</dcterms:modified>
  <cp:revision>9</cp:revision>
  <dc:subject/>
  <dc:title/>
</cp:coreProperties>
</file>