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88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1" t="-1113" r="-1351" b="-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none"/>
        </w:rPr>
        <w:t>19.05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none"/>
        </w:rPr>
        <w:t>525</w:t>
      </w:r>
    </w:p>
    <w:p>
      <w:pPr>
        <w:pStyle w:val="Normal"/>
        <w:ind w:left="0" w:right="4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shd w:fill="auto" w:val="clear"/>
        <w:suppressAutoHyphens w:val="true"/>
        <w:bidi w:val="0"/>
        <w:spacing w:lineRule="auto" w:line="240" w:before="0" w:after="0"/>
        <w:ind w:left="0"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должностей муниципальной службы Администрации муниципального образования «Демидовский муниципальный округ» Смолен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before="0" w:after="0"/>
        <w:ind w:left="20" w:right="20" w:firstLine="689"/>
        <w:jc w:val="both"/>
        <w:rPr/>
      </w:pPr>
      <w:r>
        <w:rPr>
          <w:sz w:val="28"/>
          <w:szCs w:val="28"/>
        </w:rPr>
        <w:t>В соответствии с решением Демидовского окружного Совета депутатов от 17.04.2025 № 94/27 «О внесении изменения в структуру Администрации муниципального образования «Демидовский муниципальный округ» Смоленской области»</w:t>
      </w:r>
      <w:r>
        <w:rPr>
          <w:bCs/>
          <w:sz w:val="28"/>
          <w:szCs w:val="28"/>
        </w:rPr>
        <w:t>, 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17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еречень должностей муниципальной службы Администрации муниципального образования «Демидовский муниципальный округ» Смолен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— Перечень), утвержденный постановлением Администрации муниципального образования «Демидовский муниципальный округ» Смоленской области от 25.02.2025 № 184 (в редакции постановления Администрации муниципального образования «Демидовский муниципальный округ» Смоленской области от 07.04.2025 № 374), следующие изменения:</w:t>
      </w:r>
    </w:p>
    <w:p>
      <w:pPr>
        <w:pStyle w:val="13"/>
        <w:shd w:fill="auto" w:val="clear"/>
        <w:spacing w:lineRule="exact" w:line="317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дополнить абзацем следующего содержания:</w:t>
      </w:r>
    </w:p>
    <w:p>
      <w:pPr>
        <w:pStyle w:val="13"/>
        <w:shd w:fill="auto" w:val="clear"/>
        <w:spacing w:lineRule="exact" w:line="317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чальник отдела сектора учета и отчетности Администрации муниципального образования «Демидовский муниципальный округ» Смоленской области - главный бухгалтер Администрации муниципального образования «Демидовский муниципальный округ» Смоленской области.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исключить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ы 3-5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едущий специалист отдела учета и отчетности Администрации муниципального образования «Демидовский муниципальный округ» Смоленской области - бухгалтер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учета и отчетности Администрации муниципального образования «Демидовский муниципальный округ» Смоленской области - контрактный управляющи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учета и отчетности Администрации муниципального образования «Демидовский муниципальный округ» Смоленской области.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Главному специалисту отдела правовой, кадровой и организационной работы Администрации муниципального образования «Демидовский муниципальный округ» Смоленской области (В.В. Журавлева) </w:t>
      </w:r>
      <w:r>
        <w:rPr>
          <w:rFonts w:eastAsia="Lucida Sans Unicode"/>
          <w:sz w:val="28"/>
          <w:szCs w:val="28"/>
        </w:rPr>
        <w:t xml:space="preserve">ознакомить муниципальных служащих с </w:t>
      </w:r>
      <w:r>
        <w:rPr>
          <w:sz w:val="28"/>
          <w:szCs w:val="28"/>
        </w:rPr>
        <w:t>настоящим постановлени</w:t>
      </w:r>
      <w:r>
        <w:rPr>
          <w:rFonts w:eastAsia="Lucida Sans Unicode"/>
          <w:sz w:val="28"/>
          <w:szCs w:val="28"/>
        </w:rPr>
        <w:t>ем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/>
          <w:sz w:val="28"/>
          <w:szCs w:val="28"/>
        </w:rPr>
        <w:t xml:space="preserve">3. </w:t>
      </w:r>
      <w:r>
        <w:rPr>
          <w:rFonts w:eastAsia="Lucida Sans Unicode"/>
          <w:color w:val="000000"/>
          <w:sz w:val="28"/>
          <w:szCs w:val="28"/>
        </w:rPr>
        <w:t>Настоящее постановление вступает в силу со дня подписания и применяется к правоотношениям, возникшим с 01.05.2025.</w:t>
      </w:r>
    </w:p>
    <w:p>
      <w:pPr>
        <w:pStyle w:val="Normal"/>
        <w:ind w:left="0" w:right="0"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А.Е. Чист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>С.В. Никола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850" w:top="14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PageNumWizard_HEADER_Базовый2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300"/>
    </w:pPr>
    <w:rPr>
      <w:spacing w:val="4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10:02Z</dcterms:created>
  <dc:creator/>
  <dc:description/>
  <dc:language>en-US</dc:language>
  <cp:lastModifiedBy/>
  <cp:lastPrinted>1995-11-21T17:41:00Z</cp:lastPrinted>
  <dcterms:modified xsi:type="dcterms:W3CDTF">2025-05-20T07:22:47Z</dcterms:modified>
  <cp:revision>14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