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" t="-642" r="-751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>19.05.2025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none"/>
        </w:rPr>
        <w:t xml:space="preserve"> 5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widowControl/>
        <w:bidi w:val="0"/>
        <w:spacing w:before="0" w:after="0"/>
        <w:ind w:left="0" w:right="515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я в Порядок предоставления проектов муниципальных нормативных правовых актов и принятых муниципальных нормативных правовых актов в прокуратуру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проектов муниципальных нормативных правовых актов и принятых муниципальных нормативных правовых актов  в прокуратуру </w:t>
      </w:r>
      <w:r>
        <w:rPr>
          <w:b w:val="false"/>
          <w:bCs w:val="false"/>
          <w:sz w:val="28"/>
          <w:szCs w:val="28"/>
        </w:rPr>
        <w:t>Демидовского района Смоленской области, утвержденный постановлением Администрации муниципального образования «Демидовский муниципальный округ» Смоленской области от 15.04.2025 № 416, изменение, исключив абзац четвертый подпункта «б» пункта 2.2 Раздела 2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Демидовский муниципальный округ» Смоленской области — руководителя аппарата Администрации муниципального образования «Демидовский муниципальный округ» Смоленской области Никитин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С.В. Нико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8:27Z</dcterms:created>
  <dc:creator/>
  <dc:description/>
  <dc:language>en-US</dc:language>
  <cp:lastModifiedBy/>
  <cp:lastPrinted>1995-11-21T17:41:00Z</cp:lastPrinted>
  <dcterms:modified xsi:type="dcterms:W3CDTF">2025-05-20T06:30:31Z</dcterms:modified>
  <cp:revision>2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