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942" r="-1101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none"/>
        </w:rPr>
        <w:t xml:space="preserve"> 19.05.2025</w:t>
      </w:r>
      <w:r>
        <w:rPr/>
        <w:t xml:space="preserve"> № </w:t>
      </w:r>
      <w:r>
        <w:rPr>
          <w:u w:val="none"/>
        </w:rPr>
        <w:t>5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538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              «О противодействии коррупции», Указом Президента Российской Федерации                 от 21.07.2010 № 925 «О мерах по реализации отдельных положений Федерального закона «О противодействии коррупции»,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Демидовский муниципальный округ» от 25.02.2025 № 18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еречня должностей муниципальной службы Администрации муниципального образования «Демидов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течение двух лет со дня увольнения с муниципальной службы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, урегулированию конфликта интересов и противодействию коррупции которое дается в порядке, установленном Положением о комиссии по 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муниципального образования «Демидовский муниципальный округ» Смоленской области, утвержденным постановлением Администрации муниципального образования «Демидовский муниципальный округ» Смоленской области от 07.03.2025 № 2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состава комиссии и Положения о комиссии по соблюдению требований к служебному поведению муниципальных служащих Администрации муниципального образования «Демидовский муниципальный округ» Смоленской области и урегулированию конфликта интересов»</w:t>
      </w:r>
      <w:r>
        <w:rPr>
          <w:sz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. Признать утратившими силу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</w:rPr>
        <w:t>2.1. П</w:t>
      </w:r>
      <w:r>
        <w:rPr>
          <w:rFonts w:cs="Times New Roman"/>
          <w:sz w:val="28"/>
          <w:szCs w:val="28"/>
        </w:rPr>
        <w:t xml:space="preserve">остановление Главы Администрации муниципального образования «Демидовский район» Смоленской области </w:t>
      </w:r>
      <w:r>
        <w:rPr>
          <w:rFonts w:cs="Times New Roman"/>
          <w:color w:val="000000"/>
          <w:sz w:val="28"/>
          <w:szCs w:val="28"/>
        </w:rPr>
        <w:t>от 31.08.2010 № 328 «О мерах по реализации отдельных положений Федерального закона «О противодействии коррупции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2. Постановление Администрации муниципального образования «Демидовский район» Смоленской области от 10.08.2012 № 3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я в постановление Главы Администрации муниципального образования «Демидовский район» Смоленской области «О мерах по реализации отдельных положений закона «О противодействии коррупции»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 Постановление Администрации муниципального образования «Демидовский район» Смоленской области от 25.05.2015 № 240 «О внесении изменения в постановление Главы Администрации муниципального образования «Демидовский район» Смоленской области от 31.08.2010 № 328»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 Постановление Администрации муниципального образования «Демидовский район» Смоленской области от 07.10.2016 № 675 «О внесении изменения в постановление Главы Администрации муниципального образования «Демидовский район» Смоленской области от 31.08.2010 № 328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</w:rPr>
        <w:t>3. Н</w:t>
      </w:r>
      <w:r>
        <w:rPr>
          <w:rFonts w:cs="Times New Roman"/>
          <w:bCs/>
          <w:szCs w:val="34"/>
        </w:rPr>
        <w:t>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 и применяется к правоотношениям, возникшим с 01.01.2025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9:25Z</dcterms:created>
  <dc:creator/>
  <dc:description/>
  <dc:language>en-US</dc:language>
  <cp:lastModifiedBy/>
  <cp:lastPrinted>1995-11-21T17:41:00Z</cp:lastPrinted>
  <dcterms:modified xsi:type="dcterms:W3CDTF">2025-05-20T06:15:16Z</dcterms:modified>
  <cp:revision>15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