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2547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т 27.01.2025 № 5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из бюджета муниципальн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Демидовский муниципальн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служб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зчик» по жилищно-коммунальным услуг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затрат, связанных с содержанием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 ремо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обильных доро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го пользова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тного значения в границах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«Демидовский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округ»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из бюджета муниципального образования «Демидовский муниципальный округ» Смоленской области муниципальному унитарному предприятию службы «Заказчик» по жилищно-коммунальным услугам на возмещение затрат, связанных с содержанием и ремо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общего пользования местного значения в границах муниципального образования «Демидовский муниципальный округ» Смоленской области, согласно приложению к настоящему постановл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изнать утратившими силу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становление Администрации муниципального образования «Демидовский район» Смоленской области от 17.02.2017 № 127 «Об утверждении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муниципального образования «Демидовский район» Смоленской области на возмещение затрат,  связанных с содержанием и текущим ремо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обильных дорог местного значения вне границ населенных пунктов в границах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дорожно-транспортного комплекса муниципального образования «Демидовский район» Смоленской области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.01.2018 № 58 «О внесении изменений в постановление Администрации муниципального образования Демидовский район» Смоленской области от 17.02.2017 №127 и в Порядок  предоставления субсидии из бюджета муниципального образования «Демидовский район» Смоленской области на возмещение затрат,  связанных с содержанием и текущим ремо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обильных дорог местного значения вне границ населенных пунктов в границах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дорожно-транспортного комплекса муниципального образования «Демидовский район» Смоленской области на 2014-2020 годы»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муниципального образования «Демид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6.11.2019 № 659 «О внесении изменения в Порядок  предоставления субсидии из бюджета муниципального образования «Демидовский район» Смоленской области на возмещение затрат,  связанных с содержанием и текущим ремо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обильных дорог местного значения вне границ населенных пунктов в границах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дорожно-транспортного комплекса муниципального образования «Демидовский район» Смоленской области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муниципального образования «Демид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8.02.2022 № 100 «О внесении изменений в постановление Администрации муниципального образования Демидовский район» Смоленской области от 17.02.2017 №127»;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муниципального образования «Демид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  02.02.2023 № 63 «О внесении изменения в Порядок  предоставления субсидии из бюджета муниципального образования «Демидовский район» Смоленской области на возмещение затрат,  связанных с содержанием и текущим ремо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обильных дорог местного значения вне границ населенных пунктов в границах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дорожно-транспортного комплекса муниципального образования «Демидовский район» Смоленской области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становление Администрации муниципального образования «Демидовский район» Смоленской области от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18.01.20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38 «О внесении изменений в постановление Администрации муниципального образования Демидовский район» Смоленской области от 17.02.2017 №127 и Порядок предоставления субсидии из бюджета  муниципального образования «Демидовский район» Смоленской области  на возмещение затрат, связанных с содержанием и текущим ремонтом автомобильных дорог местного значения вне границ населенных пунктов  в границах муниципального района, в рамках реализации муниципальной программы «Развитие дорожно-транспортного комплекса муниципального образования «Демидовский район» Смоленской области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 муниципального образования «Демидовский муниципальный округ» Смоленской области — начальника отдела </w:t>
      </w:r>
      <w:r>
        <w:rPr>
          <w:rFonts w:cs="Times New Roman" w:ascii="Times New Roman" w:hAnsi="Times New Roman"/>
          <w:sz w:val="28"/>
          <w:szCs w:val="28"/>
          <w:lang w:bidi="ar-SA"/>
        </w:rPr>
        <w:t>А.А.Романь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С.В. Николаев</w:t>
      </w:r>
    </w:p>
    <w:p>
      <w:pPr>
        <w:pStyle w:val="Cef1edeee2edeee9f2e5eaf1f221"/>
        <w:ind w:left="5670" w:right="1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21"/>
        <w:ind w:left="5670" w:right="1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21"/>
        <w:spacing w:before="160" w:after="0"/>
        <w:ind w:left="5670" w:right="1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                                                                 Смоленской област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№ 52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before="16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едоставления субсидии из бюджета муниципального образования «Демидовский муниципальный округ» Смоленской области муниципальному унитарному предприятию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казчик» по жилищно-коммунальным услугам на возмещение затрат, связанных с содержанием и  ремонт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втомобильных дорог общего пользования местного значения в границах муниципального образования «Демидовский муниципальный округ» Смоле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цели, условия и порядок предоставления субсидии из бюджета муниципального образования «Демидовский муниципальный округ» Смоленской области муниципальному унитарному предприятию службы «Заказчик» по жилищно-коммунальным услугам (далее - муниципальное унитарное предприятие службы «Заказчик» по ЖКУ) на возмещение затрат, связанных с содержанием и ремо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общего пользования местного значения в границах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— субсидия), в рамках реализации муниципальной программы «Развитие дорожно-транспортного комплекса муниципального образования «Демидовский </w:t>
      </w:r>
      <w:r>
        <w:rPr>
          <w:rFonts w:cs="Times New Roman" w:ascii="Times New Roman" w:hAnsi="Times New Roman"/>
          <w:sz w:val="28"/>
          <w:szCs w:val="28"/>
          <w:lang w:bidi="ar-SA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Администрацией муниципального образования «Демидовский муниципальный округ» Смоленской области, осуществляющей функции главного распорядителя бюджетных средств, до которого в соответствии с решением о бюджете муниципального образования «Демидовский муниципальный округ» Смоленской области на соответствующий финансовый год и на плановый период как получателя бюджетных средств доведены в установленном порядке лимиты бюджетных обязательств на предоставление субсидии (далее - Главный распорядитель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ем субсидии является муниципальное унитарное предприятие службы «Заказчик» по ЖКУ (далее - Получатель субсидии)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в целях возмещения понесенных Получателем субсидии затрат по содержанию и ремон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закупок товаров, осуществления работ и оказания услуг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ных материалов и запасных частей, необходимых для выполнения работ, связанных с содержанием и ремо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работ (оказание услуг), связанных с содержанием и ремо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на безвозмездной и безвозвратной основе, носит целевой характер и не может быть использована на иные цели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Информация о субсидиях, планируемых к предоставлению, размещается на Едином портале бюджетной системы Российской Федерации в информационно-телекоммуникационной сети "Интернет" (http://budget.gov.ru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олучателю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е дорог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принадлежат на праве хозяйственного вед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лучатель субсидии соответствует требованиям, установленным в пункте 2.2 настоящего раздела.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2.1.3. Получатель субсидии дает согласие на осуществление в отношении Получателя субсидии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на включение таких положений в соглашение о предоставлении субсидии (далее - Соглашени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6"/>
      <w:bookmarkEnd w:id="3"/>
      <w:r>
        <w:rPr>
          <w:rFonts w:cs="Times New Roman" w:ascii="Times New Roman" w:hAnsi="Times New Roman"/>
          <w:sz w:val="28"/>
          <w:szCs w:val="28"/>
        </w:rPr>
        <w:t>2.2. Получатель субсидии на первое число месяца, в котором планируется заключение Соглашения, должен соответствовать следующим требованиям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2.2.1. 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2.2.2.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ConsPlusNormal"/>
        <w:spacing w:before="160" w:after="0"/>
        <w:ind w:firstLine="540"/>
        <w:jc w:val="both"/>
        <w:rPr/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 xml:space="preserve">2.2.3. Не находить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ConsPlusNormal"/>
        <w:spacing w:before="160" w:after="0"/>
        <w:ind w:firstLine="540"/>
        <w:jc w:val="both"/>
        <w:rPr/>
      </w:pPr>
      <w:bookmarkStart w:id="7" w:name="Par6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Не являть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Не получать средства из бюджета муниципального образования «Демидовский муниципальный округ» Смоленской области в соответствии с иными нормативными правовыми актами муниципального образования «Демидовский муниципальный округ» Смоленской области на цели, указанные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 Должна отсутствовать на едином налоговом счете или не превышать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3"/>
      <w:bookmarkEnd w:id="8"/>
      <w:r>
        <w:rPr>
          <w:rFonts w:cs="Times New Roman" w:ascii="Times New Roman" w:hAnsi="Times New Roman"/>
          <w:sz w:val="28"/>
          <w:szCs w:val="28"/>
        </w:rPr>
        <w:t>2.2.7. Должна отсутствовать просроченная задолженность по возврату в бюджет муниципального образования «Демидовский муниципальный округ» Смоленской области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Демидовский муниципальный округ» Смоленской области.</w:t>
      </w:r>
    </w:p>
    <w:p>
      <w:pPr>
        <w:pStyle w:val="ConsPlusNormal"/>
        <w:spacing w:before="160" w:after="0"/>
        <w:ind w:firstLine="540"/>
        <w:jc w:val="both"/>
        <w:rPr/>
      </w:pPr>
      <w:bookmarkStart w:id="9" w:name="Par64"/>
      <w:bookmarkEnd w:id="9"/>
      <w:r>
        <w:rPr>
          <w:rFonts w:cs="Times New Roman" w:ascii="Times New Roman" w:hAnsi="Times New Roman"/>
          <w:sz w:val="28"/>
          <w:szCs w:val="28"/>
        </w:rPr>
        <w:t>2.3. 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лучения субсидии Получатель субсидии представляет Главному распорядителю </w:t>
      </w:r>
      <w:hyperlink w:anchor="Par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субсидии по форме согласно приложению № 1 к настоящему Порядку с приложением следующих документо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веренных в установленном порядке копий документов, подтверждающих полномочия руководителя Получателя субсид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6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) выписки из Единого государственного реестра юридических лиц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6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) копий документов, подтверждающих право хозяйственного ведения Получателя субсидии на автомобильные дороги общего пользования местного знач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олучатель субсидии не представил по собственной инициативе документы, подтверждающие информацию, указанную в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4 пункта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пункта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Главный распорядитель осуществляет проверку их полноты и достоверности в рамках межведомственного информационного взаимодействия, в том числе по информации открытых источников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Федеральной налоговой службы (www.nalog.gov.ru) (сведения, указанные в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1 пункта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едения, содержащиеся в документах, указанных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Федеральной службы по финансовому мониторингу (www.fedsfm.ru) (сведения, указанные в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3 пункта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а официальном сайте Министерства юстиции Российской Федерации (minjust.gov.ru) (информация, указанная в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4 пункта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о, предусмотренное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.3 пункта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а также сведения, предусмотренные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7 пункта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указываются в заявлении о предоставлении субсид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сет ответственность за достоверность документов и информации, представленных Главному распорядител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о предоставлении субсидии осуществляется специалистом Главного распорядителя, ответственным за делопроизводство, в интегрированной системе электронного документооборота в день представления заявления и прилагаемых к нему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Главный распорядитель в течение 3 рабочих дней со дня поступления заявления о предоставлении субсидии и представленных с ним документов осуществляет их проверку, в том числе на соответствие требованиям, указанным в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заявления о предоставлении субсидии и представленных с ним документов Главный распорядитель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субсид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субсид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Главный распорядитель в течение 2 рабочих дней со дня принятия такого решения направляет Получателю субсидии для подписания два экземпляра Соглаш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2 рабочих дней со дня получения Соглашения подписывает два экземпляра и направляет один из них в адрес Главного распорядител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олучатель субсидии письменно уведомляется об этом с указанием причин отказа в течение 7 рабочих дней со дня принятия данного реш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Получателя субсидии требованиям, установленным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представленных Получателем субсидии документов требованиям, установленным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аздела, а также непредставление либо представление не в полном объеме указанных докумен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документах ошибок, подчисток, приписок, зачеркнутых слов, а также повреждений, не позволяющих однозначно истолковать их содержание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(недостаточность) лимитов бюджетных обязательств на соответствующий финансовый год, доведенных до Главного распорядителя, на цел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Размер субсидии определяется как сумма затрат, понесенных в соответствующем финансовом году Получателем субсидии на осуществление расходов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о не может превышать размер лимитов бюджетных обязательств, предусмотренных Главному распорядителю на указанные цели в соответствии с решением о бюджете муниципального образования «Демидовский муниципальный округ» Смоленской области на соответствующий финансовый год и на плановый период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убсидия перечисляется Главным распорядителем ежемесячно, в течение 10 рабочих дней со дня предоставления  документов, подтверждающих факт произведенных затрат Получателем субсидии, на расчетный счет Получателя субсидии, открытый в установленном порядк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числения субсидии Получатель субсидии представляет ежемесячно Главному распорядителю  документы, подтверждающие факт произведенных затрат Получателем субсидии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ar2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ат на содержание и ремон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— Реестр), согласованный в части дорог сельских и поселковой территорий, с председателем соответствующего территориального комитета Администрации муниципального образования «Демидовский муниципальный округ» Смоленской области, в части дорог города Демидов с отделом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, а так же с заместителем Главы муниципального образования «Демидовский муниципальный округ» Смоленской области — начальником отдела, по форме согласно приложению № 2 к настоящему Порядку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говоров на закупку товаров, осуществление работ, оказание услуг и документов, подтверждающих фактически произведенные затраты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емке выполненных работ по форме КС-2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тоимости выполненных работ и затрат по форме КС-3, утвержд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го комитета Российской Федерации по статистике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счетов-фактур, товарных накладных по формам, утвержд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службы государственной статистики Российской Федерации от 25.12.98 № 132 «Об утверждении унифицированных форм первичной учетной документации по учету торговых операций»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ьные сметные расчеты, согласованные с начальником отдела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Соглашение заключается между Главным распорядителем и Получателем субсидии в соответствии с типовой формой Соглашения, утвержденной приказом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 условия изменения Соглашения, в том числе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носятся изменения в части перемены лица в обязательстве, являющегося правопреемником, путем заключения дополнительного соглашения к Соглашению в случае реорганизации (слияние, присоединение или преобразование) Получателя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 возврате неиспользованного остатка субсидии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езультатом предоставления субсид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показателя</w:t>
      </w:r>
      <w:r>
        <w:rPr>
          <w:rFonts w:cs="Times New Roman" w:ascii="Times New Roman" w:hAnsi="Times New Roman"/>
          <w:color w:val="1111EE"/>
          <w:sz w:val="2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ротяженность отремонтированных и находящихся в надлежащем состоянии, после проведенных работ по содержанию автомобильных дорог общего пользования местного значения, с использованием средств субсидии (км)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е значение результата предоставления субсидии в виде конкретной количественной характеристики, а также дата достижения значения результата предоставления субсидии определяются Соглашением.</w:t>
      </w:r>
    </w:p>
    <w:p>
      <w:pPr>
        <w:pStyle w:val="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06"/>
      <w:bookmarkEnd w:id="12"/>
      <w:r>
        <w:rPr>
          <w:rFonts w:cs="Times New Roman" w:ascii="Times New Roman" w:hAnsi="Times New Roman"/>
          <w:sz w:val="28"/>
          <w:szCs w:val="28"/>
        </w:rPr>
        <w:t>3.1. Получатель субсидии ежеквартально, не позднее 10-го рабочего дня месяца, следующего за отчетным кварталом, по состоянию на 1-е число месяца, следующего за отчетным периодом, представляет Главному распорядителю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 расходовании субсидии на возмещение затрат, связанных с  содержанием и ремо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а предоставления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тчеты, предусмотренные Соглашением (при необходим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ы Главному распорядителю представляются по формам, установленным и являющимся приложениями к типовой форме Соглашения, утвержденной приказом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0"/>
      <w:bookmarkEnd w:id="13"/>
      <w:r>
        <w:rPr>
          <w:rFonts w:cs="Times New Roman" w:ascii="Times New Roman" w:hAnsi="Times New Roman"/>
          <w:sz w:val="28"/>
          <w:szCs w:val="28"/>
        </w:rPr>
        <w:t>3.3. Главный распорядитель в течение 5 рабочих дней осуществляет проверку представленных Получателем субсидии отчетов путем анализа представленных Получателем субсидии докумен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ятии отчетов направляется в адрес Получателя субсидии в течение 2 рабочих дн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достатков в представленных отчетах Главный распорядитель в течение 2 рабочих дней направляет Получателю субсидии отчет для устранения выявленных наруш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нарушений отчетности составляет не более 5 рабочих дн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лучатель субсидии обеспечивает ведение раздельного бухгалтерского учета по затратам, возмещение которых осуществляется за счет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ОНТРОЛЬ ЗА СОБЛЮДЕНИЕМ УСЛОВИЙ И ПОРЯДКА ПРЕДОСТАВЛЕНИЯ СУБСИДИИ 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Главный распорядитель осуществляет контроль за соблюдением Получателем субсидии условий и порядка предоставления субсидии, в том числе в части достижения результатов предоставления субсидии, на основании отчетов, представленных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1 раздел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и в сроки, установленные в соответствии с </w:t>
      </w:r>
      <w:hyperlink w:anchor="Par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3 раздел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рган муниципального финансового контроля осуществляет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лучае установления по итогам проверок, проведенных Главным распорядителем и органом муниципального финансового контроля, нарушений условий и порядка предоставления субсидии, а также недостижения результатов предоставления субсидии средства субсидии подлежат возврату в бюджет муниципального образования «Демидовский муниципальный округ» Смоленской области (далее также — местный бюджет) в течение 30 рабочих дней с даты получения требования о возврате субсид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 возврате субсидии с указанием оснований для возврата направляется Получателю субсидии в письменной форме в течение 5 рабочих дней со дня установления факта наруш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недостижения значений результата предоставления субсидии Получатель субсидии осуществляет возврат субсидии в местный бюджет по требованию Главного распорядителя о возврате субсидии в установленные Соглашением сроки, в размере, рассчитываемо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k x m / n)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субсидии, подлежащая возврату в местный бюджет (рублей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субсидии, предоставленная Получателю субсидии в i-м финансовом году (рубле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- коэффициент возврата субсид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 - количество значений результатов предоставления субсидии, по которым индекс, отражающий уровень недостижения i-го значения результата, имеет положительное значени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общее количество значений результатов предоставления субсид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возврата субсиди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= Di / m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- индекс, отражающий уровень недостижения i-го значения результа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 - количество значений результатов предоставления субсидии, по которым индекс, отражающий уровень недостижения i-го значения результата, имеет положительное значени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значения результа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, отражающий уровень недостижения i-го значения результата,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= 1 - Ti / Si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 - фактически достигнутое значение i-го результа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 - плановое значение i-го результа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возврата средств субсидии, подлежащих возврату в местный бюджет, устанавливаются Соглашение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 случае отказа Получателя субсидии от добровольного возврата субсидии в местный бюджет она подлежит возврату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статки средств Субсидии, не использованные Получателем субсидии в отчетном финансовом году, в отношении которых Главным распорядителем не принято решение о наличии потребности в направлении этих средств на цели, установленные при предоставлении Субсидии в очередном финансовом году, подлежат возврату в местный бюджет не позднее 25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из бюджет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Демидовский муниципальны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унитарному предприят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«Заказчик» по ЖКУ на возмещение затрат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содержанием и ремонтом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обильных дорог общего поль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тного значения в границах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«Демидовск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6"/>
        <w:gridCol w:w="3120"/>
        <w:gridCol w:w="5101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Par169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едоставлении субсидии из бюджета муниципа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«Демидовский муниципальный округ»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му унитарному предприятию службы «Заказчик» по ЖКУ на возмещение затрат, связанных с содержанием и ремонт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втомобильных дорог общего пользования местного значения в границ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 образования «Демид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ый округ»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остановлением Администрации муниципального образования «Демидовский муниципальный округ» Смоленской области от ___________________ № ________________ «Об утверждении Порядка предоставления субсидии из бюджета муниципального образования «Демидовский муниципальный округ» Смоленской области муниципальному унитарному предприятию службы«Заказчик» по жилищно-коммунальным услугам на возмещение затрат, связанных с содержанием и  ремонт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мобильных дорог общего пользования местного значения в границах муниципального образования «Демидовский муниципальный округ» Смолен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орядок) прошу предоставить субсидию в размере ______________________________________ рублей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м подтверждаю, что муниципальное унитарное предприятие службы «Заказчик» по ЖКУ на "___" __________ 20__ г.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 находится в составляемых в рамках реализации полномочий,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лавой VII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 является иностранным агентом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4.07.2022 № 255-ФЗ «О контроле за деятельностью лиц, находящихся под иностранным влиянием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 получает средства из местного бюджета в соответствии с иными нормативными правовыми актами города Смоленска на цели, указанные в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здел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рядк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 имеет на едином налоговом счете задолженности по уплате налогов, сборов и страховых взносов в бюджеты бюджетной системы Российской Федерации или задолженность не превышает размера, определенног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 3 статьи 4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огового кодекса Российской Федер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 имеет просроченной задолженности по возврату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ны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ых субсидий, бюджетных инвестиций, а также иных просроченных (неурегулированных) задолженностей по денежным обязательствам пере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ым образованием «Демидовский муниципальный округ» Смолен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ю согласие на осуществление в отношении меня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9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ого кодекса Российской Федерации и на включение таких положений в Соглашени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верность представленных сведений подтверждаю.</w:t>
            </w:r>
          </w:p>
          <w:p>
            <w:pPr>
              <w:pStyle w:val="ConsPlus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: перечень прилагаемых документов в соответствии с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 2.3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рядка.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1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1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из бюджет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Демидовский муниципальны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унитарному предприят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«Заказчик» по ЖКУ на возмещение затрат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содержанием и ремонтом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тного значения в границах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«Демидовск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1" w:type="dxa"/>
        <w:jc w:val="left"/>
        <w:tblInd w:w="-6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1"/>
      </w:tblGrid>
      <w:tr>
        <w:trPr/>
        <w:tc>
          <w:tcPr>
            <w:tcW w:w="10871" w:type="dxa"/>
            <w:tcBorders/>
          </w:tcPr>
          <w:p>
            <w:pPr>
              <w:pStyle w:val="ConsPlus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217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,  связанных с содержанием и ремонт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втомобильных дорог общего пользования местного значения в границ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 образования «Демид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ый округ»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лучателя субсид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_____ 20__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3" w:type="dxa"/>
        <w:jc w:val="left"/>
        <w:tblInd w:w="-5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503"/>
        <w:gridCol w:w="380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0883" w:type="dxa"/>
        <w:jc w:val="left"/>
        <w:tblInd w:w="-6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0"/>
        <w:gridCol w:w="3148"/>
        <w:gridCol w:w="5085"/>
      </w:tblGrid>
      <w:tr>
        <w:trPr>
          <w:trHeight w:val="617" w:hRule="atLeast"/>
        </w:trPr>
        <w:tc>
          <w:tcPr>
            <w:tcW w:w="265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0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0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88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tbl>
            <w:tblPr>
              <w:tblW w:w="1026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08"/>
              <w:gridCol w:w="2340"/>
              <w:gridCol w:w="3519"/>
            </w:tblGrid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ce0f0eae5f0fbf1efe8f1eae0">
    <w:name w:val="Мccаe0рf0кeaеe5рf0ыfb сf1пefиe8сf1кeaаe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ef1edeee2edeee9f2e5eaf1f221">
    <w:name w:val="Оceсf1нedоeeвe2нedоeeйe9 тf2еe5кeaсf1тf2 21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3eae0e7e0f2e5ebfc1">
    <w:name w:val="Уd3кeaаe0зe7аe0тf2еe5лebьfc1"/>
    <w:basedOn w:val="Normal"/>
    <w:qFormat/>
    <w:pPr/>
    <w:rPr>
      <w:rFonts w:cs="Tahoma"/>
    </w:rPr>
  </w:style>
  <w:style w:type="paragraph" w:styleId="Cde0e7e2e0ede8e5eee1fae5eaf2e0">
    <w:name w:val="Нcdаe0зe7вe2аe0нedиe8еe5 оeeбe1ъfaеe5кeaтf2аe0"/>
    <w:basedOn w:val="Normal"/>
    <w:qFormat/>
    <w:pPr>
      <w:spacing w:before="120" w:after="120"/>
    </w:pPr>
    <w:rPr>
      <w:rFonts w:cs="Tahoma"/>
      <w:i/>
      <w:iCs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3704" TargetMode="External"/><Relationship Id="rId4" Type="http://schemas.openxmlformats.org/officeDocument/2006/relationships/hyperlink" Target="https://login.consultant.ru/link/?req=doc&amp;base=LAW&amp;n=469774&amp;dst=3722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65999" TargetMode="External"/><Relationship Id="rId7" Type="http://schemas.openxmlformats.org/officeDocument/2006/relationships/hyperlink" Target="https://login.consultant.ru/link/?req=doc&amp;base=LAW&amp;n=482899&amp;dst=5769" TargetMode="External"/><Relationship Id="rId8" Type="http://schemas.openxmlformats.org/officeDocument/2006/relationships/hyperlink" Target="https://login.consultant.ru/link/?req=doc&amp;base=LAW&amp;n=26303&amp;dst=100168" TargetMode="External"/><Relationship Id="rId9" Type="http://schemas.openxmlformats.org/officeDocument/2006/relationships/hyperlink" Target="https://login.consultant.ru/link/?req=doc&amp;base=LAW&amp;n=26303&amp;dst=100254" TargetMode="External"/><Relationship Id="rId10" Type="http://schemas.openxmlformats.org/officeDocument/2006/relationships/hyperlink" Target="https://login.consultant.ru/link/?req=doc&amp;base=LAW&amp;n=26273" TargetMode="External"/><Relationship Id="rId11" Type="http://schemas.openxmlformats.org/officeDocument/2006/relationships/hyperlink" Target="https://login.consultant.ru/link/?req=doc&amp;base=LAW&amp;n=21722" TargetMode="External"/><Relationship Id="rId12" Type="http://schemas.openxmlformats.org/officeDocument/2006/relationships/hyperlink" Target="https://login.consultant.ru/link/?req=doc&amp;base=LAW&amp;n=469774&amp;dst=3704" TargetMode="External"/><Relationship Id="rId13" Type="http://schemas.openxmlformats.org/officeDocument/2006/relationships/hyperlink" Target="https://login.consultant.ru/link/?req=doc&amp;base=LAW&amp;n=469774&amp;dst=3722" TargetMode="External"/><Relationship Id="rId14" Type="http://schemas.openxmlformats.org/officeDocument/2006/relationships/hyperlink" Target="https://login.consultant.ru/link/?req=doc&amp;base=LAW&amp;n=121087&amp;dst=100142" TargetMode="External"/><Relationship Id="rId15" Type="http://schemas.openxmlformats.org/officeDocument/2006/relationships/hyperlink" Target="https://login.consultant.ru/link/?req=doc&amp;base=LAW&amp;n=465999" TargetMode="External"/><Relationship Id="rId16" Type="http://schemas.openxmlformats.org/officeDocument/2006/relationships/hyperlink" Target="https://login.consultant.ru/link/?req=doc&amp;base=LAW&amp;n=482899&amp;dst=5769" TargetMode="External"/><Relationship Id="rId17" Type="http://schemas.openxmlformats.org/officeDocument/2006/relationships/hyperlink" Target="https://login.consultant.ru/link/?req=doc&amp;base=LAW&amp;n=469774&amp;dst=3704" TargetMode="External"/><Relationship Id="rId18" Type="http://schemas.openxmlformats.org/officeDocument/2006/relationships/hyperlink" Target="https://login.consultant.ru/link/?req=doc&amp;base=LAW&amp;n=469774&amp;dst=372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0:00Z</dcterms:created>
  <dc:creator>Пользователь</dc:creator>
  <dc:description/>
  <dc:language>en-US</dc:language>
  <cp:lastModifiedBy>Пользователь</cp:lastModifiedBy>
  <dcterms:modified xsi:type="dcterms:W3CDTF">2025-02-07T08:00:00Z</dcterms:modified>
  <cp:revision>2</cp:revision>
  <dc:subject/>
  <dc:title>Постановление Администрации города Смоленска от 17.10.2024 N 2658-адм"Об утверждении Порядка предоставления субсидии из бюджета города Смоленска Смоленскому муниципальному унитарному предприятию "Горводоканал" на возмещение затрат по содержанию и техничес</dc:title>
</cp:coreProperties>
</file>