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820" w:leader="none"/>
        </w:tabs>
        <w:ind w:hanging="0"/>
        <w:jc w:val="center"/>
        <w:rPr>
          <w:lang w:val="en-US" w:eastAsia="en-US"/>
        </w:rPr>
      </w:pPr>
      <w:bookmarkStart w:id="0" w:name="sub_2000"/>
      <w:bookmarkEnd w:id="0"/>
      <w:r>
        <w:rPr>
          <w:lang w:val="en-US" w:eastAsia="en-US"/>
        </w:rPr>
        <w:drawing>
          <wp:inline distT="0" distB="0" distL="0" distR="0">
            <wp:extent cx="6845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right="0"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TextBody"/>
        <w:ind w:left="-180" w:right="0" w:hanging="0"/>
        <w:jc w:val="center"/>
        <w:rPr/>
      </w:pPr>
      <w:r>
        <w:rPr/>
        <w:t xml:space="preserve"> </w:t>
      </w:r>
      <w:r>
        <w:rPr/>
        <w:t>«ДЕМИДОВСКИЙ МУНИЦИПАЛЬНЫЙ ОКРУГ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24.01.2025 № 4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размеров минимальных окладов (должностных окладов) по профессиональным  квалификационным группам профессий рабочих и должностей служащих муниципальных  учреждений муниципального образования «Демидовский муниципальный округ» Смоленской области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оном от 10.06.2024 № 113-з «О преобразовании муниципальных образований, входящих в состав муниципального образования «Демид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Смоленской области от 23.01.2025 № 23 «О внесении изменений в постановление Администрации Смоленской области от 22.10.2008 № 595», Администрация муниципального образования «Демидовский муниципальный округ» Смоленской области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становить размеры минимальных окладов (должностных окладов) по профессиональным квалификационным группам работников муниципальных учрежд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минимальные оклады (должностные оклады) по профессиональным квалификационным группам общеотраслевых должностей руководителей, специалистов и служащих согласно приложению № 1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минимальные оклады по профессиональным квалификационным группам общеотраслевых профессий рабочих согласно приложению № 2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минимальные оклады (должностные оклады) по профессиональным квалификационным группам должностей работников культуры, искусства и кинематографии согласно приложению № 3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 минимальные оклады по профессиональным квалификационным группа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й рабочих культуры, искусства и кинематографии согласно приложению № 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е оклады (должностные оклады) по профессиональным квалификационным группам должностей работников образования согласно приложению № 5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инимальные оклады (должностные оклады) по профессиональным квалификационным группам должностей работников физической культуры и спорта согласно приложению № 6;</w:t>
      </w:r>
    </w:p>
    <w:p>
      <w:pPr>
        <w:pStyle w:val="Normal"/>
        <w:ind w:right="-1" w:firstLine="5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изнать утратившими силу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Главы муниципального образования «Демидовский район» Смоленской области от 29.10.2008 № 501 «Об установлении размеров базовых окладов (базовых должностных окладов) по профессиональным квалификационным группам профессий рабочих и должностей служащих муниципальных учреждений муниципального образования «Демидовский район» Смоленской области»;</w:t>
      </w:r>
    </w:p>
    <w:p>
      <w:pPr>
        <w:pStyle w:val="Normal"/>
        <w:ind w:left="22" w:firstLine="68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«Демидовский район» Смоленской области от 27.06.2014 № 34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униципального образования «Демидовский район» Смоленской области от 29.10.2008 № 501»;</w:t>
      </w:r>
    </w:p>
    <w:p>
      <w:pPr>
        <w:pStyle w:val="Normal"/>
        <w:ind w:left="22" w:firstLine="68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«Демидовский район» Смоленской области от 24.11.2014 № 62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униципального образования «Демидовский район» Смоленской области от 29.10.2008 № 501»;</w:t>
      </w:r>
    </w:p>
    <w:p>
      <w:pPr>
        <w:pStyle w:val="Normal"/>
        <w:ind w:left="22" w:firstLine="68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«Демидовский район» Смоленской области от 31.12.2014 № 71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униципального образования «Демидовский район» Смоленской области от 29.10.2008 № 501»;</w:t>
      </w:r>
    </w:p>
    <w:p>
      <w:pPr>
        <w:pStyle w:val="Normal"/>
        <w:ind w:left="22" w:firstLine="68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«Демидовский район» Смоленской области от 21.04.2016 № 24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униципального образования «Демидовский район» Смоленской области от 29.10.2008 № 501»;</w:t>
      </w:r>
    </w:p>
    <w:p>
      <w:pPr>
        <w:pStyle w:val="Normal"/>
        <w:ind w:left="22" w:firstLine="68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«Демидовский район» Смоленской области от 16.11.2017 № 88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униципального образования «Демидовский район» Смоленской области от 29.10.2008 № 501»;</w:t>
      </w:r>
    </w:p>
    <w:p>
      <w:pPr>
        <w:pStyle w:val="Normal"/>
        <w:ind w:left="22" w:firstLine="68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«Демидовский район» Смоленской области от 20.02.2018 № 11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униципального образования «Демидовский район» Смоленской области от 29.10.2008 № 501»;</w:t>
      </w:r>
    </w:p>
    <w:p>
      <w:pPr>
        <w:pStyle w:val="Normal"/>
        <w:ind w:left="22" w:firstLine="68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«Демидовский район» Смоленской области от 11.01.2019 № 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униципального образования «Демидовский район» Смоленской области от 29.10.2008 № 501»;</w:t>
      </w:r>
    </w:p>
    <w:p>
      <w:pPr>
        <w:pStyle w:val="Normal"/>
        <w:ind w:left="22" w:firstLine="68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«Демидовский район» Смоленской области от 13.09.2019 № 9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униципального образования «Демидовский район» Смоленской области от 29.10.2008 № 501»;</w:t>
      </w:r>
    </w:p>
    <w:p>
      <w:pPr>
        <w:pStyle w:val="Normal"/>
        <w:ind w:left="22" w:firstLine="68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«Демидовский район» Смоленской области от 06.10.2020 № 61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униципального образования «Демидовский район» Смоленской области от 29.10.2008 № 501»;</w:t>
      </w:r>
    </w:p>
    <w:p>
      <w:pPr>
        <w:pStyle w:val="Normal"/>
        <w:ind w:left="22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«Демидовский район» Смоленской области от 26.10.2022 № 64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униципального образования «Демидовский район» Смоленской области от 29.10.2008 № 501»;</w:t>
      </w:r>
    </w:p>
    <w:p>
      <w:pPr>
        <w:pStyle w:val="Normal"/>
        <w:ind w:left="22" w:firstLine="68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«Демидовский район» Смоленской области от 05.06.2023 № 46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униципального образования «Демидовский район» Смоленской области от 29.10.2008 № 501»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«Демидовский район» Смоленской области от 02.06.2024 № 114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униципального образования «Демидовский район» Смоленской области от 29.10.2008 № 501»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распространяет свое действие на правоотношения, возникшие </w:t>
      </w:r>
      <w:r>
        <w:rPr>
          <w:rFonts w:cs="Times New Roman" w:ascii="Times New Roman" w:hAnsi="Times New Roman"/>
          <w:sz w:val="28"/>
        </w:rPr>
        <w:t>с 1 января 2025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мидовский муниципальный округ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моленской области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С.В. Николаев</w:t>
      </w:r>
      <w:r>
        <w:br w:type="page"/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 «Демидовский муниципальный округ» Смоленской области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5 № 46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Е ОКЛАД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олжностные оклады) по профессиональны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м группам общеотраслев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64"/>
        <w:gridCol w:w="3549"/>
        <w:gridCol w:w="262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ой квалификационной групп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инимального оклада (должностного оклада) (рублей)</w:t>
            </w:r>
          </w:p>
        </w:tc>
      </w:tr>
      <w:tr>
        <w:trPr>
          <w:trHeight w:val="349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должности служащих первого уровн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8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1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должности служащих второго уровн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0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5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4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36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31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должности служащих третьего  уровн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27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6</w:t>
            </w:r>
          </w:p>
        </w:tc>
      </w:tr>
      <w:tr>
        <w:trPr>
          <w:trHeight w:val="201" w:hRule="atLeast"/>
          <w:cantSplit w:val="true"/>
        </w:trPr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23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17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5</w:t>
            </w:r>
          </w:p>
        </w:tc>
      </w:tr>
      <w:tr>
        <w:trPr>
          <w:trHeight w:val="2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должности служащих четвертого уровн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23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94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75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720" w:top="1135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5670" w:hanging="0"/>
        <w:jc w:val="both"/>
        <w:rPr/>
      </w:pPr>
      <w:bookmarkStart w:id="1" w:name="sub_200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 «Демидовский муниципальный округ» Смоленской области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24.01.2025 № 46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Е ОКЛАД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ональным квалификационным группа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траслевых профессий рабоч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64"/>
        <w:gridCol w:w="3549"/>
        <w:gridCol w:w="262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ой квалификационной групп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минимального окла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профессии рабочих первого уровн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8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профессии рабочих второго уровн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38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75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5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4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7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993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 «Демидовский муниципальный округ» Смоленской области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24.01.2025 № 46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3" w:name="sub_1000"/>
      <w:r>
        <w:rPr>
          <w:rFonts w:cs="Times New Roman" w:ascii="Times New Roman" w:hAnsi="Times New Roman"/>
          <w:b/>
          <w:sz w:val="28"/>
          <w:szCs w:val="28"/>
        </w:rPr>
        <w:t xml:space="preserve">МИНИМАЛЬНЫЕ ОКЛАДЫ (ДОЛЖНОСТНЫЕ ОКЛАДЫ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ональным квалификационным группам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000"/>
      <w:r>
        <w:rPr>
          <w:rFonts w:cs="Times New Roman" w:ascii="Times New Roman" w:hAnsi="Times New Roman"/>
          <w:color w:val="000000"/>
          <w:sz w:val="28"/>
          <w:szCs w:val="28"/>
        </w:rPr>
        <w:t>должностей работников культуры, искусства и кинематографии</w:t>
      </w:r>
      <w:bookmarkEnd w:id="4"/>
    </w:p>
    <w:p>
      <w:pPr>
        <w:pStyle w:val="Normal"/>
        <w:rPr/>
      </w:pPr>
      <w:r>
        <w:rPr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28"/>
        <w:gridCol w:w="269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ой квалификационной групп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инимального оклада (должностного оклада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лжности технических исполнителей и артистов вспомогательного состав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67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6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894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567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 «Демидовский муниципальный округ» Смоленской области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24.01.2025 № 46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Е ОКЛАД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ональным квалификационным группа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й рабочих культуры, искусства и кинематограф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37"/>
        <w:gridCol w:w="3326"/>
        <w:gridCol w:w="266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ой квалификационной групп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минимального окла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 культуры, искусства и кинематографии первого уров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 культуры, искусства и кинематографии второго уров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7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лификацион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7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36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567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 «Демидовский муниципальный округ» Смоленской области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24.01.2025 № 46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Е ОКЛАД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олжностные оклады) по профессиональны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м группам должностей работник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"/>
          <w:szCs w:val="2"/>
        </w:rPr>
        <w:t>1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35"/>
        <w:gridCol w:w="3583"/>
        <w:gridCol w:w="2985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ой квалификационной групп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инимального оклада (должностного оклада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ого персонала первого уровн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ого персонала второго уровн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3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педагогических работнико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3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0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42</w:t>
            </w:r>
          </w:p>
        </w:tc>
      </w:tr>
    </w:tbl>
    <w:p>
      <w:pPr>
        <w:pStyle w:val="Normal"/>
        <w:rPr/>
      </w:pPr>
      <w:r>
        <w:rPr/>
      </w:r>
      <w:bookmarkStart w:id="5" w:name="sub_993"/>
      <w:bookmarkStart w:id="6" w:name="sub_993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 «Демидовский муниципальный округ» Смоленской области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24.01.2025 № 46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Е ОКЛАД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олжностные оклады) по профессиональны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м группам должностей работник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ой культуры и спор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64"/>
        <w:gridCol w:w="3549"/>
        <w:gridCol w:w="262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ой квалификационной групп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инимального оклада (должностного оклада) (рублей)</w:t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 физической культуры и спорта первого уровн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1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 физической культуры и спорта второго уровн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 865 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0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4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 физической культуры и спорта третьего  уровн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23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1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 физической культуры и спорта четвертого уровн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9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134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29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3.7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990" cy="203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7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32"/>
        <w:tab w:val="left" w:pos="576" w:leader="none"/>
      </w:tabs>
      <w:ind w:left="576" w:hanging="576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576"/>
        <w:tab w:val="left" w:pos="720" w:leader="none"/>
      </w:tabs>
      <w:ind w:lef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19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4">
    <w:name w:val="Интерактивный заголовок"/>
    <w:basedOn w:val="Style21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8"/>
      <w:szCs w:val="18"/>
    </w:rPr>
  </w:style>
  <w:style w:type="paragraph" w:styleId="Style2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8"/>
      <w:szCs w:val="18"/>
    </w:rPr>
  </w:style>
  <w:style w:type="paragraph" w:styleId="Style2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right="0" w:hanging="0"/>
    </w:pPr>
    <w:rPr/>
  </w:style>
  <w:style w:type="paragraph" w:styleId="Style34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5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autoSpaceDE w:val="true"/>
      <w:ind w:left="900" w:right="0" w:firstLine="1224"/>
    </w:pPr>
    <w:rPr>
      <w:rFonts w:ascii="Times New Roman" w:hAnsi="Times New Roman" w:cs="Times New Roman"/>
      <w:bCs/>
      <w:sz w:val="28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13"/>
    <w:next w:val="13"/>
    <w:qFormat/>
    <w:pPr/>
    <w:rPr>
      <w:b/>
      <w:bCs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44435160/0" TargetMode="External"/><Relationship Id="rId4" Type="http://schemas.openxmlformats.org/officeDocument/2006/relationships/hyperlink" Target="http://ivo.garant.ru/document/redirect/44435160/0" TargetMode="External"/><Relationship Id="rId5" Type="http://schemas.openxmlformats.org/officeDocument/2006/relationships/hyperlink" Target="http://ivo.garant.ru/document/redirect/44435160/0" TargetMode="External"/><Relationship Id="rId6" Type="http://schemas.openxmlformats.org/officeDocument/2006/relationships/hyperlink" Target="http://ivo.garant.ru/document/redirect/44435160/0" TargetMode="External"/><Relationship Id="rId7" Type="http://schemas.openxmlformats.org/officeDocument/2006/relationships/hyperlink" Target="http://ivo.garant.ru/document/redirect/44435160/0" TargetMode="External"/><Relationship Id="rId8" Type="http://schemas.openxmlformats.org/officeDocument/2006/relationships/hyperlink" Target="http://ivo.garant.ru/document/redirect/44435160/0" TargetMode="External"/><Relationship Id="rId9" Type="http://schemas.openxmlformats.org/officeDocument/2006/relationships/hyperlink" Target="http://ivo.garant.ru/document/redirect/44435160/0" TargetMode="External"/><Relationship Id="rId10" Type="http://schemas.openxmlformats.org/officeDocument/2006/relationships/hyperlink" Target="http://ivo.garant.ru/document/redirect/44435160/0" TargetMode="External"/><Relationship Id="rId11" Type="http://schemas.openxmlformats.org/officeDocument/2006/relationships/hyperlink" Target="http://ivo.garant.ru/document/redirect/44435160/0" TargetMode="External"/><Relationship Id="rId12" Type="http://schemas.openxmlformats.org/officeDocument/2006/relationships/hyperlink" Target="http://ivo.garant.ru/document/redirect/44435160/0" TargetMode="External"/><Relationship Id="rId13" Type="http://schemas.openxmlformats.org/officeDocument/2006/relationships/hyperlink" Target="http://ivo.garant.ru/document/redirect/44435160/0" TargetMode="External"/><Relationship Id="rId14" Type="http://schemas.openxmlformats.org/officeDocument/2006/relationships/hyperlink" Target="http://ivo.garant.ru/document/redirect/44435160/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6:00Z</dcterms:created>
  <dc:creator>777</dc:creator>
  <dc:description/>
  <dc:language>en-US</dc:language>
  <cp:lastModifiedBy>Пользователь</cp:lastModifiedBy>
  <cp:lastPrinted>2025-01-24T11:33:00Z</cp:lastPrinted>
  <dcterms:modified xsi:type="dcterms:W3CDTF">2025-02-07T08:16:00Z</dcterms:modified>
  <cp:revision>2</cp:revision>
  <dc:subject/>
  <dc:title>ДЕПАРТАМЕНТ ТРУДА И ЗАНЯТОСТИ НАСЕЛЕНИЯ НОВОСИБИРСКОЙ ОБЛАСТИ</dc:title>
</cp:coreProperties>
</file>