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942" r="-11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4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449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85" w:hanging="0"/>
        <w:jc w:val="both"/>
        <w:rPr/>
      </w:pPr>
      <w:r>
        <w:rPr>
          <w:sz w:val="28"/>
          <w:szCs w:val="28"/>
        </w:rPr>
        <w:t>Об утверждении Положения о порядке заключения Администрацией муниципального образования «Демид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(соглашений) с казачьими общест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i w:val="false"/>
          <w:color w:val="auto"/>
          <w:sz w:val="28"/>
          <w:szCs w:val="28"/>
        </w:rPr>
        <w:t xml:space="preserve">В соответствии с частью 5 статьи 7 Федерального закона </w:t>
        <w:br/>
        <w:t xml:space="preserve">от 05 декабря 2005 года № 154-ФЗ «О государственной службе российского казачества», постановлением Правительства Российской Федерации от 08.10.2009 </w:t>
        <w:br/>
        <w:t xml:space="preserve">№ 806 </w:t>
      </w:r>
      <w:r>
        <w:rPr>
          <w:rFonts w:cs="Times New Roman"/>
          <w:b w:val="false"/>
          <w:bCs w:val="false"/>
          <w:i w:val="false"/>
          <w:color w:val="auto"/>
          <w:sz w:val="28"/>
          <w:szCs w:val="28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sz w:val="28"/>
          <w:szCs w:val="28"/>
        </w:rPr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заключения Администрацией муниципального образования «Демид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говоров (соглашений) с казачьими обществ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. Постановление Администрации муниципального образования «Демидовский район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4.11.2022 № 708</w:t>
        <w:br/>
        <w:t>«Об утверждении Положения о порядке заключения договоров (соглашений) с казачьими обществами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униципальном образовании «Демидовский район» Смол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Постановление Администрации Пржевальского город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07.11.2022 № 189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ке заключения Администрацией Пржевальского городского поселения Демидовского района Смоленской области договоров (соглашений) с казачьими обществам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3. Постановление Администрации Борковского сель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14.11.2022 № 39 «Об утверждении Положения о порядке заключения договоров (соглашений) с казачьими обществами в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Борковск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 сельском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Демидовского района Смол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. Постановление Администрации Заборьевского сель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20.10.2022 № 121 «Об утверждении Положения о порядке заключения договоров (соглашений) с казачьими обществами на территории Заборьевского сельского поселения Демидовского района Смол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Постановление Администрации Слободского сель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14.11.2022 № 48 «Об утверждении Положения о порядке заключения Администрацией Слободского сельского поселения Демидовского района Смоленской области договоров (соглашений) с казачьими обществам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Постановление Администрации Титовщинского сель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24.10.2022 № 100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Об утверждении Положения о порядке заключения Администрацией Титовщинского сельского поселения Демидовского района Смоленской области договоров (соглашений) с казачьими обществам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Т.Н. Крапи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581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581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.04.2025 № 449</w:t>
      </w:r>
    </w:p>
    <w:p>
      <w:pPr>
        <w:pStyle w:val="Normal"/>
        <w:ind w:left="680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</w:t>
      </w:r>
    </w:p>
    <w:p>
      <w:pPr>
        <w:pStyle w:val="ConsPlusNormal1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ключения Администрацией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принятых членами казачьих обществ обязательств по несению муниципальной службы с Администрацией осуществляется в порядке, установленным приказом Федерального агентства по делам национальностей</w:t>
        <w:br/>
        <w:t>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ы оформляются по форме согласно приложению к настоящему Положе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о заключении договора Администрацией с казачьим обществом принимает Глава муниципального образования </w:t>
      </w:r>
      <w:r>
        <w:rPr>
          <w:sz w:val="28"/>
          <w:szCs w:val="28"/>
        </w:rPr>
        <w:t>«Демид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Казачье общество в течение 30 календарных дней со дня получения обращения Главы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20B22"/>
          <w:sz w:val="28"/>
          <w:szCs w:val="28"/>
        </w:rPr>
        <w:t>рассматривает его и принимает решение о заключении договора с Администрацией либо об отказе в его заключении, о чем уведомляет Администрац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9. В договоре должны быть определены предмет договора, условия и порядок привлечения членов казачьих обществ к содействию Администрации в осуществлении </w:t>
      </w:r>
      <w:r>
        <w:rPr>
          <w:sz w:val="28"/>
          <w:szCs w:val="28"/>
        </w:rPr>
        <w:t>установленных задач и функций</w:t>
      </w:r>
      <w:r>
        <w:rPr>
          <w:color w:val="000000"/>
          <w:sz w:val="28"/>
          <w:szCs w:val="28"/>
        </w:rPr>
        <w:t>, права и обязанности сторон, сроки действия договора, порядок финансового обеспеч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left="495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 Администрацией муниципального образования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(соглашений) с казачьими обществами</w:t>
      </w:r>
    </w:p>
    <w:p>
      <w:pPr>
        <w:pStyle w:val="Normal"/>
        <w:shd w:fill="FFFFFF" w:val="clear"/>
        <w:ind w:left="567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казачьего обществ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Администрации муниципального образования «Демидовский муниципальный округ» Смоленской области в осуществлении установленных задач и функций при реализации полномочий по вопросам местного значения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место заключения)                                                                                               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 Демидовский муниципальный округ» Смолен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«Администрация», в лице Главы муниципального образования « Демидовский муниципальный округ» Смоленской области 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«Демидовский муниципальный округ» Смоленской области, с одной стороны, и 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казачьего обществ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документа о регистр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«Демидовский муниципальный округ» Смоленской области, утвержденного решением Демидовского окружного Совета депутатов от 17.12.2024 № 67/34, именуемые в дальнейшем «Стороны», действуя в соответствии со статьей 7 Федерального закона от 5 декабря 2005 года № 154-ФЗ «О государственной службе российского казачества», Положением о порядке привлечения членов казачьих обществ к несению государственной или иной службы и порядке заключения  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08.10.2009 г. № 806,  заключили настоящий Договор (Соглашение) о нижеследующем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число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т на себя обязательство по оказанию содействия Администрац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становленные задачи и функ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еопределенный срок, определенный срок, время выполнения работ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существления задач и функций, предусмотренных пунктом 1 настоящего Договора (Соглашения), члены казачьего общества обязуются осуществить и принять участие в реализации следующих мероприятий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конкретные мероприятия, в реализации которы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уются принять участие члены казачьего обществ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зачье общество обязуется обеспечить выполнение его членами, взявшими на себя обязательства по содействию Администрац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 установленном законодательством Российской Федерации &lt;*&gt;;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казачье общество об обстоятельствах и ситуациях, препятствующих надлежащему выполнению членами казачьего общества, предусмотренных настоящим Договором (Соглашением), обязательств;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иные установленные по соглашению сторон обязанност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, в том числе порядок финансового обеспечения договора)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зачье общество вправе ставить вопрос о досрочном расторжении настоящего Договора (Соглашения) не менее чем за месяц до такового, уведомив об этом Администрацию, в случае неисполнения или ненадлежащего исполнения условий настоящего Договора (Соглашения) этим органом, а также </w:t>
        <w:br/>
        <w:t>в случае 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иные условия досрочного расторжения)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праве досрочно расторгнуть настоящий Договор (Соглашение) в случаях: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 на себя обязательств, а также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иные условия досрочного расторж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ликвидации казачьего общества или Администрации в порядке и на условиях, установленных законодательством Российской  Федерации, настоящий Договор (Соглашение) действует в течение: 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всего срока проведения ликвидац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устанавливается другой срок)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,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 Договор (Соглашение) считается продленным на тех же условиях на тот же срок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сторонами  условий  настоящего Договора (Соглашения) предусматривается и осуществляется 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яются конкретные условия осуществления контроля сторонами)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ConsPlusNonformat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Договор (Соглашение) составлен в двух экземплярах, один из которых хранится в казачьем обществе, второй – в Администр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ConsPlusNonformat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(Наименование казачьего обществ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___________ (___________________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дпись)           (фамилия, инициалы)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аман ___________________________</w:t>
            </w:r>
          </w:p>
          <w:p>
            <w:pPr>
              <w:pStyle w:val="ConsPlusNonformat1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(Наименование казачьего общества)</w:t>
            </w:r>
          </w:p>
          <w:p>
            <w:pPr>
              <w:pStyle w:val="ConsPlusNonformat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ConsPlusNonformat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___________ (___________________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дпись)           (фамилия, инициалы)</w:t>
            </w:r>
          </w:p>
          <w:p>
            <w:pPr>
              <w:pStyle w:val="ConsPlusNonformat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П. &lt;**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П. &lt;**&gt;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6"/>
      <w:bookmarkEnd w:id="2"/>
      <w:r>
        <w:rPr>
          <w:rFonts w:cs="Times New Roman" w:ascii="Times New Roman" w:hAnsi="Times New Roman"/>
          <w:sz w:val="28"/>
          <w:szCs w:val="28"/>
        </w:rPr>
        <w:t>&lt;*&gt;  Подлежит включению в случае заключения договора (соглашения) на возмездной основе.</w:t>
      </w:r>
    </w:p>
    <w:p>
      <w:pPr>
        <w:pStyle w:val="ConsPlusNonformat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22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&lt;**&gt; Договор (Соглашение) заверяются печатью Администрации с изображением герба РФ и ее наименованием, и печатью с наименованием казачьего обще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4:28Z</dcterms:created>
  <dc:creator/>
  <dc:description/>
  <dc:language>en-US</dc:language>
  <cp:lastModifiedBy/>
  <cp:lastPrinted>1995-11-21T17:41:00Z</cp:lastPrinted>
  <dcterms:modified xsi:type="dcterms:W3CDTF">2025-06-06T09:38:54Z</dcterms:modified>
  <cp:revision>2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