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961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т 17.04.2025 № 421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68"/>
      </w:tblGrid>
      <w:tr>
        <w:trPr/>
        <w:tc>
          <w:tcPr>
            <w:tcW w:w="5137" w:type="dxa"/>
            <w:tcBorders/>
          </w:tcPr>
          <w:p>
            <w:pPr>
              <w:pStyle w:val="Normal"/>
              <w:spacing w:before="0" w:after="0"/>
              <w:ind w:left="0" w:right="34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 утверждении состава </w:t>
            </w:r>
            <w:r>
              <w:rPr>
                <w:color w:val="000000"/>
                <w:sz w:val="28"/>
                <w:szCs w:val="28"/>
              </w:rPr>
              <w:t>комиссии по обследованию и категорированию объектов спорта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pacing w:before="0" w:after="0"/>
              <w:ind w:left="0" w:right="3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</w:t>
        <w:br/>
        <w:t>от 6 марта 2015 г. № 202 «Об утверждении требований к антитеррористической защищенности объектов спорта и формы паспорта безопасности объектов спорта», а также в целях проведения обследования и категорирования объекта спорта - стадиона «Юность», Администрация муниципального образования «Демидовский муниципальный округ» Смоленской области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комиссию по обследованию и категорированию объекта спорта -стадион «Юность» (далее – Комиссия) и утвердить ее состав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Комиссии до 25 апреля 2025 года провести обследование и категорирование объекта спорта - стадиона «Юность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3. Директору м</w:t>
      </w:r>
      <w:r>
        <w:rPr>
          <w:color w:val="000000"/>
          <w:sz w:val="28"/>
          <w:szCs w:val="28"/>
          <w:shd w:fill="FFFFFF" w:val="clear"/>
        </w:rPr>
        <w:t xml:space="preserve">униципального бюджетного учреждения дополнительного образования «Спортивная школа» г. Демидова </w:t>
      </w:r>
      <w:r>
        <w:rPr>
          <w:color w:val="000000"/>
          <w:sz w:val="28"/>
          <w:szCs w:val="28"/>
        </w:rPr>
        <w:t>до 5 мая 2025 года разработать и согласовать в установленном порядке паспорт безопасност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 силу постановление Администрации муниципального образования «Демидовский муниципальный округ» Смоленской области </w:t>
        <w:br/>
        <w:t>от 10.04.2025 № 406 «</w:t>
      </w:r>
      <w:r>
        <w:rPr>
          <w:sz w:val="28"/>
          <w:szCs w:val="28"/>
          <w:lang w:eastAsia="ar-SA"/>
        </w:rPr>
        <w:t xml:space="preserve">Об утверждении состава </w:t>
      </w:r>
      <w:r>
        <w:rPr>
          <w:color w:val="000000"/>
          <w:sz w:val="28"/>
          <w:szCs w:val="28"/>
        </w:rPr>
        <w:t>комиссии по обследованию и категорированию объектов спорта муниципального образования «Демидовский муниципальный округ» Смоленской области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</w:t>
      </w:r>
      <w:r>
        <w:rPr>
          <w:sz w:val="28"/>
        </w:rPr>
        <w:t>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Крапивину Т.Н.</w:t>
      </w:r>
    </w:p>
    <w:p>
      <w:pPr>
        <w:pStyle w:val="TextBody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5 № 421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обследованию и категорирова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 спорта - стадиона «Юност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7486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В. Силюгин 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ректор 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ниципального бюджетного учреждения дополнительного образования «Спортивная школа» </w:t>
              <w:br/>
              <w:t>г. Демидова, председатель комиссии.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b/>
          <w:sz w:val="28"/>
          <w:szCs w:val="28"/>
        </w:rPr>
        <w:t>Члены комисси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"/>
        <w:gridCol w:w="7859"/>
      </w:tblGrid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олубев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образованию Администрации муниципального образования «Демидовский муниципальный округ» Смоленской области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Гришин</w:t>
            </w:r>
          </w:p>
        </w:tc>
        <w:tc>
          <w:tcPr>
            <w:tcW w:w="7859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ЦО в г. Демидов Велижского межрайонного отдела вневедомственной охраны, филиал федерального государственного казенного учреждения «Управление вневедомственной охраны войск национальной гвардии Российской Федерации по Смолен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ения УФСБ России по Смоленской области в г. Рудня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5:00Z</dcterms:created>
  <dc:creator>Пользователь</dc:creator>
  <dc:description/>
  <dc:language>en-US</dc:language>
  <cp:lastModifiedBy/>
  <cp:lastPrinted>1995-11-21T17:41:00Z</cp:lastPrinted>
  <dcterms:modified xsi:type="dcterms:W3CDTF">2025-04-18T08:12:55Z</dcterms:modified>
  <cp:revision>3</cp:revision>
  <dc:subject/>
  <dc:title/>
</cp:coreProperties>
</file>