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16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156" r="-1351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5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реестров протяженности автомобильных дорог общего пользования местного знач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соответствие с действующим законодательством, </w:t>
      </w:r>
      <w:r>
        <w:rPr>
          <w:sz w:val="28"/>
          <w:szCs w:val="28"/>
        </w:rPr>
        <w:t>руководствуясь  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Утверди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естр протяженности автомобильных дорог общего пользования местного значения вне границ населенных пунктов в границах муниципального образования «Демидовский муниципальный округ» Смоленской област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Утвердить реестр автомобильных дорог общего пользования местного значения внутри  населенных пунктов (улично-дорожная сеть) в границах муниципального образования «Демидовский муниципальный округ» Смоленской области </w:t>
      </w:r>
      <w:r>
        <w:rPr>
          <w:spacing w:val="-1"/>
          <w:sz w:val="28"/>
          <w:szCs w:val="28"/>
          <w:lang w:eastAsia="ru-RU"/>
        </w:rPr>
        <w:t>согласно приложению №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«Демидовский район» Смоленской области                        от 20.05.2022 № 296 «Об утверждении реестра протяженности автомобильных дорог местного значения вне границ населенных пунктов в границах муниципального образования «Демидовский район» Смоленской области и реестра протяженности автомобильных дорог по городским и сельским поселениям муниципального образования «Демидовский район»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- начальника отдела Ромальнова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5" w:type="dxa"/>
        <w:jc w:val="left"/>
        <w:tblInd w:w="4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</w:tblGrid>
      <w:tr>
        <w:trPr>
          <w:trHeight w:val="3216" w:hRule="atLeast"/>
        </w:trPr>
        <w:tc>
          <w:tcPr>
            <w:tcW w:w="454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Демидовский муниципальны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круг»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4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Style1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Style91"/>
        <w:ind w:left="15" w:firstLine="75"/>
        <w:jc w:val="right"/>
        <w:rPr/>
      </w:pPr>
      <w:r>
        <w:rPr/>
        <w:t xml:space="preserve">                    </w:t>
      </w:r>
    </w:p>
    <w:p>
      <w:pPr>
        <w:pStyle w:val="Style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Style91"/>
        <w:ind w:left="15" w:hanging="0"/>
        <w:jc w:val="center"/>
        <w:rPr/>
      </w:pPr>
      <w:r>
        <w:rPr>
          <w:b/>
          <w:bCs/>
          <w:szCs w:val="28"/>
          <w:lang w:eastAsia="ru-RU"/>
        </w:rPr>
        <w:t xml:space="preserve">протяженности автомобильных дорог общего пользования местного значения вне границ населенных пунктов в границах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Style91"/>
        <w:ind w:left="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094"/>
        <w:gridCol w:w="2410"/>
        <w:gridCol w:w="72"/>
        <w:gridCol w:w="2372"/>
        <w:gridCol w:w="8"/>
        <w:gridCol w:w="232"/>
        <w:gridCol w:w="477"/>
        <w:gridCol w:w="2347"/>
        <w:gridCol w:w="23"/>
        <w:gridCol w:w="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тяжённость дорог между населёнными пунктами (где проживают жители)- дороги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тяжённость дорог между населёнными пунктами (где нет жителей)- дороги района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дведки-Иса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В.Моховичи – Н.Моховичи через д.Елисе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В.Моховичи –д.Добрино через д.Б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д.Каменка – д.Ковширы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23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/д д.Шашуты – д.Селивоново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ки-Таковн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кланово-Копан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7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кланово-Усти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хайловское-Куми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болево-Жугино-Щук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селье-Ры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 д.Луж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73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льша-Велиж -Усвяты-Невель до д.Прани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87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Борови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30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Кс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07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жевальское-Воробьи-Корево до д.Выста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2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ы-Игнат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86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ты - Игнатенки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0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Луги — В.Л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Луги - Здвиж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борье-Рассума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сумаки-Козю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6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енькие - Городе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Луги - Водя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юли - Хомя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овье-Алек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олм-Завил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олм-Ко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борье-Бакланово-Аносенки до д.Ивашнё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9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-Усвяты-Невель-Пржевальское до д.Круте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олм-Половье-Побоище-Сокор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625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олм-Малое Закустище-Булыж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ое Закустищье-Космовск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яны-Городище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ки-Белян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рцево-Нижние Мохович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утели-Алексино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брино-Никасиц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рцево-Ковшир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ужок-Шусты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28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лисеенки-Хомяк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кланово-Синяки-до д. Плаи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всеевка- Крю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всеевка-Козее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еруны- Мит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еруны — Стаб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4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рки - Лопа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нчарово - Юд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якуры-Низ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юшино-Дятл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-Невель-Пржевальское-до д. Старый Дв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сково-Степур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2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сково - Кли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дня-Гу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токина Гора - Пристав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Рудня — Протокина Гора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right="-197" w:hanging="0"/>
              <w:jc w:val="center"/>
              <w:rPr/>
            </w:pPr>
            <w:r>
              <w:rPr/>
              <w:t>0,30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голка - Кир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жевальское-Старый Дв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лохи - Берез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55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резуги - Агее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геевщина - Бах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4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урино-Парн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жаки - Семеш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Агеевщина — Курилы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Агеевщина — Павлюченки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3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хово — Глас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136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сково - Шевел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урино - Дубинн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уки - Климя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7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мята - Желюх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жевальское-Гу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.Тюпина Нива-д.Мордаш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4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.СХТ -д.Бояр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6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.Тюпина Нива- д.Тит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2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.Максимово — д.Дедё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20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мидов-Семен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Закрутье - Бурлыгино                                              0,640                                   -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горы —Паш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 -Усвяты-Невель- — до д.Копо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крутье-Фош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4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 -Усвяты-Невель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— </w:t>
            </w:r>
            <w:r>
              <w:rPr/>
              <w:t>до д.Замощ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41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 -Усвяты-Невель-Никитино —до д.Никит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ощье-Стар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9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горы-Вась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4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льша-Велиж -Усвяты-Невель-Никитино —до д.Ожог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85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пы-Старин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пы-Филимо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лимоново-Сав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вино-Борду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ньково-Луг-Кулеш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оселье-Свистови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истовичи-Варнав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84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истовичи-Город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оселье-Степа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2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ньково-Бор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пы-Нянькович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ньково-Осип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ярщина-Слобод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9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бровка-Мосеен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бровка-ур.Козл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64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.Хотяково — Н.Хотя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.Хотяково-Обр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рода-Б.Арет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ярщина-Поречье</w:t>
            </w:r>
          </w:p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 а/д Демидов-Понизовье- до д.Шелуган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3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 а/д Демидов-Понизовье-до д.Кобыз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 а/д Демидов-Понизовье-до д.Андрее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 а/д Демидов-Понизовье-до д.Крупен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9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низовье-Савенки</w:t>
            </w:r>
          </w:p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7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шкурино-Брюковщина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чицы-Ласьки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шкурино-Сельцо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4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ьки-Кисляк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льцо-Михалев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ськовщина-В.Луг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льша-Велиж-Усвяты-Невель до д. Вась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ретея-Фошн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шня-Лукаш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.Аретово-Стар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шино-Копос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4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овщина-Тюль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ашки-Дворищ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ашки-Сени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ино-Семенов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Рудня до д. В.Хотяк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чицы-Брюк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3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Рудня до д. Кисля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родня-Котовщи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ок-Дубр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олкуны-Хол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шня-Б.Арето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Дворище-Лехонов Бо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еновка-Мамол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мидов-Холм-Семеновка-Мамол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ьково Луг-Новосель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ая Усадьба –Мироново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630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ново-Толкуны-Манихи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610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нихи-Паньково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12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ньково-Котовщина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780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олм-Щёткино</w:t>
            </w:r>
          </w:p>
          <w:p>
            <w:pPr>
              <w:pStyle w:val="Style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Щёткино-Акат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во-Скугре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во-Дрок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ково-Орло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0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18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53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,5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976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автомобильных дорог:         324,48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32" w:type="dxa"/>
        <w:jc w:val="left"/>
        <w:tblInd w:w="5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4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нутри населенных пунктов (улично-дорожная сеть) в границах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70"/>
        <w:gridCol w:w="2835"/>
        <w:gridCol w:w="3165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ного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лично-дорожной сети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ind w:right="-14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 (к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Подоси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2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4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Лесно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Ельш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Жеру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Бор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0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Гончар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00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Дятловш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50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  <w:tab w:val="center" w:pos="922" w:leader="none"/>
              </w:tabs>
              <w:rPr/>
            </w:pPr>
            <w:r>
              <w:rPr/>
              <w:t>д. Евсее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3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Жу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Черему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Журавинниц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Земц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Заручев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рю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лу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озеевш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ут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Лопа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ит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аксим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оча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Г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як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Коопе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Матюш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Нив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Низ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Петроча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иб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Реч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Стаб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Цыбул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Шиш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Шестерн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Песча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. Овра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Юд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.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4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Ака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ачевк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Андр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Баш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Жа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5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 Боров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льшое Аре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ду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тиз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ис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Да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од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р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-й переулок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ояр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реч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Центра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рю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Ясен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Бурлыг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Варнав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узнец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Верхнее Хотя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Городна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Тенист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Гу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ед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8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и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5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ховщинское шоссе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ро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езд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6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,2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езд Реч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 М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ро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6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ль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тар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аш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р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абоч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Ивано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Дубр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Жичиц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6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роз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ст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Его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болот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оезж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Оре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крут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Залес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ашкур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быз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пос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3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от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рас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рупенин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Кулеш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ас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ехонов – Бо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алах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Лукаш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ксим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али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иж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кун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лиж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лое Арет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5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ни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Артюхова Н. И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рай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идюль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ин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м.Козл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ани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м.Миро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ордаш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Мыльн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ижнее Хотя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овосе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6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овые Пересуд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у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Няньковичи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ишн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Вишне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Вишне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бр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7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р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боло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Осип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есча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7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ан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аш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олуя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Поречье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ав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ип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вистович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одни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-й Родниковы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льц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алин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с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мен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аб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ьково-Луг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ен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Бере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Бере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9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куг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и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19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лобод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ар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арые Пересуд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теп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Берез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Сыриц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итовщин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Административ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еми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1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олкун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1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Тюпина - Нива</w:t>
            </w:r>
          </w:p>
          <w:p>
            <w:pPr>
              <w:pStyle w:val="ConsPlusTitle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аспл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Уго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Филимон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-й Лу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-й Лугово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Фош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2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Холм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-ая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2-ая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Ив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у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Холм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Хот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317" w:leader="none"/>
              </w:tabs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Центральная Усадьб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Акат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бовая Рощ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3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Киселева Н. Д.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2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4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Шапы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ор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Заре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Сиз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ве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овосел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Шелуг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5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Щеткино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1-ая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2-ая 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2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Холм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ня Юш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удн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уб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 Алекс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ё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 Аноси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Ю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акла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ос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убеж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опан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арь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ля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еньк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льшое Закуст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ров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ниса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ота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убол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хня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иро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улыж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хотничь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ерхние Л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ль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ерхние Мохович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таросе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между улицами Старосельская -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ишнё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ол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ё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оробь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ирен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ыста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урил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ятш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Городец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9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Город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Добр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Вер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Елисе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Жуг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бор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Цвето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Запад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Кооператив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Просвещение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ви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ворц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Иваш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амен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арц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люч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вшир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е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лин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зю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па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2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Ям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ихие пру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енист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рне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вра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руте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с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уми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бе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3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Лобо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Каспл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Лужо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Маклаково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Михайл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абоч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ветл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оло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авос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4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жние Л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Запруд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Ю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3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Нижние Мохович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лин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5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касиц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жева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кит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Хво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ля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ресел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т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емид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ла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бо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к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ур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олов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рани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Рассум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Ры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го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а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79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еливо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льх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иня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Сокор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ё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ля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аковн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Устин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Холм</w:t>
            </w:r>
          </w:p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жева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Дру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 1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адовая 2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 1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Береговая 2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Центра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луб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ор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ашу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ас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угай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ок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9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Щукин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Ю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Ярил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оселок Воробь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озерь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Косм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Тюли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деревня Малое Закустищ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Гри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Петров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Придоро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Хомя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0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Беля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Водя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Жуко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аль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Здвиж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Игнате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Нихолаж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верд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ин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Троиц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деревня Шус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0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Демидов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 Г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Гобзянско-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Гуре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им. Б.А. Пет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им. Кад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Нах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Октябрь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Пионер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Рудня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2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Школь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33" w:leader="none"/>
                <w:tab w:val="left" w:pos="2970" w:leader="none"/>
              </w:tabs>
              <w:rPr/>
            </w:pPr>
            <w:r>
              <w:rPr/>
              <w:t>43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ереулок 2-ой Гае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33" w:leader="none"/>
                <w:tab w:val="left" w:pos="2970" w:leader="none"/>
              </w:tabs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2-ой Нахаевский переулок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лощадь Успенского Собор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площадь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Суворовский проезд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Авдеен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аррик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3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Богда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акарин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итеб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Вос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обзянско-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Гуре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9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адр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асплянско-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4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ммун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мсомол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оопе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3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узнец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5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Кутуз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аре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атюш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елиорати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ир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исе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Нахае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4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Октябр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ар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ионе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кр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6</w:t>
            </w:r>
            <w:bookmarkStart w:id="0" w:name="_GoBack"/>
            <w:bookmarkEnd w:id="0"/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номаре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отемкин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жевальског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8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Просвещени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удн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3,4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яби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ев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троителе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Сур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4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Фрадк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Хрен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Юбиле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3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Медвед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1,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Раки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4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Терешин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2478" w:leader="none"/>
              </w:tabs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Иса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Гобзя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tabs>
                <w:tab w:val="clear" w:pos="709"/>
                <w:tab w:val="left" w:pos="20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0,6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Есь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rPr/>
            </w:pPr>
            <w:r>
              <w:rPr/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70" w:leader="none"/>
              </w:tabs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ок Пржевальско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Набер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3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Набер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 Октябрь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артиза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Партиза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го М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ролетар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ржевальског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2-ой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1-ый Сад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лоб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лободск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молен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молен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1-ый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2-ой Совет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етской Армии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вхоз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овхоз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Фирс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За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Заре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Озе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и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и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азу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Лазу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ловьиная Рощ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оммунистиче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Коммунистиче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етраков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Петраковски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Сосн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Сосно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tabs>
                <w:tab w:val="clear" w:pos="709"/>
                <w:tab w:val="left" w:pos="411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Хво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олодеж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олодеж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урорт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Куриленк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Школь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База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азар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ая Бо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2-ая Больни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ольни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Гуревич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Гуревич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Демидов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1-ая Зап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2-ая Запад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арла-Маркса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2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Лесно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Мелиоратор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Поле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Хлебозовод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6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Агеевщ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оветск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8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Березуг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Зеле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9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Грушев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Булох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Берез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у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е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ора Протоки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Ветеранов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3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ласко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Православ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иров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5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Да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лин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уг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Курил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Лес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8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арне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учей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9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огол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Сад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Пристав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Рыб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1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Руд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Цветоч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2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Старый Дво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Озерн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лица Родниковая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4</w:t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ереулок Дачный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Шевелёв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лица Надежды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39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85" w:right="5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11">
    <w:name w:val="Верхний колонтитул Знак1"/>
    <w:qFormat/>
    <w:rPr>
      <w:sz w:val="22"/>
    </w:rPr>
  </w:style>
  <w:style w:type="character" w:styleId="12">
    <w:name w:val="Нижний колонтитул Знак1"/>
    <w:qFormat/>
    <w:rPr>
      <w:sz w:val="22"/>
    </w:rPr>
  </w:style>
  <w:style w:type="character" w:styleId="21">
    <w:name w:val="Верхний колонтитул Знак2"/>
    <w:qFormat/>
    <w:rPr>
      <w:color w:val="00000A"/>
      <w:sz w:val="22"/>
    </w:rPr>
  </w:style>
  <w:style w:type="character" w:styleId="22">
    <w:name w:val="Нижний колонтитул Знак2"/>
    <w:qFormat/>
    <w:rPr>
      <w:color w:val="00000A"/>
      <w:sz w:val="22"/>
    </w:rPr>
  </w:style>
  <w:style w:type="character" w:styleId="13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2"/>
      <w:szCs w:val="20"/>
      <w:lang w:val="ru-RU" w:eastAsia="zh-CN" w:bidi="ar-SA"/>
    </w:rPr>
  </w:style>
  <w:style w:type="paragraph" w:styleId="111">
    <w:name w:val="Заголовок 11"/>
    <w:basedOn w:val="Style17"/>
    <w:qFormat/>
    <w:pPr>
      <w:tabs>
        <w:tab w:val="clear" w:pos="709"/>
        <w:tab w:val="left" w:pos="0" w:leader="none"/>
      </w:tabs>
      <w:spacing w:lineRule="auto" w:line="276"/>
    </w:pPr>
    <w:rPr>
      <w:rFonts w:ascii="Times New Roman" w:hAnsi="Times New Roman" w:eastAsia="Times New Roman" w:cs="Times New Roman"/>
      <w:sz w:val="22"/>
      <w:szCs w:val="20"/>
    </w:rPr>
  </w:style>
  <w:style w:type="paragraph" w:styleId="16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211">
    <w:name w:val="Заголовок 21"/>
    <w:basedOn w:val="Normal"/>
    <w:qFormat/>
    <w:pPr>
      <w:spacing w:before="280" w:after="280"/>
    </w:pPr>
    <w:rPr>
      <w:color w:val="00000A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A"/>
      <w:sz w:val="22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A"/>
      <w:sz w:val="16"/>
      <w:szCs w:val="16"/>
    </w:rPr>
  </w:style>
  <w:style w:type="paragraph" w:styleId="Style161">
    <w:name w:val="style16"/>
    <w:basedOn w:val="Normal"/>
    <w:qFormat/>
    <w:pPr>
      <w:spacing w:before="280" w:after="280"/>
    </w:pPr>
    <w:rPr>
      <w:color w:val="00000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Архитектура</dc:creator>
  <dc:description/>
  <dc:language>en-US</dc:language>
  <cp:lastModifiedBy>Пользователь</cp:lastModifiedBy>
  <dcterms:modified xsi:type="dcterms:W3CDTF">2025-02-07T08:30:00Z</dcterms:modified>
  <cp:revision>2</cp:revision>
  <dc:subject/>
  <dc:title>ГЛАВА  МУНИЦИПАЛЬНОГО ОБРАЗОВАНИЯ «ДЕМИДОВСКИЙ РАЙОН»</dc:title>
</cp:coreProperties>
</file>