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861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16.04.2025 № 418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94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комиссии по выявлению и организации ликвидации несанкционированных свалок на территории муниципального образования «Демидовский муниципальный округ» Смоленской</w:t>
            </w:r>
            <w:r>
              <w:rPr>
                <w:sz w:val="28"/>
              </w:rPr>
              <w:t xml:space="preserve"> области и Положения о н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</w:rPr>
        <w:t xml:space="preserve">В соответствии с Федеральным законом от 24.06.98 № 89-ФЗ «Об отходах производства и потребления», от 06.10.2003 № 131-ФЗ «Об общих принципах организации местного самоуправления в Российской Федерации», Федеральным законом от 30.03.99   № 52-ФЗ «О санитарно-эпидемиологическом благополучии населения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8297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10.01.2002 № 7-ФЗ «Об охране окружающей среды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ением Правительства Российской Федерации от 31.08.2018  № 1039 «Об утверждении Правил обустройства мест (площадок) накопления твердых коммунальных отходов и ведения их реестра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eastAsia="Courier New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</w:t>
      </w:r>
      <w:r>
        <w:rPr>
          <w:rStyle w:val="FontStyle26"/>
          <w:sz w:val="28"/>
          <w:szCs w:val="28"/>
        </w:rPr>
        <w:t>Уставом муниципального образования «Демидовский муниципальный округ» Смоленской обла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425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1. Утвердить состав комиссии по выявлению и организации ликвидации несанкционированных свалок на территории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425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 Утвердить Положение о комиссии по выявлению и организации ликвидации несанкционированных свалок на территории муниципального образования «Демидовский муниципальный округ» Смоленской обла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огласно приложению № 2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постановл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ечанк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разместить на официальном сайте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 в информационно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телекоммуникационной сет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— начальника отдела Романькова А.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uppressAutoHyphens w:val="false"/>
        <w:autoSpaceDE w:val="false"/>
        <w:ind w:left="5670" w:right="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становлению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16.04.2025 № 418</w:t>
      </w:r>
    </w:p>
    <w:p>
      <w:pPr>
        <w:pStyle w:val="Normal"/>
        <w:ind w:left="0" w:right="0" w:firstLine="705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705"/>
        <w:jc w:val="center"/>
        <w:rPr/>
      </w:pPr>
      <w:r>
        <w:rPr>
          <w:sz w:val="28"/>
          <w:szCs w:val="28"/>
        </w:rPr>
        <w:t xml:space="preserve">комиссии по </w:t>
      </w:r>
      <w:r>
        <w:rPr>
          <w:bCs/>
          <w:sz w:val="28"/>
          <w:szCs w:val="28"/>
        </w:rPr>
        <w:t xml:space="preserve">выявлению и организации ликвидации несанкционированных свалок на территории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0" w:right="0" w:firstLine="705"/>
        <w:jc w:val="center"/>
        <w:rPr/>
      </w:pPr>
      <w:r>
        <w:rPr>
          <w:sz w:val="28"/>
          <w:szCs w:val="28"/>
        </w:rPr>
        <w:t>«Демидовский муниципальный округ» Смоленской област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5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</w:rPr>
        <w:t>Романьков Александр Александрович –</w:t>
      </w:r>
      <w:r>
        <w:rPr>
          <w:sz w:val="28"/>
          <w:szCs w:val="28"/>
        </w:rPr>
        <w:t xml:space="preserve"> заместитель Главы муниципального образования «Демидовский муниципальный округ» Смоленской области – начальник отдела жилищно-коммунального хозяйства Администрации муниципального образования «Демидовский муниципальный округ» Смоленской области, председатель комиссии.</w:t>
      </w:r>
      <w:r>
        <w:rPr>
          <w:sz w:val="28"/>
        </w:rPr>
        <w:t xml:space="preserve"> 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>Кривовяз Владимир Николаевич – начальник МУП службы «Заказчик» по ЖКУ, заместитель председателя комиссии.</w:t>
      </w:r>
    </w:p>
    <w:p>
      <w:pPr>
        <w:pStyle w:val="Normal"/>
        <w:ind w:left="0" w:right="0" w:firstLine="705"/>
        <w:jc w:val="both"/>
        <w:rPr/>
      </w:pPr>
      <w:r>
        <w:rPr>
          <w:sz w:val="28"/>
        </w:rPr>
        <w:t>Судовская Ирина Александровна – специалист 1 категории о</w:t>
      </w:r>
      <w:r>
        <w:rPr>
          <w:sz w:val="28"/>
          <w:szCs w:val="28"/>
        </w:rPr>
        <w:t>тдела жилищно-коммунального хозяйства Администрации муниципального образования «Демидовский муниципальный округ» Смоленской области, секретарь комисси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0" w:right="0"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>Балашов Никита Андреевич – директор муниципального бюджетного учреждения «Благоустройство»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Тарабан Игорь Сергеевич – секретарь административной комиссии муниципального образования «Демидовский муниципальный округ» Смоленской области.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autoSpaceDE w:val="false"/>
        <w:ind w:left="5670" w:right="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становлению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uppressAutoHyphens w:val="false"/>
        <w:autoSpaceDE w:val="false"/>
        <w:ind w:left="5670" w:right="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16.04.2025 № 418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комиссии по выявлению и организации ликвидации несанкционированных свалок</w:t>
      </w:r>
      <w:r>
        <w:rPr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деятельности комиссии по выявлению, обследованию, организации ликвидации несанкционированных свалок на территории муниципального образования «Демидовский муниципальный округ» Смоленской области (далее - Комиссия)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едеральным законом от 24.06.98 № 89-ФЗ «Об отходах производства и потребления»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Федеральным законом от 30.03.99   № 52-ФЗ «О санитарно-эпидемиологическом благополучии населения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8297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10.01.2002 № 7-ФЗ «Об охране окружающей среды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31.08.2018  № 1039 «Об утверждении Правил обустройства мест (площадок) накопления твердых коммунальных отходов и ведения их реестра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sz w:val="28"/>
          <w:szCs w:val="28"/>
        </w:rPr>
        <w:t>Уставом муниципального образования «Демидовский муниципальный округ» Смоленской области, а также настоящим Положение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Комиссия является коллегиальным совещательным органо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редседателем Комиссии является заместитель Главы муниципального образования «Демидовский муниципальный округ» Смоленской области – начальник отдел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Комиссия осуществляет свою деятельность во взаимодействии со структурными подразделениями Администрации муниципального образования «Демидовский муниципальный округ» Смоленской области, федеральными органами исполнительной власти, их территориальными подразделениями, организациями (независимо от организационно-правовой формы и формы собственности), индивидуальными предпринимателями, физическими лицами, социально ориентированными некоммерческими организациями и негосударственными организациями муниципального образования «Демидовский муниципальный округ»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Основные цели и задачи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Комиссия создана в целях обеспечения надлежащего санитарно-эпидемиологического благополучия населения на территории муниципального образования «Демидовский муниципальный округ» Смоленской области, выявления, обследования и организации работ по ликвидации несанкционированных свалок в неустановленных местах на территории муниципального образования «Демидовский муниципальный округ» Смоленской област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ыявление мест размещения несанкционированные свалок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выявление лиц, осуществляющих несанкционированный сброс строительного, крупногабаритного мусора и твердых коммунальных отходов в неустановленных местах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едотвращение образования несанкционированных свалок в неустановленных местах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окращение количества мест размещения несанкционированных свалок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оведение мероприятий по организации ликвидации несанкционированных свалок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решение иных задач, предусмотренных действующим законодательством Российской Федерации, Смоленской области, в части ликвидации несанкционированных свалок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целях выполнения предусмотренных пунктом 2.2 настоящего Положения задач Комиссия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нимает решения по вопросам, отнесенным к её компетенц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сматривает предложения граждан, индивидуальных предпринимателей, социально ориентированных некоммерческих организаций и негосударственных организаций муниципального образования «Демидовский муниципальный округ» Смоленской области, других организаций (независимо от организационно-правовой формы и формы собственности), Администрации муниципального образования «Демидовский муниципальный округ» Смоленской области, функциональных (отраслевых) органов и структурных подразделений Администрации муниципального образования «Демидовский муниципальный округ» Смоленской области по выявленным местам размещения несанкционированных свалок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оводит мероприятия по определению собственников несанкционированных отходов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частвует в составлении реестра несанкционированных свалок, образовавшихся в не установленных местах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разрабатывает предложения для контролирующих и надзорных органов, направленных на эффективное взаимодействие в области обращений с отходами на территории муниципального образования «Демидовский муниципальный округ» Смоленской област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запрашивает и получает в установленном порядке у федеральных органов исполнительной власти, исполнительных органов государственной власти Смоленской области, организаций (независимо от организационно-правовой формы и формы собственности), индивидуальных предпринимателей и граждан информацию, необходимую для осуществления деятельности Комиссии в соответствии с ее компетенцие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при необходимости приглашает и заслушивает информацию, отчеты, предложения, обращения юридических и физических лиц по вопросам, рассматриваемым на заседании Комиссии, либо относящимся к ее компетенц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осуществляет мероприятия по выявлению мест размещения несанкционированных свалок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проводит обследование мест размещения несанкционированных свалок на территории муниципального образования «Демидовский муниципальный округ» Смоленской области и по результатам обследования составляет акт по форме согласно приложению № 1 к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составления Комиссией, согласования и утверждения реестра несанкционированных свалок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Реестр несанкционированных свалок составляется Комиссией на основании выявленных несанкционированных свалок самостоятельно либо посредством обращений заявителей, указанных в подпункте 2 пункта 2.3 настоящего Полож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е несанкционированных свалок указываются: географические координаты/ориентиры местонахождения несанкционированной свалки, площадь несанкционированной свалки, категория земель, предполагаемый объем несанкционированной свалки, характер (вид, тип) отходов, степень опасности с приложением подтверждающих фотоматериалов при выявлении и после ликвидации свалки. Форма реестра представлена в приложении № 2 к настоящему Положению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Реестр несанкционированных свалок подписывается членами Комиссии, утверждается заместителем Главы муниципального образования «Демидовский муниципальный округ» Смоленской области – начальником отдел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Ликвидация несанкционированных свалок осуществляется согласно утвержденному реестру несанкционированных свалок и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на условиях заказчика: конкурсных процедур, либо заключения контракта с единственным поставщиком). </w:t>
      </w:r>
    </w:p>
    <w:p>
      <w:pPr>
        <w:pStyle w:val="Normal"/>
        <w:shd w:fill="FFFFFF" w:val="clear"/>
        <w:ind w:left="0" w:right="0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4. Полномочия Комиссии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ерсональный состав Комиссии и изменения в ее составе утверждается постановлением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 состав Комиссии включаются представители структурных подразделений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едседатель Комиссии в соответствии с настоящим Положением осуществляет следующие функции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озглавляет Комиссию и осуществляет общее руководство деятельностью Комисс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членами Комиссии, в том числе, в части подготовки и предоставления на заседания материалов и документов по вопросам, отнесенным к компетенции Комисс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рганизует работу Комисс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озывает заседания Комисс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едет заседание Комисс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дписывает протоколы заседаний Комиссии, выписки из протоколов, решений, рекомендаций и иных документов, подготовленных Комиссией по результатам ее деятельност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Члены Комиссии участвуют в заседаниях лично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Секретарь Комиссии обеспечивает организацию текущей деятельности Комиссии, формирует повестку дня очередного заседания Комиссии, ведет протоколы заседаний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Заседания Комиссии проводятся по мере необходимости, но не реже одного раза в квартал. В случае необходимости, по предложению членов Комиссии, могут проводиться внеочередные заседания Комисс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 Секретарь Комиссии по поручению председателя Комиссии уведомляет членов Комиссии и приглашенных лиц о месте, дате, времени проведения заседания телефонограммой не менее чем за 3(три) рабочих дня до дня заседа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 Заседания комиссии считаются правомочными при участии в них не менее 50% от установленного количества членов Комисс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1. Решения Комиссии принимаются путем открытого голосования простым большинством голосов от количеств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2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3. При несогласии с принятым решением член Комиссии вправе изложить в письменной форме свое особое мнение, которое полежит обязательному приобщению к протоколу заседа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4. Решения Комиссии оформляются протоколом, подписываемым председателем Комиссии или замещавшим его заместителем председателя Комиссии. Решения Комиссии доводятся до заинтересованных органов и организаций в виде выписок из протоколов заседаний Комиссии. Выписки из протоколов подписываются председателем Комиссии или заместителем председателя – в случае отсутствия председателя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комиссии по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ю и ликвидации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есанкционированных свалок на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«Демидовский муниципальный округ»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АКТ №</w:t>
      </w:r>
      <w:r>
        <w:rPr>
          <w:b/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явленную несанкционированную свалку на территории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202_  г.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Выявила и произвела осмотр несанкционированной свалки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мотра несанкционированной свалки установлен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графические координаты/ориентиры местонахождения несанкционированной свал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несанкционированной свалки составляет ______________кв.м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атегория земель___________________________________________________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объем несанкционированной свалки составляет ______________куб.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 (вид, тип) отходов, степень опасности________________________________________________________________________________________________________________________________________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явления несанкционированной свалки подтверждаются материалами фотофикс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Фототаблица на ______________________________________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503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комиссии по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ю и ликвидации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есанкционированных свалок на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несанкционированных свалок, выявленных на территории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275"/>
        <w:gridCol w:w="1418"/>
        <w:gridCol w:w="1559"/>
        <w:gridCol w:w="1701"/>
        <w:gridCol w:w="1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ы местонахождения несанкционированной свал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анкционированной св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зем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объем несанкционированной сва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(вид, тип) отходов, степень опасно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ликвид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54" w:righ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right="0" w:hanging="0"/>
        <w:rPr>
          <w:color w:val="FF0000"/>
        </w:rPr>
      </w:pPr>
      <w:r>
        <w:rPr>
          <w:color w:val="FF0000"/>
        </w:rPr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Style1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686"/>
      <w:jc w:val="both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остановления"/>
    <w:basedOn w:val="Normal"/>
    <w:qFormat/>
    <w:pPr>
      <w:autoSpaceDE w:val="false"/>
      <w:ind w:left="0" w:right="0" w:firstLine="709"/>
    </w:pPr>
    <w:rPr>
      <w:rFonts w:ascii="Arial" w:hAnsi="Arial" w:eastAsia="Calibri" w:cs="Arial"/>
      <w:kern w:val="2"/>
      <w:sz w:val="24"/>
      <w:lang w:bidi="hi-IN"/>
    </w:rPr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90171159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4-17T09:45:47Z</dcterms:modified>
  <cp:revision>40</cp:revision>
  <dc:subject/>
  <dc:title/>
</cp:coreProperties>
</file>