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027" r="-1101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5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еречней автомобильных дорог общего пользования местного знач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соответствие с действующим законодательством, </w:t>
      </w:r>
      <w:r>
        <w:rPr>
          <w:sz w:val="28"/>
          <w:szCs w:val="28"/>
        </w:rPr>
        <w:t>руководствуясь  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еречень автомобильных дорог общего пользования местного значения вне границ населенных пунктов в границах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 xml:space="preserve">согласно приложению № 1 к настоящему </w:t>
      </w:r>
      <w:r>
        <w:rPr>
          <w:spacing w:val="-1"/>
          <w:sz w:val="28"/>
          <w:szCs w:val="28"/>
          <w:lang w:eastAsia="ru-RU"/>
        </w:rPr>
        <w:t>постановлению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автомобильных дорог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щего 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значения внутри  населенных пунктов (улично-дорожная сеть) в границах муниципального образования «Демидовский муниципальный округ» Смоленской области согласно приложению № 2 к настоящем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«Демидовский район» Смоленской области от 20.05.2022 № 295 «Об утверждении перечня автомобильных дорог местного значения вне границ населенных пунктов в границах муниципального образования «Демидовский район»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- начальника отдела Романькова А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4:00Z</dcterms:created>
  <dc:creator>Архитектура</dc:creator>
  <dc:description/>
  <dc:language>en-US</dc:language>
  <cp:lastModifiedBy>Пользователь</cp:lastModifiedBy>
  <cp:lastPrinted>2022-05-20T11:17:00Z</cp:lastPrinted>
  <dcterms:modified xsi:type="dcterms:W3CDTF">2025-02-07T08:24:00Z</dcterms:modified>
  <cp:revision>2</cp:revision>
  <dc:subject/>
  <dc:title>ГЛАВА  МУНИЦИПАЛЬНОГО ОБРАЗОВАНИЯ «ДЕМИДОВСКИЙ РАЙОН»</dc:title>
</cp:coreProperties>
</file>