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7143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4.01.2025 № 40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4770</wp:posOffset>
                </wp:positionV>
                <wp:extent cx="297370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отдельных правовых а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2.5pt;mso-wrap-distance-left:9.05pt;mso-wrap-distance-right:9.05pt;mso-wrap-distance-top:0pt;mso-wrap-distance-bottom:0pt;margin-top:5.1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 отдель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Главы муниципального образования Пржевальского городского поселения Демидовского района Смоленской области от 21.12.2007                  № 4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Главы муниципального образования Борковского сельского поселения Демидовского района Смоленской области от 09.06.2006 № 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Администрации Заборьевского сельского поселения Демидовского района Смоленской области от 26.12.2006 № 4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Администрации муниципального образования Слободского сельского поселения Демидовского района Смоленской области от 26.10.2006                      № 4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Главы муниципального образования Титовщинского сельского поселения Демидовского района Смоленской области от 01.11.2006                     № 24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подписания и применяется к правоотношениям, возникшим с 01.01.20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Демидовский муниципальный округ»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моленской области                                                                              </w:t>
      </w:r>
      <w:r>
        <w:rPr>
          <w:color w:val="000000"/>
        </w:rPr>
        <w:t>С.В. Никола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6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80"/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Times New Roman"/>
      <w:b/>
      <w:bCs/>
      <w:color w:val="000080"/>
      <w:kern w:val="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3:00Z</dcterms:created>
  <dc:creator>Arch1</dc:creator>
  <dc:description/>
  <dc:language>en-US</dc:language>
  <cp:lastModifiedBy>Пользователь</cp:lastModifiedBy>
  <dcterms:modified xsi:type="dcterms:W3CDTF">2025-02-07T08:23:00Z</dcterms:modified>
  <cp:revision>2</cp:revision>
  <dc:subject/>
  <dc:title/>
</cp:coreProperties>
</file>