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42" r="-40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.03.2025 № 3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2882900</wp:posOffset>
                </wp:positionH>
                <wp:positionV relativeFrom="paragraph">
                  <wp:posOffset>64135</wp:posOffset>
                </wp:positionV>
                <wp:extent cx="2882900" cy="245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остановление Администрации муниципального образования «Демидовский район» Смоленской области  от 19.10.2016 № 71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Об утверждении муниципально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ограммы «Гражданско – 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ние граждан в муниципальном образовании</w:t>
                                    <w:br/>
                                    <w:t>«Демидовский район» Смоленской облас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93.15pt;mso-wrap-distance-left:0pt;mso-wrap-distance-right:9pt;mso-wrap-distance-top:0pt;mso-wrap-distance-bottom:0pt;margin-top:5.05pt;mso-position-vertical-relative:text;margin-left:-2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</w:tblGrid>
                      <w:tr>
                        <w:trPr/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постановление Администрации муниципального образования «Демидовский район» Смоленской области  от 19.10.2016 № 714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Об утверждении муниципаль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ограммы «Гражданско – патриотиче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воспитание граждан в муниципальном образовании</w:t>
                              <w:br/>
                              <w:t>«Демидовский район» Смоленской област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областным </w:t>
      </w:r>
      <w:r>
        <w:rPr>
          <w:bCs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 xml:space="preserve">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и </w:t>
      </w:r>
      <w:r>
        <w:rPr>
          <w:color w:val="000000"/>
          <w:sz w:val="28"/>
          <w:szCs w:val="28"/>
          <w:lang w:eastAsia="ru-RU"/>
        </w:rPr>
        <w:t>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Демидовский муниципальный округ» Смоленской области от 27.01.2025 № 54</w:t>
      </w:r>
      <w:r>
        <w:rPr>
          <w:sz w:val="28"/>
          <w:szCs w:val="28"/>
          <w:lang w:eastAsia="ru-RU"/>
        </w:rPr>
        <w:t xml:space="preserve">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«Демидовский район» Смоленской области  от 19.10.2016 № 714 «Об утверждении муниципально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 «Гражданско – патриотическое воспитание граждан в муниципальном образовании «Демидовский район» Смоленской области» (в редакции постановлений от 31.01.2017 № 63, от 20.11.2017 № 906, от 26.02.2018 № 123, от 19.03.2018 № 163, от 12.11.2018 № 669, 13.11.2018 № 672, от 20.02.2019 № 87, от 22.03.2021 № 167, от 25.03.2022 № 181, от 24.03.2023 № 248, от 07.06.2023 № 476, от 22.03.2024 № 226) (далее – постановление Администрации) следующие изменения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ловок постановления Администрации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Об утверждении муниципально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 «Гражданско – патриотическое воспитание граждан в муниципальном образовании «Демидовский муниципальный округ» Смоленской области»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ую программу, утвержденную постановлением Администрации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подписания и применяется к правоотношениям, возникшим с 01 января 2025 год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муниципального образования  «Демидовский муниципальный округ»  Смоленской области Т.Н. Крапивину.</w:t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51"/>
      </w:tblGrid>
      <w:tr>
        <w:trPr/>
        <w:tc>
          <w:tcPr>
            <w:tcW w:w="5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ru-RU"/>
              </w:rPr>
              <w:t xml:space="preserve">Глава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ru-RU"/>
              </w:rPr>
              <w:t>«Демидовский муниципальный окр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  <w:lang w:eastAsia="ru-RU"/>
              </w:rPr>
              <w:t>С.В. Николаев</w:t>
            </w:r>
          </w:p>
        </w:tc>
      </w:tr>
    </w:tbl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 Администрации муниципального образования «Демидовский муниципальный округ»</w:t>
      </w:r>
    </w:p>
    <w:p>
      <w:pPr>
        <w:pStyle w:val="Normal"/>
        <w:suppressAutoHyphens w:val="false"/>
        <w:autoSpaceDE w:val="false"/>
        <w:ind w:left="538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708" w:right="0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от 31.03.2025 № 332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24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 ПРОГРАМ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ГРАЖДАНСКО – ПАТРИОТИЧЕСКОЕ ВОСПИТАНИЕ ГРАЖДАН В МУНИЦИПАЛЬНОМ ОБРАЗОВАНИ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ДЕМИДОВСКИЙ МУНИЦИПАЛЬНЫЙ ОКРУГ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МОЛЕНСКОЙ ОБЛАСТ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«Гражданско – патриотическое воспитание граждан в муниципальном образовании «Демидовский муниципальный округ» Смоленской области»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suppressAutoHyphens w:val="false"/>
        <w:spacing w:lineRule="auto" w:line="27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452"/>
      </w:tblGrid>
      <w:tr>
        <w:trPr>
          <w:trHeight w:val="706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о. начальника отдела по образов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щанинова Валентина Васильевна</w:t>
            </w:r>
          </w:p>
        </w:tc>
      </w:tr>
      <w:tr>
        <w:trPr>
          <w:trHeight w:val="407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Этап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: 2017 - 2021 годы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Этап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>: 2022 - 2024 годы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Этап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>: 2025 - 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 муниципальной  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совершенствование системы гражданско-патриотического воспитания граждан в муниципальном образовании «Демидовский муниципальный округ» Смоленской области и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истории и культуре России.</w:t>
            </w:r>
          </w:p>
        </w:tc>
      </w:tr>
      <w:tr>
        <w:trPr>
          <w:trHeight w:val="72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lang w:eastAsia="ru-RU"/>
              </w:rPr>
              <w:t>1 028 074 , 60  рублей</w:t>
            </w:r>
            <w:r>
              <w:rPr>
                <w:i/>
                <w:lang w:eastAsia="ru-RU"/>
              </w:rPr>
              <w:t>, из них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17 - 2023 годы – 576 874,6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24 год – 100 000,00 рублей, из них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 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- 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редства бюджета муниципального округа  -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0 000,00  рублей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25 год – 111 200,00 рублей, из них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 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- 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редства бюджета муниципального округа  -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11 200,00  рублей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26 год –120 000,00 рублей, из них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 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- 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бюджета муниципального округа  - 120 000,00 рублей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27  год – 120 000,00 рублей, из них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 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- 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бюджета муниципального округа  - 120 000,00 руб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муниципальной программы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граждан, уклоняющихся от призыва на военную служб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гражданско-патриотических объединений, клубов, центров, в том числе детских и молодеж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роприятий патриотической направленности, освещенных в средствах массовой информа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ind w:left="0" w:right="0"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36"/>
        <w:gridCol w:w="3329"/>
        <w:gridCol w:w="2237"/>
      </w:tblGrid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61" w:right="0" w:firstLine="85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  в рамках муниципальной программы не предусмотрены.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right="0" w:firstLine="911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ые проекты  в рамках муниципальной программы не предусмотрены.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0" w:right="0" w:firstLine="770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lang w:eastAsia="ru-RU"/>
              </w:rPr>
              <w:t>«</w:t>
            </w:r>
            <w:r>
              <w:rPr>
                <w:b/>
                <w:bCs/>
                <w:lang w:eastAsia="ru-RU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.1.</w:t>
            </w:r>
            <w:r>
              <w:rPr>
                <w:lang w:eastAsia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роведение научно-обоснованной управленческой и организаторской деятельности по созданию условий для эффективного гражданско - патриотического воспитания граждан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 Утверждение в сознании подрастающего поколения и граждан патриотических ценностей, взглядов и убеждений, уважения к культурному и историческому наследию Демидовского края, Смоленщины и Росси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61" w:right="0" w:hanging="0"/>
              <w:rPr>
                <w:lang w:eastAsia="ru-RU"/>
              </w:rPr>
            </w:pPr>
            <w:r>
              <w:rPr>
                <w:lang w:eastAsia="ru-RU"/>
              </w:rPr>
              <w:t>Воспитание чувства гордости, любви и уважения к  малой Родине, к Смоленщине, к Росси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формируется сообщество специалистов и наставников, ведущих работу в сфере гражданско-патриотического воспитания, экспертов в данной сфере, осуществляющих профессиональную оценку состояния данной сферы и проектов патриотической направленности; произойдет укрепление и повышение эффективности системы</w:t>
              <w:br/>
              <w:t>межведомственного, межотраслевого взаимодействия и общественно-</w:t>
              <w:br/>
              <w:t>государственного партнерства в решении задач патриотического воспитания; увеличится число граждан, имеющих углубленные знания о событиях, ставших основой государственных праздников России; активизируется взаимодействие патриотических объединений (клубов) и ветеранских организац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ится информированность граждан о мероприятиях  программы и повысится уровень информационного обеспечения гражданско-патриотического воспитания на областном и муниципальном уровнях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Доля граждан, участвующих в мероприятиях по патриотическому воспитанию, по отношению к общему количеству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Количество мероприятий патриотической направленности, освещенных в средствах массовой информаци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61" w:right="0" w:firstLine="850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lang w:eastAsia="ru-RU"/>
              </w:rPr>
              <w:t>«Поддержка Районного поискового объединения  им. Героя Советского Союза П.Д. Хренова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Утверждение в сознании подрастающего поколения и граждан патриотических ценностей, взглядов и убеждений, уважения к культурному и историческому наследию Демидовского края, Смоленщины и Ро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Активизируется и повысится интерес граждан к изучению истории Отечества,</w:t>
              <w:br/>
              <w:t>в том числе военной истории, к историческому прошлому нашей страны, ее</w:t>
              <w:br/>
              <w:t>героическим страницам, повысится уровень осознания необходимости сохранения</w:t>
              <w:br/>
              <w:t>памяти о великих исторических подвигах защитников Отече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активизируется взаимодействие патриотических объединений (клубов) и</w:t>
              <w:br/>
              <w:t>ветеранских организац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ится информированность граждан о мероприятиях  программы и повысится уровень информационного обеспечения гражданско-патриотического воспитания на областном и муниципальном уровн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Количество действующих гражданско-патриотических объединений, клубов, центров, в том числе детских и молодеж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Количество мероприятий патриотической направленности, освещенных в средствах массовой информаци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0" w:right="0" w:firstLine="911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lang w:eastAsia="ru-RU"/>
              </w:rPr>
              <w:t>«Повышение престижа военной службы в молодежной среде  и реализация комплекса  воспитательных и развивающих мероприятий для допризывной молодежи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. Повышение престижа военной службы.</w:t>
            </w:r>
          </w:p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widowControl w:val="false"/>
              <w:ind w:left="0" w:right="0" w:firstLine="851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сится уровень военно-патриотического воспитания граждан,</w:t>
              <w:br/>
              <w:t>направленного на обеспечение их готовности к защите Родины, укрепление престижа службы в Вооруженных Силах Российской Федерации и правоохранительных органах Российской Федерации; увеличится информированность граждан о мероприятиях  программы и повысится уровень информационного обеспечения гражданско-патриотического воспитания на областном и муниципальном уровн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Число граждан, уклоняющихся от призыва на военную служб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Количество мероприятий патриотической направленности, освещенных в средствах массовой информаци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20" w:leader="none"/>
              </w:tabs>
              <w:ind w:left="0" w:right="0" w:firstLine="911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Мероприятия, направленные на развитие системы духовно-нравственного воспитания граждан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. Воспитание чувства уважения к пожилым людям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Воспитание бережного отношения к памятникам истории, культуры и архитектуры. 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ожительная динамика роста патриотизма, возрастание социальной и трудовой</w:t>
              <w:br/>
              <w:t>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Количество действующих гражданско-патриотических объединений, клубов, центров, в том числе детских и молодежных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911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тдельные мероприятия в рамках муниципальной программы не предусмотрены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13"/>
        <w:gridCol w:w="1461"/>
        <w:gridCol w:w="1244"/>
        <w:gridCol w:w="1257"/>
      </w:tblGrid>
      <w:tr>
        <w:trPr>
          <w:tblHeader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ового обеспеч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24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сего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lang w:eastAsia="en-US"/>
              </w:rPr>
              <w:t xml:space="preserve">           </w:t>
            </w: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lang w:eastAsia="en-US"/>
              </w:rPr>
              <w:t xml:space="preserve">         </w:t>
            </w: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/>
            </w:pPr>
            <w:r>
              <w:rPr>
                <w:rFonts w:eastAsia="Calibri"/>
                <w:lang w:eastAsia="en-US"/>
              </w:rPr>
              <w:t>В целом по муниципальной программе</w:t>
            </w:r>
            <w:r>
              <w:rPr>
                <w:spacing w:val="-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59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51, 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59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51, 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  <w:lang w:eastAsia="ru-RU"/>
        </w:rPr>
        <w:t xml:space="preserve">                                            </w:t>
      </w:r>
      <w:r>
        <w:rPr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наименование регионального проекта)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ые проекты  в рамках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14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регионального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6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6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Значения результатов регионального проекта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8"/>
        <w:gridCol w:w="1715"/>
        <w:gridCol w:w="1537"/>
        <w:gridCol w:w="1746"/>
        <w:gridCol w:w="1431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 xml:space="preserve">Базовое значение результата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4 год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5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ведомственного проекта)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ые проекты  в рамках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ведомственного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начения результатов ведомственного проекта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1"/>
        <w:gridCol w:w="1731"/>
        <w:gridCol w:w="1548"/>
        <w:gridCol w:w="1765"/>
        <w:gridCol w:w="1637"/>
      </w:tblGrid>
      <w:tr>
        <w:trPr>
          <w:tblHeader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езульт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результата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pacing w:val="20"/>
          <w:sz w:val="28"/>
          <w:szCs w:val="28"/>
          <w:lang w:eastAsia="ru-RU"/>
        </w:rPr>
        <w:t xml:space="preserve">                                              </w:t>
      </w: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Комплекс процессных мероприятий «</w:t>
      </w:r>
      <w:r>
        <w:rPr>
          <w:b/>
          <w:bCs/>
          <w:sz w:val="28"/>
          <w:szCs w:val="28"/>
          <w:lang w:eastAsia="ru-RU"/>
        </w:rPr>
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Гражданско – патриотическое воспитание граждан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азовое значение показателя реализации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роприятий патриотической направленности, освещенных в средствах массовой информа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</w:tbl>
    <w:p>
      <w:pPr>
        <w:pStyle w:val="Normal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 процессных мероприятий  «Поддержка Районного поискового объединения  им. Героя Советского Союза П.Д. Хренова»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Гражданско – патриотическое воспитание граждан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гражданско-патриотических объединений, клубов, центров, в том числе детских и молодеж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роприятий патриотической направленности, освещенных в средствах массовой информа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</w:tbl>
    <w:p>
      <w:pPr>
        <w:pStyle w:val="Normal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 процессных мероприятий  «Повышение престижа военной службы в молодежной среде  и реализация комплекса  воспитательных и развивающих мероприятий для допризывной молодежи»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Гражданско – патриотическое воспитание граждан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граждан, уклоняющихся от призыва на военную служб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роприятий патриотической направленности, освещенных в средствах массовой информа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</w:tbl>
    <w:p>
      <w:pPr>
        <w:pStyle w:val="Normal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 процессных мероприятий «Мероприятия, направленные на развитие системы духовно-нравственного воспитания граждан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eastAsia="ru-RU"/>
        </w:rPr>
      </w:pPr>
      <w:r>
        <w:rPr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Гражданско – патриотическое воспитание граждан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  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гражданско-патриотических объединений, клубов, центров, в том числе детских и молодеж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0" w:right="170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</w:t>
      </w:r>
    </w:p>
    <w:p>
      <w:pPr>
        <w:pStyle w:val="Normal"/>
        <w:ind w:left="0" w:right="1700" w:hanging="0"/>
        <w:jc w:val="center"/>
        <w:rPr/>
      </w:pPr>
      <w:r>
        <w:rPr>
          <w:sz w:val="16"/>
          <w:szCs w:val="16"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ОЦЕНКА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«Гражданско – патриотическое воспитание гражда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в муниципальном образовании  «Демидовский муниципальный округ»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моленской области»</w:t>
      </w:r>
    </w:p>
    <w:p>
      <w:pPr>
        <w:pStyle w:val="Normal"/>
        <w:ind w:left="1701" w:right="17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муниципальной программы)</w:t>
      </w:r>
    </w:p>
    <w:p>
      <w:pPr>
        <w:pStyle w:val="Normal"/>
        <w:ind w:left="1701" w:right="170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не применяются.</w:t>
      </w:r>
    </w:p>
    <w:p>
      <w:pPr>
        <w:pStyle w:val="Normal"/>
        <w:ind w:left="6521" w:righ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1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8"/>
        <w:gridCol w:w="1132"/>
        <w:gridCol w:w="994"/>
        <w:gridCol w:w="993"/>
        <w:gridCol w:w="850"/>
        <w:gridCol w:w="849"/>
        <w:gridCol w:w="850"/>
        <w:gridCol w:w="994"/>
        <w:gridCol w:w="128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нозный объем налоговых расходов бюджета (тыс. рублей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й год плано-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й год плано-вого период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4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«Гражданско – патриотическое воспитание граждан</w:t>
      </w:r>
    </w:p>
    <w:p>
      <w:pPr>
        <w:pStyle w:val="Normal"/>
        <w:ind w:left="0" w:right="-1" w:firstLine="709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в муниципальном образовании  «Демидовский муниципальный округ»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моленской области»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2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2"/>
        <w:gridCol w:w="1554"/>
        <w:gridCol w:w="1707"/>
        <w:gridCol w:w="707"/>
        <w:gridCol w:w="1277"/>
        <w:gridCol w:w="1134"/>
        <w:gridCol w:w="1000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муниципальной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72F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22272F"/>
                <w:sz w:val="22"/>
                <w:szCs w:val="22"/>
                <w:highlight w:val="white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22272F"/>
                <w:sz w:val="22"/>
                <w:szCs w:val="22"/>
                <w:highlight w:val="white"/>
                <w:lang w:eastAsia="ru-RU"/>
              </w:rPr>
              <w:t>2026 го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22272F"/>
                <w:sz w:val="22"/>
                <w:szCs w:val="22"/>
                <w:highlight w:val="white"/>
                <w:lang w:eastAsia="ru-RU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102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"/>
        <w:gridCol w:w="2234"/>
        <w:gridCol w:w="1558"/>
        <w:gridCol w:w="1700"/>
        <w:gridCol w:w="708"/>
        <w:gridCol w:w="1276"/>
        <w:gridCol w:w="1135"/>
        <w:gridCol w:w="999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ональные проекты  в рамках муниципальной программы не предусмотрены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Результа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Результат 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региональному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домственные проекты  в рамках муниципальной программы не предусмотрены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Результа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Результат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Результат 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ведомственному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Комплекс процессных мероприятий «</w:t>
            </w:r>
            <w:r>
              <w:rPr>
                <w:b/>
                <w:bCs/>
                <w:lang w:eastAsia="ru-RU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, размещение, распространение, издание информационных, методических, публицистических, рекламных, полиграфических материалов и продукции, анонсов через различные информационные ресурсы о деятельности в сфере гражданско-патриотического воспитания граждан; приобретение полиграфической и методической литературы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 (далее – отдел по образ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ероприятия по повышению квалификации для специалистов сферы гражданско-патриотического воспитания: семинары, совещания, конференции, форумы, дискуссионные площадки, круглые столы, курсы повышения 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, образовательные организации, поисковое объединение им. Героя Советского Союза П.Д. Хренова, Отдел по культуре Администрации муниципального образования «Демидовский муниципальный округ» Смоленской области (далее – отдел по культуре),  руководители общественных организации, объединений и дви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.1.3.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изация работы коллегиального совещательного органа при Администрации муниципального образования «Демидовский муниципальный округ» Смоленской области, координирующего работу по вопросам гражданско-патриотического воспитания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3.1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изация и проведение районных и городских мероприятий гражданско-патриотической направленности, включая проведение мероприятий, посвященных государственным праздникам, дням воинской славы  и памятным датам, праздникам  России, Смоленской области, Демидовского округа, допризывная подготовка молодежи, а также связанных с увековечением памяти погибших при защите Отечества (круглые столы, слеты, встречи, тренинги, акции, конкурсы, фестивали, выставки, тематические мероприятия, семинары, встречи поколений, митинги, проекты, праздники, конференции, совещания,  торжественные посвящения, квесты, автопробеги и (или) велопробеги по местам боевой славы, игры, спортивные соревнования по культивируемым видам спорта, соревнования по военно-прикладным видам спорта, ГТО, перезахоронение останков воинов, несение почетного караула  и др.) для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, образовательные организации, поисковое объединение им. Героя Советского Союза П.Д. Хренова, Отдел по культуре,  руководители общественных организации, объединений и дви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5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щение музеев, музеев – заповедников, комнат Боевой Славы и т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6.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йствие участию молодежи и граждан в международных, всероссийских, межрегиональных, региональных, областных межмуниципальных мероприятиях гражданско-патриотической направленности и допризывной подготовк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7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Создание, организация работы и проведение мероприятий местного штаба и отделения Смоленского регионального отделения Всероссийского </w:t>
            </w:r>
            <w:r>
              <w:rPr>
                <w:bCs/>
                <w:lang w:eastAsia="ar-SA"/>
              </w:rPr>
              <w:t>детско-юношеского военно-патриотического общественного</w:t>
            </w:r>
            <w:r>
              <w:rPr>
                <w:lang w:eastAsia="ar-SA"/>
              </w:rPr>
              <w:t xml:space="preserve"> движения «Юнармия» и «Волонтеры Побе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1.8.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поисковых мероприятий на территории Демид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, поисковое объединение им. Героя Советского Союза П.Д. Хре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Поддержка Районного поискового объединения  им. Героя Советского Союза П.Д. Хренова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еминарах, совещаниях командиров поисковых отря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ОГКУ «Центр патриотического воспитания и допризывной подготовки молодежи «Долг»,  поисковое объединение им. Героя Советского Союза П.Д. Хре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2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СОГКУ «Центр патриотического воспитания и допризывной подготовки молодежи «Долг»: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областных «Вахтах Памяти» проходящие на территории Смолен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проведении Межрегиональных «Вахтах Памяти»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Международных «Вахтах Памя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тдел по образованию, поисковое объединение им. Героя Советского Союза П.Д. Хре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Повышение престижа военной службы в молодежной среде  и реализация комплекса  воспитательных и развивающих мероприятий для допризывной молодежи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айонных Дней призыв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тдел по культуре, отдел военного комиссариата Смоленской области по Демидовскому округу</w:t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2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 проведение, участие  молодежи в мероприятиях, информирующих  о престижности и почетности воинской службы, направленных на утверждение патриотических ценностей, взглядов и убеждений, уважению к культурному и историческому наследию, допризывная подготовка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 отдел по культуре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iCs/>
                <w:lang w:eastAsia="ru-RU"/>
              </w:rPr>
              <w:t>«Мероприятия, направленные на развитие системы духовно-нравственного воспитания граждан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благотворительный марафон «Пасхальные дни милосерд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дел по образованию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ru-RU"/>
              </w:rPr>
              <w:t>Демидовское благочиние Смоленской епархии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2.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 этап Рождественских ч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дел по образованию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ru-RU"/>
              </w:rPr>
              <w:t>Демидовское благочиние Смоленской епархии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 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 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дельные мероприятия в рамках муниципальной программы не предусмотрены.</w:t>
            </w:r>
          </w:p>
        </w:tc>
      </w:tr>
      <w:tr>
        <w:trPr>
          <w:trHeight w:val="828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ind w:left="0" w:right="-109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 – 0 тыс. руб.</w:t>
            </w:r>
          </w:p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тной бюджет – 0 тыс. руб.</w:t>
            </w:r>
          </w:p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ные бюджеты – 351,20 тыс. руб.</w:t>
            </w:r>
          </w:p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бюджетные источники – 0 тыс. руб.</w:t>
            </w:r>
          </w:p>
          <w:p>
            <w:pPr>
              <w:pStyle w:val="Normal"/>
              <w:widowControl w:val="false"/>
              <w:ind w:left="0" w:right="-109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2.4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282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0" w:hanging="0"/>
    </w:pPr>
    <w:rPr/>
  </w:style>
  <w:style w:type="paragraph" w:styleId="Style23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2:00Z</dcterms:created>
  <dc:creator>ConsultantPlus</dc:creator>
  <dc:description/>
  <dc:language>en-US</dc:language>
  <cp:lastModifiedBy/>
  <cp:lastPrinted>1995-11-21T17:41:00Z</cp:lastPrinted>
  <dcterms:modified xsi:type="dcterms:W3CDTF">2025-04-14T13:24:10Z</dcterms:modified>
  <cp:revision>3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