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91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42" r="-40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31.03.2025</w:t>
      </w:r>
      <w:r>
        <w:rPr>
          <w:sz w:val="28"/>
          <w:szCs w:val="28"/>
        </w:rPr>
        <w:t xml:space="preserve"> № 3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2882900</wp:posOffset>
                </wp:positionH>
                <wp:positionV relativeFrom="paragraph">
                  <wp:posOffset>64135</wp:posOffset>
                </wp:positionV>
                <wp:extent cx="2882900" cy="286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остановление Администрации муниципального образования «Демидовский район» Смоленской области  от 19.10.2016 № 71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Об утверждении муниципально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ограммы «Создание условий  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беспечения безопасности жизнедеятельности населен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Демидовский район» Смоле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25.35pt;mso-wrap-distance-left:0pt;mso-wrap-distance-right:9pt;mso-wrap-distance-top:0pt;mso-wrap-distance-bottom:0pt;margin-top:5.05pt;mso-position-vertical-relative:text;margin-left:-2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</w:tblGrid>
                      <w:tr>
                        <w:trPr/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постановление Администрации муниципального образования «Демидовский район» Смоленской области  от 19.10.2016 № 713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Об утверждении муниципаль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программы «Создание условий   д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беспечения безопасности жизнедеятельности насе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Демидовский район» Смолен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областным </w:t>
      </w:r>
      <w:r>
        <w:rPr>
          <w:bCs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 xml:space="preserve">аконом от 10.06.2024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и </w:t>
      </w:r>
      <w:r>
        <w:rPr>
          <w:color w:val="000000"/>
          <w:sz w:val="28"/>
          <w:szCs w:val="28"/>
          <w:lang w:eastAsia="ru-RU"/>
        </w:rPr>
        <w:t>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Демидовский муниципальный округ» Смоленской области от 27.01.2025 № 54</w:t>
      </w:r>
      <w:r>
        <w:rPr>
          <w:sz w:val="28"/>
          <w:szCs w:val="28"/>
          <w:lang w:eastAsia="ru-RU"/>
        </w:rPr>
        <w:t xml:space="preserve">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«Демидовский район» Смоленской области  от 19.10.2016 № 713 «Об утверждении муниципально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 «Создание условий для обеспечения безопасности жизнедеятельности населения муниципального образования «Демидовский район» Смоленской области»  (в редакции постановлений от 07.02.2017 № 85, от 20.06.2017 № 462, от 27.06.2017 № 487, от 30.06.2017 № 491, от 19.06.2018 № 392, от 12.11.2018 № 668, от 12.11.2018 № 670, от 21.11.2019 № 654, от 22.10.2020 № 651, от 13.08.2021 № 447, от 25.03.2022 № 183, от 30.06.2022 № 394, от 24.03.2023 № 240, от 22.03.2024 № 225) (далее – постановление Администрации) следующие изменения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ловок постановления Администрации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здание условий для обеспечения безопасности жизнедеятельности населения муниципального образования «Демидовский муниципальный округ» Смоленской области»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ую программу, утвержденную постановлением Администрации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подписания и применяется к правоотношениям, возникшим с 01 января 2025 год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муниципального образования  «Демидовский муниципальный округ»  Смоленской области Т.Н. Крапивину.</w:t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51"/>
      </w:tblGrid>
      <w:tr>
        <w:trPr/>
        <w:tc>
          <w:tcPr>
            <w:tcW w:w="5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0"/>
                <w:lang w:eastAsia="ru-RU"/>
              </w:rPr>
              <w:t xml:space="preserve">Глава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0"/>
                <w:lang w:eastAsia="ru-RU"/>
              </w:rPr>
              <w:t>«Демидовский муниципальный окру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  <w:lang w:eastAsia="ru-RU"/>
              </w:rPr>
              <w:t>С.В. Николаев</w:t>
            </w:r>
          </w:p>
        </w:tc>
      </w:tr>
    </w:tbl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suppressAutoHyphens w:val="false"/>
        <w:autoSpaceDE w:val="false"/>
        <w:ind w:left="708" w:right="0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.03.2025</w:t>
      </w:r>
      <w:r>
        <w:rPr>
          <w:sz w:val="28"/>
          <w:szCs w:val="28"/>
          <w:lang w:eastAsia="ru-RU"/>
        </w:rPr>
        <w:t xml:space="preserve"> № 330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24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5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 ПРОГРАМ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СОЗДАНИЕ УСЛОВИЙ ДЛЯ ОБЕСПЕЧЕНИЯ БЕЗОПАСНОСТИ ЖИЗНЕДЕЯТЕЛЬНОСТИ НАСЕЛЕНИЯ МУНИЦИПАЛЬНОГО ОБРАЗОВАНИЯ «ДЕМИДОВСКИЙ МУНИЦИПАЛЬНЫЙ ОКРУГ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МОЛЕНСКОЙ ОБЛАСТ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Создание условий для обеспечения безопасности жизнедеятельности населения муниципального образования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«Демидовский муниципальный округ» Смоленской области»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righ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suppressAutoHyphens w:val="false"/>
        <w:spacing w:lineRule="auto" w:line="27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452"/>
      </w:tblGrid>
      <w:tr>
        <w:trPr>
          <w:trHeight w:val="706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о. начальника отдела по образов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щанинова Валентина Васильевна</w:t>
            </w:r>
          </w:p>
        </w:tc>
      </w:tr>
      <w:tr>
        <w:trPr>
          <w:trHeight w:val="407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 xml:space="preserve">Этап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: 2017 - 2021 годы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 xml:space="preserve">Этап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>: 2022 - 2024 годы;</w:t>
            </w:r>
          </w:p>
          <w:p>
            <w:pPr>
              <w:pStyle w:val="Normal"/>
              <w:suppressAutoHyphens w:val="false"/>
              <w:spacing w:lineRule="auto" w:line="252"/>
              <w:rPr/>
            </w:pPr>
            <w:r>
              <w:rPr>
                <w:lang w:eastAsia="ru-RU"/>
              </w:rPr>
              <w:t xml:space="preserve">Этап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>: 2025 - 2027 годы.</w:t>
            </w:r>
          </w:p>
        </w:tc>
      </w:tr>
      <w:tr>
        <w:trPr>
          <w:trHeight w:val="72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 муниципальной  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граждан от криминогенных угроз и  защита личности от преступных посягательств на территории муниципального образования «Демидовский район» Смоленской области; снижение темпов роста заболеваемости наркоманией, алкоголизмом, токсикоманией детей и молодежи путем координации деятельности всех муниципальных учреждений, организаций и общественных объединений в направлении профилактики, профилактика табакокурения; профилактика правонарушений.</w:t>
            </w:r>
          </w:p>
        </w:tc>
      </w:tr>
      <w:tr>
        <w:trPr>
          <w:trHeight w:val="72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lang w:eastAsia="ru-RU"/>
              </w:rPr>
            </w:pPr>
            <w:r>
              <w:rPr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84" w:hanging="0"/>
              <w:jc w:val="both"/>
              <w:rPr/>
            </w:pPr>
            <w:r>
              <w:rPr>
                <w:i/>
                <w:lang w:eastAsia="ru-RU"/>
              </w:rPr>
              <w:t xml:space="preserve">Общий объем финансирования составляет - </w:t>
            </w:r>
            <w:r>
              <w:rPr>
                <w:b/>
                <w:i/>
                <w:lang w:eastAsia="ru-RU"/>
              </w:rPr>
              <w:t>811 481,17  рублей</w:t>
            </w:r>
            <w:r>
              <w:rPr>
                <w:i/>
                <w:lang w:eastAsia="ru-RU"/>
              </w:rPr>
              <w:t>, из них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17 - 2024 годы – 481 481,17 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25 год – 100 000,00 рублей, из них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федерального бюджета -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областного бюджета -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редства бюджета муниципального округа  -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0 000,00  рублей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26 год – 110 000,00 рублей, из них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федерального бюджета -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областного бюджета -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редства бюджета муниципального округа  -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10 000,00  рублей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27 год – 120 000,00 рублей, из них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федерального бюджета -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едства областного бюджета -0,00 рублей;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редства бюджета муниципального округа  -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20 000,00  рубл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муниципальной программы</w:t>
      </w:r>
    </w:p>
    <w:p>
      <w:pPr>
        <w:pStyle w:val="Normal"/>
        <w:ind w:left="0" w:right="0" w:firstLine="72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64"/>
        <w:gridCol w:w="2120"/>
        <w:gridCol w:w="1459"/>
        <w:gridCol w:w="1573"/>
        <w:gridCol w:w="1489"/>
      </w:tblGrid>
      <w:tr>
        <w:trPr>
          <w:tblHeader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</w:t>
            </w:r>
          </w:p>
        </w:tc>
      </w:tr>
      <w:tr>
        <w:trPr>
          <w:tblHeader w:val="true"/>
          <w:trHeight w:val="4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, подростков и молодежи вовлеченных в деятельность детских и молодежных общественных объединений, героико-патриотических клубов и кружков от общего числа молодежи (14-35 ле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ских и молодежных общественных объединений, героико-патриотических клубов и круж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т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материалов в СМИ, посвященным правонарушениям и зависимостя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Доля детей, подростков и молодежи, вовлеченных </w:t>
              <w:br/>
              <w:t xml:space="preserve">в волонтерскую (добровольческую деятельность) </w:t>
              <w:br/>
              <w:t>от общего числа молодежи (14-35 ле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нижение доли молодых людей, страдающих алкоголизмом, наркоманией, токсикоманией, состоящих на учете в наркодиспансерах, совершивших преступления, от общего числа молодежи (14-35 ле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Доля детей, подростков и молодежи, занимающихся физической культурой и спортом от общего числа молодежи (14-35 ле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преступлений в районе по различным категория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ункта полиции по Демидовскому райо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ункта полиции по Демидовскому райо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ункта полиции по Демидовскому район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ункта полиции по Демидовскому району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проведенных спортивных мероприятий, культурно-досуговых, профилактических опер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состоящих на учете в подразделении по делам несовершеннолетних пункта полиции по Демидовскому району (далее – ПДН), в комиссии по делам несовершеннолетних и защите их прав (далее – КДН), в ОГБУЗ «Демидовская ЦРБ»  (далее – ЦРБ) по заболеваниям – алкоголизм и нарком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ДН, КДН и ЗП, ЦР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ДН, КДН и ЗП, ЦР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ДН, КДН и ЗП, ЦР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ДН, КДН и ЗП, ЦР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ind w:left="0" w:right="0" w:firstLine="851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36"/>
        <w:gridCol w:w="3329"/>
        <w:gridCol w:w="2237"/>
      </w:tblGrid>
      <w:tr>
        <w:trPr>
          <w:trHeight w:val="5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61" w:right="162" w:firstLine="85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  в рамках муниципальной программы не предусмотрены.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right="162" w:firstLine="911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ые проекты  в рамках муниципальной программы не предусмотрены.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right="162" w:firstLine="770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lang w:eastAsia="ru-RU"/>
              </w:rPr>
              <w:t>«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.1.</w:t>
            </w:r>
            <w:r>
              <w:rPr>
                <w:lang w:eastAsia="ru-RU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Создание комплекса социальных, образовательных и медико-психологических мероприятий, направленных на профилактику наркомании и других зависимостей. 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Концентрация  усилий  правоохранительных  органов  по  борьбе  с  наиболее опасными формами незаконного оборота  наркотиков; формирование негативного общественного отношения к незаконному   потреблению наркотиков; профилактика правонарушений связанных с незаконным оборотом наркотиков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ропаганда здорового образа жизни среди населения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Информационно-правовое обеспечение населения по вопросам зависимостей и правонарушений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Формирование отрицательного отношения к зависимостям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Организация методической помощи специалистам в сфере профилактики зависимостей и правонаруше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единой системы профилактики  наркомании, токсикомании и алкоголизма;  единый подход к организации и проведению мероприятий по первичной профилактике в подростковой среде; развитие системы информирования населения, обеспечивающей пропаганду здорового образа жизни, предупреждение и снижение спроса на наркотические вещества, формирование отрицательного отношения к незаконному потреблению наркотических средств; организация методической помощи специалистам в сфере профилактики наркомании и других зависимостей; формирование у подростков здорового образа жизни посредством привлечения к активным формам досуга;  снижение количества преступлений, связанных с незаконным оборотом наркотических и психотропных веществ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85" w:right="0" w:firstLine="2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, подростков и молодежи вовлеченных в деятельность детских и молодежных общественных объединений, героико-патриотических клубов и кружков от общего числа молодежи (14-35 лет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85" w:right="0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детских и молодежных общественных объединений, героико-патриотических клубов и круж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85" w:right="0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материалов в СМИ, посвященным правонарушениям и зависимост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85" w:right="0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етей, подростков и молодежи, вовлеченных в волонтерскую (добровольческую деятельность) от общего числа молодежи (14-35 лет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85" w:right="0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доли молодых людей, страдающих алкоголизмом, наркоманией, токсикоманией, состоящих на учете в наркодиспансерах, совершивших преступления, от общего числа молодежи (14-35 лет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85" w:right="0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етей, подростков и молодежи, занимающихся физической культурой и спортом от общего числа молодежи (14-35 лет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85" w:right="0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, культурно-досуговых, профилактических операц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85" w:right="0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остоящих на учете в ПДН, КДН, ЦРБ  по заболеваниям – алкоголизм и наркомания.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61" w:right="0" w:firstLine="850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lang w:eastAsia="ru-RU"/>
              </w:rPr>
              <w:t>«Профилактика правонарушений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Борьба с преступностью, безнадзорностью, беспризорностью несовершеннолетних; ресоциализации лиц, освободившихся из мест лишения свободы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Снижение уровня преступности на территории муниципального образования «Демидовский муниципальный округ» Смоленской области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Профилактика правонарушений в рамках отдельной отрасли, сферы управления, предприятия, организации, учреждения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Воссоздание института социальной профилактики и вовлечение общественности в предупреждение правонарушений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Профилактика нарушений законодательства о гражданстве, предупреждение и пресечение нелегальной миг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7. Профилактика правонарушений и терроризма в общественных местах и на ул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8. Профилактика правонарушений на административных участ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9. Профилактика правонарушений среди несовершеннолетних и молодеж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ситься эффективность системы социальной профилактики правонарушений, привлечение к организации деятельности по предупреждению правонарушений предприятий, учреждений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общего числа совершаемых преступлен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уровня рецидивной и бытовой преступност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профилактики правонарушений в среде несовершеннолетних и молодежи; повыситься уровень доверия населения к правоохранительным органам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85" w:right="0" w:firstLine="275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материалов в СМИ, посвященным правонарушениям и зависимостям.</w:t>
            </w:r>
          </w:p>
          <w:p>
            <w:pPr>
              <w:pStyle w:val="Normal"/>
              <w:numPr>
                <w:ilvl w:val="0"/>
                <w:numId w:val="7"/>
              </w:numPr>
              <w:ind w:left="85" w:right="0" w:firstLine="275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доли молодых людей, страдающих алкоголизмом, наркоманией, токсикоманией, состоящих на учете в наркодиспансерах, совершивших преступления, от общего числа молодежи (14-35 лет)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еступлений в округе по различным категориям.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61" w:right="0" w:firstLine="850"/>
              <w:jc w:val="both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b/>
                <w:lang w:eastAsia="ru-RU"/>
              </w:rPr>
              <w:t>«Межведомственное взаимодействие по защите прав и интересов семьи и детей»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6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1" w:leader="none"/>
                <w:tab w:val="left" w:pos="3444" w:leader="none"/>
              </w:tabs>
              <w:ind w:left="61" w:right="123" w:hanging="61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Профилактика правонарушений среди несовершеннолетних и молодежи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решению проблем защиты прав и интересов семьи и дет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85" w:right="0" w:firstLine="275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портивных мероприятий, культурно-досуговых, профилактических операций</w:t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911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тдельные мероприятия в рамках муниципальной программы не предусмотрены.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13"/>
        <w:gridCol w:w="1461"/>
        <w:gridCol w:w="1244"/>
        <w:gridCol w:w="1257"/>
      </w:tblGrid>
      <w:tr>
        <w:trPr>
          <w:tblHeader w:val="true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5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ового обеспеч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24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сего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2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lang w:eastAsia="en-US"/>
              </w:rPr>
              <w:t xml:space="preserve">           </w:t>
            </w: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lang w:eastAsia="en-US"/>
              </w:rPr>
              <w:t xml:space="preserve">         </w:t>
            </w: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/>
            </w:pPr>
            <w:r>
              <w:rPr>
                <w:rFonts w:eastAsia="Calibri"/>
                <w:lang w:eastAsia="en-US"/>
              </w:rPr>
              <w:t>В целом по муниципальной программе</w:t>
            </w:r>
            <w:r>
              <w:rPr>
                <w:spacing w:val="-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59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30, 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59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30, 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наименование регионального проекта)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ые проекты  в рамках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14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регионального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6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6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Значения результатов регионального проекта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8"/>
        <w:gridCol w:w="1715"/>
        <w:gridCol w:w="1537"/>
        <w:gridCol w:w="1746"/>
        <w:gridCol w:w="1431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 xml:space="preserve">Базовое значение результата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4 год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5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_______________________________________________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ведомственного проекта)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ые проекты  в рамках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ведомственного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начения результатов ведомственного проекта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1"/>
        <w:gridCol w:w="1731"/>
        <w:gridCol w:w="1548"/>
        <w:gridCol w:w="1765"/>
        <w:gridCol w:w="1637"/>
      </w:tblGrid>
      <w:tr>
        <w:trPr>
          <w:tblHeader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езульт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результата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результат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5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6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22272F"/>
                <w:highlight w:val="white"/>
                <w:lang w:eastAsia="en-US"/>
              </w:rPr>
            </w:pPr>
            <w:r>
              <w:rPr>
                <w:rFonts w:eastAsia="Calibri"/>
                <w:color w:val="22272F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Профилактика и борьба с незаконным оборотом и употреблением наркотиков, а также других зависимостей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паганда здорового образа жизни среди населения»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Создание условий для обеспечения безопасности жизнедеятельности населения муниципального образования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64"/>
        <w:gridCol w:w="2120"/>
        <w:gridCol w:w="1459"/>
        <w:gridCol w:w="1573"/>
        <w:gridCol w:w="1489"/>
      </w:tblGrid>
      <w:tr>
        <w:trPr>
          <w:tblHeader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азовое значение показателя реализации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, подростков и молодежи вовлеченных в деятельность детских и молодежных общественных объединений, героико-патриотических клубов и кружков от общего числа молодежи (14-35 ле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ских и молодежных общественных объединений, героико-патриотических клубов и круж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т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материалов в СМИ, посвященным правонарушениям и зависимостя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Доля детей, подростков и молодежи, вовлеченных </w:t>
              <w:br/>
              <w:t xml:space="preserve">в волонтерскую (добровольческую деятельность) </w:t>
              <w:br/>
              <w:t>от общего числа молодежи (14-35 ле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344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нижение доли молодых людей, страдающих алкоголизмом, наркоманией, токсикоманией, состоящих на учете в наркодиспансерах, совершивших преступления, от общего числа молодежи (14-35 ле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Доля детей, подростков и молодежи, занимающихся физической культурой и спортом от общего числа молодежи (14-35 ле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проведенных спортивных мероприятий, культурно-досуговых, профилактических опер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состоящих на учете в ПДН, КДН, ЦРБ  по заболеваниям – алкоголизм и нарком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ДН, КДН и ЗП, ЦР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ДН, КДН и ЗП, ЦР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ДН, КДН и ЗП, ЦР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ДН, КДН и ЗП, ЦРБ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а процессных мероприятий  «Профилактика правонарушений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Создание условий для обеспечения безопасности жизнедеятельности населения муниципального образования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64"/>
        <w:gridCol w:w="2120"/>
        <w:gridCol w:w="1459"/>
        <w:gridCol w:w="1573"/>
        <w:gridCol w:w="1489"/>
      </w:tblGrid>
      <w:tr>
        <w:trPr>
          <w:tblHeader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материалов в СМИ, посвященным правонарушениям и зависимостя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Снижение доли молодых людей, страдающих алкоголизмом, наркоманией, токсикоманией, состоящих на учете в наркодиспансерах, совершивших преступления, от общего числа молодежи (14-35 ле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преступлений в районе по различным категория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ункта полиции по Демидовскому райо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ункта полиции по Демидовскому райо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ункта полиции по Демидовскому район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ункта полиции по Демидовскому району</w:t>
            </w:r>
          </w:p>
        </w:tc>
      </w:tr>
    </w:tbl>
    <w:p>
      <w:pPr>
        <w:pStyle w:val="Normal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pacing w:val="2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pacing w:val="2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плекса процессных мероприятий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ежведомственное взаимодействие по защите прав и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емьи и детей»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/>
            </w:pPr>
            <w:r>
              <w:rPr>
                <w:lang w:eastAsia="ru-RU"/>
              </w:rPr>
              <w:t>Ответственное</w:t>
            </w:r>
            <w:r>
              <w:rPr>
                <w:rFonts w:eastAsia="Calibri"/>
                <w:lang w:eastAsia="en-US"/>
              </w:rPr>
              <w:t xml:space="preserve"> структурное подразделение</w:t>
            </w:r>
            <w:r>
              <w:rPr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Создание условий для обеспечения безопасности жизнедеятельности населения муниципального образования «Демидовский муниципальный округ» Смоленской области»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64"/>
        <w:gridCol w:w="2120"/>
        <w:gridCol w:w="1459"/>
        <w:gridCol w:w="1573"/>
        <w:gridCol w:w="1489"/>
      </w:tblGrid>
      <w:tr>
        <w:trPr>
          <w:tblHeader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реализ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ind w:left="0" w:right="0" w:firstLine="23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4 год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rFonts w:ascii="Calibri" w:hAnsi="Calibri" w:eastAsia="Calibri" w:cs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pacing w:val="-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val="en-US" w:eastAsia="en-US"/>
              </w:rPr>
            </w:pPr>
            <w:r>
              <w:rPr>
                <w:rFonts w:eastAsia="Calibri"/>
                <w:spacing w:val="-2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"/>
                <w:shd w:fill="FFFFFF" w:val="clear"/>
                <w:lang w:eastAsia="en-US"/>
              </w:rPr>
            </w:pPr>
            <w:r>
              <w:rPr>
                <w:rFonts w:eastAsia="Calibri"/>
                <w:spacing w:val="-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личество проведенных спортивных мероприятий, культурно-досуговых, профилактических опер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</w:tr>
    </w:tbl>
    <w:p>
      <w:pPr>
        <w:pStyle w:val="Normal"/>
        <w:ind w:left="0" w:right="170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0" w:right="1700" w:hanging="0"/>
        <w:jc w:val="center"/>
        <w:rPr/>
      </w:pPr>
      <w:r>
        <w:rPr>
          <w:sz w:val="16"/>
          <w:szCs w:val="16"/>
          <w:lang w:eastAsia="ru-RU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ОЦЕНКА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«</w:t>
      </w:r>
      <w:r>
        <w:rPr>
          <w:rFonts w:eastAsia="Arial"/>
          <w:bCs/>
          <w:sz w:val="28"/>
          <w:szCs w:val="28"/>
          <w:u w:val="single"/>
        </w:rPr>
        <w:t xml:space="preserve">Создание условий для обеспечения безопасности жизнедеятельности населения муниципального образования </w:t>
      </w:r>
    </w:p>
    <w:p>
      <w:pPr>
        <w:pStyle w:val="Normal"/>
        <w:autoSpaceDE w:val="false"/>
        <w:jc w:val="center"/>
        <w:rPr>
          <w:rFonts w:eastAsia="Arial"/>
          <w:bCs/>
          <w:sz w:val="28"/>
          <w:szCs w:val="28"/>
          <w:u w:val="single"/>
        </w:rPr>
      </w:pPr>
      <w:r>
        <w:rPr>
          <w:rFonts w:eastAsia="Arial"/>
          <w:bCs/>
          <w:sz w:val="28"/>
          <w:szCs w:val="28"/>
          <w:u w:val="single"/>
        </w:rPr>
        <w:t>«Демидовский муниципальный округ» Смоленской области»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наименование муниципальной программы)</w:t>
      </w:r>
    </w:p>
    <w:p>
      <w:pPr>
        <w:pStyle w:val="Normal"/>
        <w:ind w:left="1701" w:right="170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не применяются.</w:t>
      </w:r>
    </w:p>
    <w:p>
      <w:pPr>
        <w:pStyle w:val="Normal"/>
        <w:ind w:left="6521" w:righ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1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8"/>
        <w:gridCol w:w="1132"/>
        <w:gridCol w:w="994"/>
        <w:gridCol w:w="993"/>
        <w:gridCol w:w="850"/>
        <w:gridCol w:w="849"/>
        <w:gridCol w:w="850"/>
        <w:gridCol w:w="994"/>
        <w:gridCol w:w="128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нозный объем налоговых расходов бюджета (тыс. рублей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й год плано-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й год плано-вого период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4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Создание условий для обеспечения безопасности жизнедеятельности населения муниципального образования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«Демидовский муниципальный округ» Смоленской области»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tbl>
      <w:tblPr>
        <w:tblW w:w="102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2"/>
        <w:gridCol w:w="1554"/>
        <w:gridCol w:w="1707"/>
        <w:gridCol w:w="707"/>
        <w:gridCol w:w="1277"/>
        <w:gridCol w:w="1134"/>
        <w:gridCol w:w="1000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муниципальной 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72F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22272F"/>
                <w:sz w:val="22"/>
                <w:szCs w:val="22"/>
                <w:highlight w:val="white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22272F"/>
                <w:sz w:val="22"/>
                <w:szCs w:val="22"/>
                <w:highlight w:val="white"/>
                <w:lang w:eastAsia="ru-RU"/>
              </w:rPr>
              <w:t>2026 го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72F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22272F"/>
                <w:sz w:val="22"/>
                <w:szCs w:val="22"/>
                <w:highlight w:val="white"/>
                <w:lang w:eastAsia="ru-RU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102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"/>
        <w:gridCol w:w="2234"/>
        <w:gridCol w:w="1558"/>
        <w:gridCol w:w="1700"/>
        <w:gridCol w:w="708"/>
        <w:gridCol w:w="1276"/>
        <w:gridCol w:w="1135"/>
        <w:gridCol w:w="999"/>
      </w:tblGrid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ональные проекты  в рамках муниципальной программы не предусмотрены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Результа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Результат 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региональному про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домственные проекты  в рамках муниципальной программы не предусмотрены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Результа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Результат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Результат 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Мероприятие 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ведомственному про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1.1</w:t>
            </w:r>
            <w:r>
              <w:rPr>
                <w:lang w:eastAsia="ru-RU"/>
              </w:rPr>
              <w:t>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нализа состояния наркотической ситуации в Демидовском окру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образованию Администрации муниципального образования «Демидовский муниципальный округ» Смоленской области (далее – отдел по образованию), ОГБУЗ «Демидовская ЦРБ», образовательные организации, Комиссия по делам несовершеннолетних и защите их прав в муниципальном образовании «Демидовский муниципальный округ» Смоленской области (далее - КДН и ЗП, ПДН), ПП по Демидовскому району МОтд МВД России «Велижское» (далее – пункт полиции),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ведение опросников с целью выявления склонности к употреблению наркотиков, ПАВ, алкоголя, табака среди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образованию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ониторинга досуга населения и обеспечения создания клубных формирований, спортивных секций, театральных объединений, кружков работающих на бесплатной основе для детей и молодежи и других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дел по образованию,  отдел по культуре</w:t>
            </w:r>
            <w:r>
              <w:rPr>
                <w:iCs/>
                <w:sz w:val="20"/>
                <w:szCs w:val="20"/>
                <w:lang w:eastAsia="ru-RU"/>
              </w:rPr>
              <w:t xml:space="preserve"> Администрации муниципального образования «Демидовский муниципальный округ» Смоленской области (далее – отдел по культуре</w:t>
            </w:r>
            <w:r>
              <w:rPr>
                <w:sz w:val="20"/>
                <w:szCs w:val="20"/>
                <w:lang w:eastAsia="ru-RU"/>
              </w:rPr>
              <w:t>)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и внедрение родительских лекториев по вопросам профилактики зависимостей и правонарушений среди детей и подро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по культуре, Отдел по образованию, пункт полиции, КДН и ЗП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5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(семинаров, совещаний и др.) по оказанию методической помощи руководителям и педагогам образовательных организаций в организации профилактической работы среди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по образованию, Отдел по культуре, КДН и ЗП, пункт полиции, ОГБУЗ «Демидов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1.6.</w:t>
            </w:r>
            <w:r>
              <w:rPr>
                <w:lang w:eastAsia="ru-RU"/>
              </w:rPr>
              <w:t xml:space="preserve"> 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ие стендов по пропаганде здорового образа жизни и борьбе с зависимост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БУЗ «Демидовская ЦРБ», образовательные организации, учреждения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1.7</w:t>
            </w:r>
            <w:r>
              <w:rPr>
                <w:lang w:eastAsia="ru-RU"/>
              </w:rPr>
              <w:t>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, входящих в «группу риска», «трудных подрост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образованию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1.8</w:t>
            </w:r>
            <w:r>
              <w:rPr>
                <w:lang w:eastAsia="ru-RU"/>
              </w:rPr>
              <w:t xml:space="preserve">.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 мероприятий различных форм по профилактике правонарушений и преступлений, употребления наркотических, психоактивных, токсических веществ, алкоголя, табака, борьбе с незаконным оборотом наркотиков, борьбе со СПИДом; информирующих об ответственности с обучающимися образовательных организаций, в том числе состоящих на различных видах уч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по образованию, отдел по культуре, ОГБУЗ «Демидовская ЦРБ», образовательные организации, пункт полиции, КДН и З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.1.9</w:t>
            </w:r>
            <w:r>
              <w:rPr>
                <w:lang w:eastAsia="ru-RU"/>
              </w:rPr>
              <w:t>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мплексных оздоровительных, физкультурно-спортивных и агитационно-пропагандистских мероприятий (соревнований, спартакиад, фестивалей, летних и зимних игр, походов и слетов, спортивных праздников, дней здоровья и спор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по образованию, МБУДО СШ г. Демидова; 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верка дискотек, баров, кафе и других мест массового пребывания молодежи, где могут употребляться наркотические вещества, П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ГБУЗ «ДемидовскаяЦРБ», КДН и ЗП, пункт пол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Выявление и уничтожение незаконных посевов и дикорастущих наркосодержащих рас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еабилитация и ресоциализация наркопотреб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муниципального образования «Демидовский муниципальный округ» Смоленской области (далее – Администрация), ОГБУЗ «Демидовская ЦРБ», Отдел СОГКУ «Центр занятости населения Руднянского округа» в Демидовском округе (далее – центр занятости населения), Отдел социальной защиты населения в Руднянском округе в Демидовском округе Министерства социального развития Смоленской области (далее – отдел социальной защиты населения), пункт полиции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образовательные организации, КДНиЗП, муниципальная антинаркотическая комиссия (далее - МАК), Отдел по образовани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ординация деятельности по выявлению лиц, допускающих немедицинское употребление наркотических средств и психотропных веществ, направлению их на лечение, медицинскую реабилитацию, социальную реабилитацию и ресоциализацию в пределах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, ОГБУЗ «Демидовская ЦРБ», центр занятости населения, отдел социальной защиты населения, пункт полиции, образовательные организации, КДНиЗП, МАК, Отдел по образованию</w:t>
            </w:r>
          </w:p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3.1.1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Ведение учета в пределах компетенции (по сведениям, представленным соответствующими отраслевыми органами и ведомствами)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 число выявленных фактов незаконного потребления лицами, проживающими на территории муниципального округа, наркотических средств и психотропных веществ;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 число лиц, проживающих на территории муниципального округа, состоящих на учете (профилактическом наблюдении) в связи с употреблением наркотических средств;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 число лиц, проживающих на территории муниципального округа, проходящих (прошедших) в текущем календарном году лечение от наркомании, медико-социальную реабилитацию в учреждениях здравоохранения;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 число лиц, проживающих на территории муниципального округа, прошедших (проходящих) в текущем календарном году курс социальной реабилитации и ресоциализаци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 число наркозависимых лиц, признанных нуждающимися в социальном обслуживании, и членов их семей, проживающих на территории муниципального округа, получивших социальные услуги;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 обмен информацией между учреждениями уголовно-исполнительной системы, органами местного самоуправления и соответствующими государственными учреждениями в процессе подготовки осужденного к освобождению и социальной адаптации после освоб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, ОГБУЗ «Демидовская ЦРБ», центр занятости населения, отдел социальной защиты населения, пункт полции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разовательные организации, КДНиЗП, МАК, Отдел по образованию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рганизация взаимодействия отраслевых ведомств и учреждений по обеспечению поэтапной реализации мероприятий индивидуальных программ комплексной реабилитации и ресоциализации наркозависимых лиц, в случае необходимости их корректировка в пределах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ОГБУЗ «Демидовская ЦРБ», центр занятости населения, отдел социальной защиты населения, пункт полиции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разовательные организации, КДНиЗП, Отдел по образованию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рганизация взаимодействия отраслевых ведомств и учреждений с общественными объединениями, религиозными и другими некоммерческими организациями по профилактике наркомании, прохождению наркозависимыми комплексной реабилитации и ресоциализации в пределах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, ОГБУЗ «Демидовская ЦРБ», центр занятости населения, отдел социальной защиты, пункт полиции, образовательные организации, КДНиЗП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, в пределах компетенции, фактов незаконного потребления гражданами, проживающими на территории МО  наркотических средств и психотропных веще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БУЗ «Демидовская ЦРБ», пункт полиции, образовательные организации, КДНиЗП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правоохранительных органов о выявленных фактах незаконного потребления гражданами, проживающими на территории муниципального округа, наркотических средств и психотропных веще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БУЗ «Демидов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тивирование и консультирование наркозависимых лиц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 прохождение комплексной реабилитации от наркотической завис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 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БУЗ «Демидовская ЦРБ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социальной защиты на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проведение рабочих встреч по вопросам трудоустройства, профессиональной подготовке (переподготовке) и трудоустройстве наркозависимых лиц, прошедших лечение и проходящих (прошедших) реабилитацию от наркотической зависимости, лиц освобожденных из учреждений, исполняющих наказания в виде лишения своб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 занятости населения, пункт полиции, Администрация, МАК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разъяснительных бесед по вопросам разрешения социальных проблем, информирование наркозависимых лиц о возможностях реабилитации и ресоциал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, центр занятости населения, отдел социальной защиты населения, пункт полици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ДНиЗП, МАК, ОГБУЗ «Демидовская ЦРБ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комплексной помощи несовершеннолетним, употребляющим психоактивные вещества и семьям, имеющим в составе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, ОГБУЗ «Демидовская ЦРБ», центр занятости населения, отдел социальной защиты населения, пункт полици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ые организации, КДНиЗ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2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оддержки социально ориентированным некоммерческим организациям, осуществляющим деятельность в области комплексной реабилитации и ресоциализации лиц, осуществляющих незаконное потребление наркотических средств и психотропных веще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sz w:val="20"/>
                <w:szCs w:val="20"/>
                <w:lang w:eastAsia="ru-RU"/>
              </w:rPr>
              <w:t>3.1.13</w:t>
            </w:r>
            <w:r>
              <w:rPr>
                <w:lang w:eastAsia="ru-RU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еспечение оперативного обмена данными в целях раннего выявления наркотической зависимости у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образованию, Отдел по культуре, учреждения культуры, образовательные организации, ОГБУЗ «Демидовская ЦРБ», КДН и ЗП, пункт пол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sz w:val="20"/>
                <w:szCs w:val="20"/>
                <w:lang w:eastAsia="ru-RU"/>
              </w:rPr>
              <w:t>3.1.14</w:t>
            </w:r>
            <w:r>
              <w:rPr>
                <w:lang w:eastAsia="ru-RU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бликации в газете «Поречанка» материалов по профилактике наркомании, токсикомании, алкоголизма, табакокурения; материалов по профилактике правонарушений; материалов; формирующих моду на здоровый образ жизни; пропагандирующих патриотизм, ориентацию на духовные ц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образованию, Отдел по культуре, КДН и ЗП, пункт полиции, редакция газеты «Поречанка», ОГБУЗ «Демидов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sz w:val="20"/>
                <w:szCs w:val="20"/>
                <w:lang w:eastAsia="ru-RU"/>
              </w:rPr>
              <w:t>3.1.15</w:t>
            </w:r>
            <w:r>
              <w:rPr>
                <w:lang w:eastAsia="ru-RU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азработка и распространение среди населения памяток о порядке действий при совершении в отношении них правонарушений;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изготовление и размещение информационно-рекламной продукции и материалов о деятельности в сфере профилактики правонарушений и зависимостей (банеры; буклеты; брошюры; листовки; статьи в СМИ, на сайте, в социальных сетях; значки; видео ролики, презентации и д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образованию, Отдел по культуре,  КДН и ЗП, пункт полиции, редакция газеты «Поречанка», ОГБУЗ «Демидов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,2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sz w:val="20"/>
                <w:szCs w:val="20"/>
                <w:lang w:eastAsia="ru-RU"/>
              </w:rPr>
              <w:t>3.1.16</w:t>
            </w:r>
            <w:r>
              <w:rPr>
                <w:lang w:eastAsia="ru-RU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азмещение информации о проведенных мероприятиях по профилактике незаконного потребления наркотических средств и психотропных веществ, по пропаганде здорового образа жизни в информационно-телекоммуникационной сети «Интерн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образованию, Отдел по культуре, ОГБУЗ «Демидовская ЦРБ», образовательные организации, учреждения культуры, пункт полиции, КДН и ЗП, Отдел по информационной политике Администрации муниципального образования «Демидовский район» Смоленской области (далее – Отдел по информационной политик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sz w:val="20"/>
                <w:szCs w:val="20"/>
                <w:lang w:eastAsia="ru-RU"/>
              </w:rPr>
              <w:t>3.1.17</w:t>
            </w:r>
            <w:r>
              <w:rPr>
                <w:lang w:eastAsia="ru-RU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ведение мониторинга ресурсов информационно-коммуникационной сети «Интернет», используемых для пропаганды незаконных потребления и распространения наркот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информационной политике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органы и системы профил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sz w:val="20"/>
                <w:szCs w:val="20"/>
                <w:lang w:eastAsia="ru-RU"/>
              </w:rPr>
              <w:t>3.1.18</w:t>
            </w:r>
            <w:r>
              <w:rPr>
                <w:lang w:eastAsia="ru-RU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ведение мероприятий по противодействию незаконному распространению наркотиков и ликвидации мест их устойчивого сбы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ункт полиции, 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2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  «Профилактика правонарушений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нятие мер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уководители предприятий, пункт пол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еспечение исполнения соглашений органов внутренних дел с охранными предприятиями и органами местного самоуправления для участия в охране общественного 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уководители предприятий, пункт пол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 (далее – ДНД), оперативных отрядов, активизация работы внештатных сотрудников полиции; реализация комплексных мер по стимулированию участия населения в деятельности общественных организаций правоохранительной направленности в форме Д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еспечение стимулирования граждан за предоставление достоверной информации о подготавливаемых и совершенных преступлениях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асширение движения юных помощников по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; участие в конкурсах данн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образованию, пункт полиции, образовательные организации, отдел по градостроительной деятельности, транспорту и дорож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еспечение пропаганды стимулирования добровольной сдачи оружия и боеприпасов, незаконно хранящихся у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филактика правонарушений законодательства о гражданстве, предупреждение и пресечение нелегальной миграции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еспечение контроля за пребыванием и трудовой деятельностью иностранных граждан и лиц без гражданств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филактика правонарушений, терроризма, экстремизма в общественных местах и на ули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, 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образованию, Отдел по культуре, КДН и ЗП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существление комплекса мероприятий по созданию системы контроля за организацией торговли на рынках, а также пресечению несанкционированной торговли в местах массового скопления населения, ограничение в соответствии с законодательством продажи крепких спиртных напитков во время проведения массовых праздничных мероприятий при выездной торгов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овместная работа с комиссией по безопасности дорожного движения с предоставлением отчетов о проделанной рабо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П по Демидовскому району, отдел по градостроительной деятельности, транспорту и дорожно-коммунальному хозяйству, комиссия по безопасности дорожного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устройство улиц средствами видеообз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филактика правонарушений на административных участ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рганизация и проведение участковыми уполномоченными и представителями органов местного самоуправления с населением, коллективами организаций встреч, сходов, информирующих о состоянии правонарушений и их профилак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беспечение участковых уполномоченных помещениями, оснащение их современными средствами связи, копировальной и монтажной техникой, содействие их рабо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филактика правонарушений среди несовершеннолетних и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 Администрация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тдел по образованию, Отдел по культуре, КДН и ЗП, образователь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одготовка и проведение комплексных межведомствен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 Администрация, КДН и ЗП, Отдел по обра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ведение рейдов по проверке организации работы поселковых, городских и школьных дискотек и массовых мероприятий; охрана силами сотрудников полиции и Д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 xml:space="preserve">КДН и ЗП, Отдел по образованию, Пункт поли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абота Советов по профилактике при образовательных организациях, содействие работе социального педагога, инспектора ПДН, секретаря КДН иЗП, оказание помощи в рабо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Отдел по образованию, образовательные организации, Пункт полиции, Администра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одействие временного трудоустройства несовершеннолетних, обеспечение временной и сезонной занят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Отдел по образованию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тр занятости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ые организации, КДНиЗП, пункт полиции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8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Оказание помощи лицам, отбывшим наказание в виде лишения свободы, и содействия их социальной реабили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, ОГБУЗ «Демидовская ЦРБ», центр занятости населения, отдел социальной защиты населения, пункт полиции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 xml:space="preserve">КДНиЗП,, </w:t>
            </w:r>
            <w:r>
              <w:rPr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 xml:space="preserve">Велижский межмуниципальный филиал ФКУ УИИ УФСИН России по Смоленской области (далее –УФСИН),  отдел по информационной политик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20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 xml:space="preserve">Содействие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 xml:space="preserve"> в проведение рабочих встреч по вопросам профессиональной ориентации, трудоустройства, профессионального обучения граждан, освободившихся из исправительных учреждений, исполнявших наказание в виде лишения своб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центр занятости населения, пункт полиции, УФ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20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филактические мероприятия, направленные на предупреждение совершения преступлений, административных правонарушений лицами, освободившимися из мест лишения своб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, пункт полиции, УФСИ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20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ведение мероприятий по оказанию помощи в приобретении профессии, трудоустройстве, привлечении несовершеннолетних, в том числе несовершеннолетних, осужденных без изоляции от общества, к временным работам в свободное от учебы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центр занятости населения, пункт полиции, УФСИН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ДНиЗ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3.2.20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свещение в средствах массовой информации вопросов социальной адаптации и реабилитации лиц, освободившихся из мест лишения свободы, для формирования к ним толерантного отношения в обществе (размещение справочно-информационных материалов, социальной рекламы и т.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Отдел по информационной политик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20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едоставление освобождающимся осужденным, не имеющим места жительства, жилых помещений за счет маневрен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дминистрация муниципального 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20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рганизация бесплатных медицинских обследований, проведение реабилитационных мероприятий для лиц, освободившихся из мест лишения свободы, в поликлиниках по месту жительства (фактического нахожд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ГБУЗ «Демидов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20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ведение профилактической работы с несовершеннолетними, отбывавшими наказания в воспитательных колониях других субъектов Российской Федерации, а также в отношении лиц, состоящих на учете в комиссии по делам несовершеннолет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ДНиЗ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,80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«Межведомственное взаимодействие по защите прав и интересов семьи и детей»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1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Информационно-методические мероприятия, направленные на содействие решению проблем защиты прав и интересов семьи и детей, организационное обеспече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ДНиЗП, пункт полиции, органы опеки и попечительства, отдел по образованию, отдел социальной защиты населения, отдел по культуре, органы системы профил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2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филактические мероприятия и межведомственные рей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ункт полиции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ДНиЗП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рганы системы профил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Финансиро-вание не предусмотр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дельные мероприятия в рамках муниципальной программы не предусмотрены.</w:t>
            </w:r>
          </w:p>
        </w:tc>
      </w:tr>
      <w:tr>
        <w:trPr>
          <w:trHeight w:val="828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ind w:left="0" w:right="-109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 – 0 тыс. руб.</w:t>
            </w:r>
          </w:p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ластной бюджет – 0 тыс. руб.</w:t>
            </w:r>
          </w:p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ные бюджеты – 330,00 тыс. руб.</w:t>
            </w:r>
          </w:p>
          <w:p>
            <w:pPr>
              <w:pStyle w:val="Normal"/>
              <w:widowControl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бюджетные источники – 0 тыс. руб.</w:t>
            </w:r>
          </w:p>
          <w:p>
            <w:pPr>
              <w:pStyle w:val="Normal"/>
              <w:widowControl w:val="false"/>
              <w:ind w:left="0" w:right="-109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2.4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3" w:hanging="720"/>
      </w:pPr>
      <w:rPr>
        <w:sz w:val="28"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8" w:hanging="720"/>
      </w:pPr>
      <w:rPr>
        <w:sz w:val="28"/>
        <w:szCs w:val="28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>
        <w:sz w:val="28"/>
        <w:szCs w:val="28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>
        <w:sz w:val="28"/>
        <w:szCs w:val="28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3" w:hanging="1440"/>
      </w:pPr>
      <w:rPr>
        <w:sz w:val="28"/>
        <w:szCs w:val="28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>
        <w:sz w:val="28"/>
        <w:szCs w:val="28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3" w:hanging="1800"/>
      </w:pPr>
      <w:rPr>
        <w:sz w:val="28"/>
        <w:szCs w:val="28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8" w:hanging="2160"/>
      </w:pPr>
      <w:rPr>
        <w:sz w:val="28"/>
        <w:szCs w:val="28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>
        <w:sz w:val="2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282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1">
    <w:name w:val="WW8Num6z1"/>
    <w:qFormat/>
    <w:rPr>
      <w:sz w:val="28"/>
      <w:szCs w:val="28"/>
      <w:lang w:eastAsia="ru-RU"/>
    </w:rPr>
  </w:style>
  <w:style w:type="character" w:styleId="WW8Num7z0">
    <w:name w:val="WW8Num7z0"/>
    <w:qFormat/>
    <w:rPr>
      <w:lang w:eastAsia="ru-RU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2z1">
    <w:name w:val="WW8Num12z1"/>
    <w:qFormat/>
    <w:rPr>
      <w:sz w:val="28"/>
      <w:szCs w:val="28"/>
      <w:lang w:eastAsia="ru-RU"/>
    </w:rPr>
  </w:style>
  <w:style w:type="character" w:styleId="WW8Num13z0">
    <w:name w:val="WW8Num13z0"/>
    <w:qFormat/>
    <w:rPr>
      <w:lang w:eastAsia="ru-RU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0" w:hanging="0"/>
    </w:pPr>
    <w:rPr/>
  </w:style>
  <w:style w:type="paragraph" w:styleId="Style23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0:00Z</dcterms:created>
  <dc:creator>ConsultantPlus</dc:creator>
  <dc:description/>
  <dc:language>en-US</dc:language>
  <cp:lastModifiedBy/>
  <cp:lastPrinted>1995-11-21T17:41:00Z</cp:lastPrinted>
  <dcterms:modified xsi:type="dcterms:W3CDTF">2025-04-14T13:20:38Z</dcterms:modified>
  <cp:revision>3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