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both"/>
        <w:rPr/>
      </w:pPr>
      <w:r>
        <w:rPr>
          <w:b w:val="false"/>
        </w:rPr>
        <w:t xml:space="preserve">от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1.03.2025</w:t>
      </w:r>
      <w:r>
        <w:rPr>
          <w:b w:val="false"/>
        </w:rPr>
        <w:t xml:space="preserve">  №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327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bidi w:val="0"/>
        <w:ind w:left="0" w:right="5670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  Администрации муниципального образования «Демидовский район» Смоленской области  от 18.10.2016 № 708</w:t>
      </w:r>
    </w:p>
    <w:p>
      <w:pPr>
        <w:pStyle w:val="ConsPlusTitle"/>
        <w:widowControl/>
        <w:tabs>
          <w:tab w:val="clear" w:pos="708"/>
          <w:tab w:val="left" w:pos="4962" w:leader="none"/>
        </w:tabs>
        <w:bidi w:val="0"/>
        <w:ind w:left="0" w:right="552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областным </w:t>
      </w:r>
      <w:r>
        <w:rPr>
          <w:bCs/>
        </w:rPr>
        <w:t>з</w:t>
      </w:r>
      <w:r>
        <w:rPr/>
        <w:t xml:space="preserve">аконом от 10.06.2024 № 113-з «О преобразовании муниципальных образований, входящих в состав муниципального образования «Демид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</w:t>
      </w:r>
      <w:r>
        <w:rPr>
          <w:color w:val="000000"/>
        </w:rPr>
        <w:t>Порядком принятия решения о разработке муниципальных программ, их формирования и реализации, утвержденным постановлением Администрации муниципального образования «Демидовский муниципальный округ» Смоленской области от 27.01.2025 № 54</w:t>
      </w:r>
      <w:r>
        <w:rPr/>
        <w:t xml:space="preserve">, Администрация муниципального образования «Демидовский муниципальный округ» Смоленской области </w:t>
      </w:r>
    </w:p>
    <w:p>
      <w:pPr>
        <w:pStyle w:val="Normal"/>
        <w:tabs>
          <w:tab w:val="clear" w:pos="708"/>
          <w:tab w:val="left" w:pos="1020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708"/>
        <w:jc w:val="both"/>
        <w:rPr>
          <w:lang w:eastAsia="ar-SA"/>
        </w:rPr>
      </w:pPr>
      <w:r>
        <w:rPr>
          <w:lang w:eastAsia="ar-SA"/>
        </w:rPr>
        <w:t>Внести в постановление Администрации муниципального образования «Демидовский район» Смоленской области от 18.10.2016 № 708 «Об утверждении муниципальной программы «Развитие физической культуры и спорта  в муниципальном образовании «Демидовский район» Смоленской области»» (в редакции постановлений Администрации муниципального образования «Демидовский район» Смоленской области  от 03.02.2017 № 70, от 28.09.2017                   № 743, от 03.12.2018 № 729, от 14.12.2018 № 761, от 20.03.2019 № 154,                              от 31.12.2019  № 767, от 03.12.2020 № 762, от 23.03.2021 № 172, от 28.09.2021                    № 534, от 24.03.2022  № 174, от 16.11.2022 № 711, от 28.12.2022 № 924,                               от 19.10.2023 № 818, от 25.03.2024 № 230, от 25.12.2024 № 914) (далее – постановление Администрации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Заголовок постановления Администрации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«Об утверждении муниципальной программы «</w:t>
      </w:r>
      <w:r>
        <w:rPr>
          <w:lang w:eastAsia="ar-SA"/>
        </w:rPr>
        <w:t xml:space="preserve">Развитие физической культуры и спорта </w:t>
      </w:r>
      <w:r>
        <w:rPr/>
        <w:t>в муниципальном образовании «Демидовский муниципальный округ» Смолен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/>
        <w:t>Муниципальную программу, утвержденную постановлением Администрации, изложить в новой редакции согласно приложения к настоящему постановлению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Настоящее постановление вступает в силу со дня подписания и применяется к правоотношениям, возникшим</w:t>
      </w:r>
      <w:r>
        <w:rPr/>
        <w:t xml:space="preserve"> с 1 января 2025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4.  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Т.Н. Крапивину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63" w:leader="none"/>
        </w:tabs>
        <w:autoSpaceDE w:val="false"/>
        <w:ind w:left="0" w:right="0" w:firstLine="708"/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лава муниципального образования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Демидовский муниципальный округ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моленской област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.В. Николае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0" w:right="0" w:firstLine="5245"/>
        <w:jc w:val="both"/>
        <w:rPr/>
      </w:pPr>
      <w:r>
        <w:rPr/>
        <w:t xml:space="preserve">Приложение </w:t>
      </w:r>
    </w:p>
    <w:p>
      <w:pPr>
        <w:pStyle w:val="Normal"/>
        <w:ind w:left="0" w:right="0" w:firstLine="5245"/>
        <w:jc w:val="both"/>
        <w:rPr/>
      </w:pPr>
      <w:r>
        <w:rPr/>
        <w:t>к   постановлению Администрации</w:t>
      </w:r>
    </w:p>
    <w:p>
      <w:pPr>
        <w:pStyle w:val="Normal"/>
        <w:ind w:left="0" w:right="0" w:firstLine="5245"/>
        <w:jc w:val="both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0" w:right="0" w:firstLine="5245"/>
        <w:jc w:val="both"/>
        <w:rPr/>
      </w:pPr>
      <w:r>
        <w:rPr/>
        <w:t xml:space="preserve">«Демидовский муниципальный округ» </w:t>
      </w:r>
    </w:p>
    <w:p>
      <w:pPr>
        <w:pStyle w:val="Normal"/>
        <w:ind w:left="0" w:right="0" w:firstLine="5245"/>
        <w:jc w:val="both"/>
        <w:rPr/>
      </w:pPr>
      <w:r>
        <w:rPr/>
        <w:t>Смоленской област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</w:t>
      </w:r>
      <w:r>
        <w:rPr>
          <w:lang w:eastAsia="ar-SA"/>
        </w:rPr>
        <w:t xml:space="preserve">от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ar-SA" w:bidi="ar-SA"/>
        </w:rPr>
        <w:t>31.03.2025</w:t>
      </w:r>
      <w:r>
        <w:rPr>
          <w:b w:val="false"/>
          <w:lang w:eastAsia="ar-SA"/>
        </w:rPr>
        <w:t xml:space="preserve">  №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ar-SA" w:bidi="ar-SA"/>
        </w:rPr>
        <w:t>327</w:t>
      </w:r>
    </w:p>
    <w:p>
      <w:pPr>
        <w:pStyle w:val="Normal"/>
        <w:ind w:left="0" w:right="0" w:firstLine="5245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5245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0" w:right="0" w:firstLine="5245"/>
        <w:rPr/>
      </w:pPr>
      <w:r>
        <w:rPr/>
      </w:r>
    </w:p>
    <w:p>
      <w:pPr>
        <w:pStyle w:val="Normal"/>
        <w:ind w:left="0" w:right="0" w:firstLine="5245"/>
        <w:rPr/>
      </w:pPr>
      <w:r>
        <w:rPr/>
        <w:t>УТВЕРЖДЕНА</w:t>
      </w:r>
    </w:p>
    <w:p>
      <w:pPr>
        <w:pStyle w:val="Normal"/>
        <w:ind w:left="0" w:right="0" w:firstLine="5245"/>
        <w:jc w:val="both"/>
        <w:rPr/>
      </w:pPr>
      <w:r>
        <w:rPr/>
        <w:t xml:space="preserve">постановлением Администрации    </w:t>
      </w:r>
    </w:p>
    <w:p>
      <w:pPr>
        <w:pStyle w:val="Normal"/>
        <w:ind w:left="5245" w:right="0" w:hanging="0"/>
        <w:jc w:val="both"/>
        <w:rPr/>
      </w:pPr>
      <w:r>
        <w:rPr/>
        <w:t xml:space="preserve">муниципального образования «Демидовский район» Смоленской области </w:t>
      </w:r>
    </w:p>
    <w:p>
      <w:pPr>
        <w:pStyle w:val="Normal"/>
        <w:ind w:left="0" w:right="0" w:firstLine="5245"/>
        <w:rPr/>
      </w:pPr>
      <w:r>
        <w:rPr/>
        <w:t>от   18.10.2016 № 7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ДЕМИДОВСКИЙ МУНИЦИПАЛЬНЫЙ ОКРУГ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муниципальной  программы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 и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порта  в  муниципальном образован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«Демидовский муниципальный округ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моленской области»  </w:t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left="0" w:right="0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сновные положения</w:t>
      </w:r>
    </w:p>
    <w:p>
      <w:pPr>
        <w:pStyle w:val="Normal"/>
        <w:spacing w:lineRule="auto" w:line="276"/>
        <w:ind w:left="360" w:righ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276"/>
        <w:ind w:left="360" w:righ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452"/>
      </w:tblGrid>
      <w:tr>
        <w:trPr>
          <w:trHeight w:val="70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дел     по      образованию     Администрации    муниципального   образования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«Демидовский  муниципальный округ»    Смоленской  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Начальник    отдела   по     образованию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и муниципального образования «Демидовский  муниципальный округ»  Смолен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Период реализ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</w:t>
            </w:r>
            <w:r>
              <w:rPr/>
              <w:t>: 2017 - 2021 год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</w:t>
            </w:r>
            <w:r>
              <w:rPr/>
              <w:t>: 2022-2024 год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I</w:t>
            </w:r>
            <w:r>
              <w:rPr/>
              <w:t>:2025-2027 годы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Цель муниципальной  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числа людей, занимающихся физической культурой и спортом, до 16 процентов от общей численности населения  Демидовского муниципального округа Смоленской области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й объем финансирования составляет –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b/>
              </w:rPr>
              <w:t>25926519,65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рублей,</w:t>
            </w:r>
            <w:r>
              <w:rPr>
                <w:i/>
                <w:iCs/>
              </w:rPr>
              <w:t xml:space="preserve"> из них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2017 -2024 годы –25126519, 65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2025 год</w:t>
            </w:r>
            <w:r>
              <w:rPr>
                <w:i/>
                <w:iCs/>
              </w:rPr>
              <w:t>–340000,00 рублей, из них: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округа  - 340000,00 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26 год- 220000,00 рублей, из них: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округа  - 220000,00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2027 год</w:t>
            </w:r>
            <w:r>
              <w:rPr>
                <w:i/>
                <w:iCs/>
              </w:rPr>
              <w:t>–240000,00 рублей, из них: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бюджета муниципального округа  - 240000,00  рублей</w:t>
            </w:r>
          </w:p>
        </w:tc>
      </w:tr>
    </w:tbl>
    <w:p>
      <w:pPr>
        <w:pStyle w:val="Normal"/>
        <w:spacing w:lineRule="auto" w:line="276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2. Показатели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96"/>
        <w:gridCol w:w="1471"/>
        <w:gridCol w:w="1684"/>
        <w:gridCol w:w="1567"/>
      </w:tblGrid>
      <w:tr>
        <w:trPr>
          <w:tblHeader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76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          </w:t>
            </w: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2272F"/>
                <w:sz w:val="24"/>
                <w:szCs w:val="24"/>
                <w:highlight w:val="white"/>
                <w:lang w:eastAsia="en-US"/>
              </w:rPr>
            </w:pPr>
            <w:r>
              <w:rPr>
                <w:color w:val="22272F"/>
                <w:sz w:val="24"/>
                <w:szCs w:val="24"/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1) Улучшение   состояния  физического  здоровья    населения, формирование здорового образа жизни путем привлечения   детей   и подростков  к      спортивной  деятельности: </w:t>
            </w:r>
          </w:p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-Численность лиц систематически занимающихся физической культурой и спортом, (человек)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23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) Увеличение   числа      людей,     занимающихся физической культурой и спортом, до 16 процентов от общей численности населения Демидовского муниципального округа Смоленской области: - Удельный вес населения, систематически занимающегося физической культурой и спортом, в %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115"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Увеличение    численности    детей,   подростков и молодежи, регулярно занимающихся физической культурой и спортом, до 45 процентов от общего количества детей, подростков и молодежи,  посещающих   занятия   физической культурой в образовательных учреждениях  Демидовского    муниципального округа Смоленской области, в %;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) Сохранение сети  спортивной школы: </w:t>
            </w:r>
          </w:p>
          <w:p>
            <w:pPr>
              <w:pStyle w:val="Normal"/>
              <w:spacing w:lineRule="auto" w:line="276"/>
              <w:ind w:left="0" w:right="0"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участников областных и районных спортивных мероприятий, (человек);</w:t>
            </w:r>
          </w:p>
          <w:p>
            <w:pPr>
              <w:pStyle w:val="Normal"/>
              <w:spacing w:lineRule="auto" w:line="276"/>
              <w:ind w:left="0" w:right="0" w:firstLine="851"/>
              <w:jc w:val="both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3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918" w:right="0" w:firstLine="176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3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firstLine="85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ind w:left="0" w:right="0" w:firstLine="851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Повышение эффективности подготовки ведущих спортсменов Демидовского муниципального округа Смоленской области к областным, российским   и   международным      спортивным соревнованиям: - Численность спортсменов Демидовского муниципального округа Смоленской области, включенных в составы спортивных сборных команд Смоленской области, (человек)</w:t>
            </w:r>
          </w:p>
          <w:p>
            <w:pPr>
              <w:pStyle w:val="Normal"/>
              <w:spacing w:lineRule="auto" w:line="228"/>
              <w:ind w:left="0" w:right="0" w:firstLine="851"/>
              <w:rPr>
                <w:b/>
                <w:b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85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муниципальной программы</w:t>
      </w:r>
    </w:p>
    <w:p>
      <w:pPr>
        <w:pStyle w:val="Normal"/>
        <w:ind w:left="0" w:right="0" w:firstLine="85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35"/>
        <w:gridCol w:w="52"/>
        <w:gridCol w:w="3180"/>
        <w:gridCol w:w="2773"/>
      </w:tblGrid>
      <w:tr>
        <w:trPr>
          <w:trHeight w:val="5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гиональные проекты  в рамках муниципальной программы не предусмотрены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>
                <w:sz w:val="24"/>
                <w:szCs w:val="24"/>
              </w:rPr>
              <w:t>2. Ведомственные проекты  в рамках муниципальной программы не предусмотрены</w:t>
            </w:r>
            <w:r>
              <w:rPr/>
              <w:t>.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81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Комплекс процессных мероприятий </w:t>
            </w:r>
          </w:p>
          <w:p>
            <w:pPr>
              <w:pStyle w:val="Normal"/>
              <w:widowControl w:val="false"/>
              <w:ind w:left="103" w:right="0" w:hanging="10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Проведение спортивно-массовых мероприятий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/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>
                <w:sz w:val="24"/>
                <w:szCs w:val="24"/>
              </w:rPr>
              <w:t>33.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/>
              <w:t>увеличение числа людей, занимающихся физической  культурой и спорто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/>
              <w:t>создание условий для достижения спортсменами  Демидовского муниципального округа Смоленской области высоких результатов на областных, российских и международных спортивных    соревнованиях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  числа      людей,     занимающихся физической культурой и спортом, до 16 процентов от общей численности населения Демидовского муниципального округа Смоленской области: - Удельный вес населения, систематически занимающегося физической культурой и спортом, в %;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1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Комплекс процессных мероприятий </w:t>
            </w:r>
          </w:p>
          <w:p>
            <w:pPr>
              <w:pStyle w:val="Normal"/>
              <w:widowControl w:val="false"/>
              <w:ind w:left="0" w:right="0" w:hanging="39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еспечение оказания услуг(работ) муниципальными учреждениям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1" w:right="0" w:firstLine="709"/>
              <w:jc w:val="both"/>
              <w:rPr/>
            </w:pPr>
            <w:r>
              <w:rPr/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>
                <w:sz w:val="24"/>
                <w:szCs w:val="24"/>
              </w:rPr>
              <w:t>33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етских спортивных клуб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эффективной системы профилактики наркомании, алкоголизма,      табакокурения и правонарушений среди молодежи посредством вовлечения ее в    занятия физической культурой и спортом;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   численности    детей,   подростков и молодежи, регулярно занимающихся физической культурой и спортом, до 45 процентов от общего количества детей, подростков и молодежи,  посещающих   занятия   физической культурой в образовательных учреждениях  Демидовского    муниципального округа Смоленской области, в %;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both"/>
              <w:rPr/>
            </w:pPr>
            <w:r>
              <w:rPr>
                <w:sz w:val="24"/>
                <w:szCs w:val="24"/>
              </w:rPr>
              <w:t>4. Отдельные мероприятия в рамках муниципальной программы не предусмотрены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  Финансовое обеспечение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267"/>
        <w:gridCol w:w="1486"/>
        <w:gridCol w:w="1233"/>
        <w:gridCol w:w="1245"/>
      </w:tblGrid>
      <w:tr>
        <w:trPr>
          <w:tblHeader w:val="true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4" w:firstLine="2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color w:val="22272F"/>
                <w:spacing w:val="-2"/>
                <w:sz w:val="13"/>
                <w:szCs w:val="13"/>
                <w:shd w:fill="FFFFFF" w:val="clear"/>
              </w:rPr>
            </w:pPr>
            <w:r>
              <w:rPr>
                <w:color w:val="22272F"/>
                <w:spacing w:val="-2"/>
                <w:sz w:val="13"/>
                <w:szCs w:val="13"/>
                <w:shd w:fill="FFFFFF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7 год</w:t>
            </w:r>
          </w:p>
        </w:tc>
      </w:tr>
      <w:tr>
        <w:trPr>
          <w:tblHeader w:val="true"/>
          <w:trHeight w:val="2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/>
            </w:pPr>
            <w:r>
              <w:rPr>
                <w:b/>
                <w:sz w:val="24"/>
                <w:szCs w:val="24"/>
              </w:rPr>
              <w:t>В целом по муниципальной программе</w:t>
            </w:r>
            <w:r>
              <w:rPr>
                <w:b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206" w:firstLine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206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460" w:leader="none"/>
          <w:tab w:val="center" w:pos="5102" w:leader="none"/>
        </w:tabs>
        <w:rPr/>
      </w:pPr>
      <w:r>
        <w:rPr>
          <w:b/>
          <w:spacing w:val="20"/>
        </w:rPr>
        <w:t xml:space="preserve">                </w:t>
      </w:r>
      <w:r>
        <w:rPr>
          <w:b/>
          <w:spacing w:val="20"/>
        </w:rPr>
        <w:tab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ональном прое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/>
        <w:t xml:space="preserve">(наименование регионального проект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региональ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42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. Значения результатов регионального про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89"/>
        <w:gridCol w:w="1715"/>
        <w:gridCol w:w="1536"/>
        <w:gridCol w:w="1746"/>
        <w:gridCol w:w="1430"/>
      </w:tblGrid>
      <w:tr>
        <w:trPr>
          <w:tblHeader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очередной финансовый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1-й год планового пери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ВЕДЕНИЯ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о </w:t>
      </w:r>
      <w:r>
        <w:rPr>
          <w:b/>
        </w:rPr>
        <w:t>ведомственном проекте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_______________________________________________ </w:t>
      </w:r>
    </w:p>
    <w:p>
      <w:pPr>
        <w:pStyle w:val="Normal"/>
        <w:jc w:val="center"/>
        <w:rPr/>
      </w:pPr>
      <w:r>
        <w:rPr/>
        <w:t>(наименование ведомственного проек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ведомственного проек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. Значения результатов ведомственного проекта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31"/>
        <w:gridCol w:w="1731"/>
        <w:gridCol w:w="1548"/>
        <w:gridCol w:w="1765"/>
        <w:gridCol w:w="1637"/>
      </w:tblGrid>
      <w:tr>
        <w:trPr>
          <w:tblHeader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результата (к очередному финансовому году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ланируемое значение результат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очередной финансовый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1-й год планового пери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0" w:right="0"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                                                          </w:t>
      </w: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u w:val="single"/>
        </w:rPr>
        <w:t>Проведение спортивно-массовых мероприятий</w:t>
      </w:r>
      <w:r>
        <w:rPr>
          <w:b/>
          <w:u w:val="single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физической культуры и спорта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реализации комплекса процессных мероприятий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"/>
        <w:gridCol w:w="1358"/>
        <w:gridCol w:w="19"/>
        <w:gridCol w:w="1673"/>
        <w:gridCol w:w="19"/>
        <w:gridCol w:w="1714"/>
        <w:gridCol w:w="19"/>
        <w:gridCol w:w="1688"/>
        <w:gridCol w:w="18"/>
        <w:gridCol w:w="1698"/>
        <w:gridCol w:w="31"/>
      </w:tblGrid>
      <w:tr>
        <w:trPr>
          <w:tblHeader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2024 год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5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6 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 занимающегося физической культурой и спортом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274" w:leader="none"/>
              </w:tabs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0" w:hanging="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15,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b/>
          <w:spacing w:val="20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u w:val="single"/>
        </w:rPr>
        <w:t>Обеспечение оказания услуг(работ) муниципальными учреждениями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3"/>
      </w:tblGrid>
      <w:tr>
        <w:trPr>
          <w:trHeight w:val="51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физической культуры и спорта в муниципальном образовании «Демидовский муниципальный округ» Смолен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реализации комплекса процессных мероприят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67"/>
        <w:gridCol w:w="1649"/>
        <w:gridCol w:w="1474"/>
        <w:gridCol w:w="1677"/>
        <w:gridCol w:w="1562"/>
      </w:tblGrid>
      <w:tr>
        <w:trPr>
          <w:tblHeader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</w:t>
            </w:r>
            <w:r>
              <w:rPr>
                <w:sz w:val="24"/>
                <w:szCs w:val="24"/>
              </w:rPr>
              <w:t>Наименование показателя реал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2024 год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851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851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5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6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2272F"/>
                <w:sz w:val="24"/>
                <w:szCs w:val="24"/>
                <w:highlight w:val="white"/>
              </w:rPr>
            </w:pPr>
            <w:r>
              <w:rPr>
                <w:color w:val="22272F"/>
                <w:sz w:val="24"/>
                <w:szCs w:val="24"/>
                <w:highlight w:val="white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autoSpaceDE w:val="false"/>
              <w:ind w:left="0" w:right="0"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одростков и молодежи, регулярно занимающихся физической культурой и спортом, от общего количества детей, подростков и молодежи,  посещающих занятия физической культурой  в ОУ Демидовского муниципального округа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0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" w:right="0" w:hanging="0"/>
              <w:jc w:val="center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170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70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70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ind w:left="1701" w:right="1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физической культуры и спорта в муниципальном образовании «Демидовский муниципальный округ» Смоленской области»</w:t>
      </w:r>
    </w:p>
    <w:p>
      <w:pPr>
        <w:pStyle w:val="Normal"/>
        <w:ind w:left="1701" w:right="17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52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8"/>
        <w:gridCol w:w="1132"/>
        <w:gridCol w:w="994"/>
        <w:gridCol w:w="993"/>
        <w:gridCol w:w="850"/>
        <w:gridCol w:w="849"/>
        <w:gridCol w:w="850"/>
        <w:gridCol w:w="994"/>
        <w:gridCol w:w="1280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налоговых расходов бюджета (тыс. рублей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-вого пери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-вого период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ind w:left="5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инансировании структурных эле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556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физической культуры и спорта в муниципальном образовании «Демидовский муниципальный округ» Смоленской области»</w:t>
      </w:r>
    </w:p>
    <w:p>
      <w:pPr>
        <w:pStyle w:val="Normal"/>
        <w:ind w:left="1701" w:right="17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3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418"/>
        <w:gridCol w:w="1848"/>
        <w:gridCol w:w="993"/>
        <w:gridCol w:w="1128"/>
        <w:gridCol w:w="1134"/>
        <w:gridCol w:w="100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0" w:firstLine="33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</w:t>
            </w:r>
            <w:r>
              <w:rPr>
                <w:sz w:val="22"/>
                <w:szCs w:val="22"/>
                <w:shd w:fill="FFFFFF" w:val="clear"/>
                <w:lang w:val="en-US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>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26 год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"/>
        <w:gridCol w:w="2293"/>
        <w:gridCol w:w="1393"/>
        <w:gridCol w:w="1837"/>
        <w:gridCol w:w="1003"/>
        <w:gridCol w:w="1111"/>
        <w:gridCol w:w="29"/>
        <w:gridCol w:w="1120"/>
        <w:gridCol w:w="11"/>
        <w:gridCol w:w="1013"/>
      </w:tblGrid>
      <w:tr>
        <w:trPr>
          <w:tblHeader w:val="true"/>
          <w:trHeight w:val="8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.</w:t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егиональному проекту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</w:t>
            </w:r>
          </w:p>
        </w:tc>
        <w:tc>
          <w:tcPr>
            <w:tcW w:w="98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проекты  в рамках муниципальной программы не предусмотрены.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ведомственному проекту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.</w:t>
            </w:r>
          </w:p>
        </w:tc>
        <w:tc>
          <w:tcPr>
            <w:tcW w:w="98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Проведение спортивно-массовых мероприяти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портивно-массовых мероприятий, фестивалей, спартакиад среди различных слоев населения Демидовского муниципального округа Смоленской области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экипировки, оборудования для  массовых занятий физической культурой и спорто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Демидовского муниципального округа Смоленской области в областных,  российских и международных спортивных соревнова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,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98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Обеспечение оказания услуг(работ) муниципальными учреждениями»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Демидовский муниципальный округ» Смоленской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0" w:hanging="5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1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autoSpaceDE w:val="false"/>
        <w:ind w:left="0"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>
      <w:lang w:eastAsia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720"/>
      <w:jc w:val="center"/>
    </w:pPr>
    <w:rPr>
      <w:b/>
      <w:bCs/>
      <w:szCs w:val="1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284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6:00Z</dcterms:created>
  <dc:creator>User</dc:creator>
  <dc:description/>
  <dc:language>en-US</dc:language>
  <cp:lastModifiedBy/>
  <cp:lastPrinted>1995-11-21T17:41:00Z</cp:lastPrinted>
  <dcterms:modified xsi:type="dcterms:W3CDTF">2025-04-14T13:33:18Z</dcterms:modified>
  <cp:revision>128</cp:revision>
  <dc:subject/>
  <dc:title/>
</cp:coreProperties>
</file>