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3810</wp:posOffset>
            </wp:positionV>
            <wp:extent cx="71374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28" r="-15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ЕМИДОВСКИЙ МУНИЦИПАЛЬНЫЙ ОКРУГ» СМОЛЕ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keepNext w:val="false"/>
        <w:ind w:left="0" w:righ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none"/>
        </w:rPr>
        <w:t xml:space="preserve">27.03.2025 </w:t>
      </w:r>
      <w:r>
        <w:rPr>
          <w:rFonts w:cs="Times New Roman" w:ascii="Times New Roman" w:hAnsi="Times New Roman"/>
          <w:sz w:val="28"/>
        </w:rPr>
        <w:t>№ 31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0"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сфер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контрол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 граница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мидовский муниципальный округ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й области на 2025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статьей 72 Земель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со статьей 44 Федерального закона от 31.07.2020 г.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Демидовский муниципальный округ» Смоленской области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сфер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земельного контроля</w:t>
      </w:r>
      <w:bookmarkEnd w:id="0"/>
      <w:r>
        <w:rPr>
          <w:rFonts w:cs="Times New Roman" w:ascii="Times New Roman" w:hAnsi="Times New Roman"/>
          <w:spacing w:val="-6"/>
          <w:sz w:val="28"/>
          <w:szCs w:val="28"/>
        </w:rPr>
        <w:t xml:space="preserve"> в границах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Демидовский муниципальный округ» Смоленской области на 2025 год согласно приложению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 и распространяет свое действие на правоотношения возникшие с 01.01.2025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разместить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sz w:val="28"/>
          <w:szCs w:val="28"/>
        </w:rPr>
        <w:t xml:space="preserve">4. </w:t>
      </w:r>
      <w:r>
        <w:rPr>
          <w:rStyle w:val="FontStyle12"/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«Демидовский муниципальный округ» Смоленской области А.Е. Чистенин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мидовский муниципальный округ»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В. Никола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right="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                      </w:t>
      </w:r>
    </w:p>
    <w:p>
      <w:pPr>
        <w:pStyle w:val="Normal"/>
        <w:spacing w:lineRule="auto" w:line="240" w:before="0" w:after="0"/>
        <w:ind w:left="4536" w:right="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   </w:t>
      </w:r>
    </w:p>
    <w:p>
      <w:pPr>
        <w:pStyle w:val="Normal"/>
        <w:spacing w:lineRule="auto" w:line="240" w:before="0" w:after="0"/>
        <w:ind w:left="4536" w:right="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Демидовский муниципальный округ» Смоленской 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right="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27.03.2025 </w:t>
      </w:r>
      <w:r>
        <w:rPr>
          <w:rFonts w:cs="Times New Roman" w:ascii="Times New Roman" w:hAnsi="Times New Roman"/>
          <w:color w:val="000000"/>
          <w:sz w:val="28"/>
          <w:szCs w:val="28"/>
        </w:rPr>
        <w:t>№ 317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профилактики рисков причинения вреда (ущерба) охраняемым законом ценностям в сфер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го земельного контроля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в границах муниципального образования «Демидовский муниципальный округ» Смолен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5 год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текущего состояния осуществления муниципального земельного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ид муниципального контроля: муниципальный земельный контроль на  территории муниципального образования «Демидовский муниципальный округ» Смоленской области.</w:t>
      </w:r>
    </w:p>
    <w:p>
      <w:pPr>
        <w:pStyle w:val="Style25"/>
        <w:bidi w:val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Объектами земельных отношений являются земли, земельные участки или части земельных участков на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Демидовский муниципальный округ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» Смолен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Предметом муниципального контроля на территории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мидовский муниципальный округ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моленской области является соблюдение объектами муниципального контроля обязательных требований:</w:t>
      </w:r>
    </w:p>
    <w:p>
      <w:pPr>
        <w:pStyle w:val="Style25"/>
        <w:bidi w:val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а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язательных требований о запрете самовольного снятия, перемещения и уничтожения плодородного слоя почвы,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язательных требований по улучшению земель и охране почв от ветровой, водной эрозии и предотвращению других процессов, ухудшающих качественное состояние земель, защите земель от зарастания деревьями и кустарниками, сорными растениями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язательных требований по использованию земельных участков из земель сельскохозяйственного назначения, оборот которых регулируется Федеральным законом «Об обороте земель сельскохозяйственного назначения»,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номочия, указанные в настоящем пункте, осуществляются Администрацией в отношении всех категорий земель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3. В 2024 году Администрация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мидовский муниципальный округ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 не осуществляла муниципальный земельный контроль на территории муниципального образования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емидовский муниципальный округ»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 в отношении индивидуальных предпринимателей и юридических лиц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Контрольный орган при осуществлении муниципального контроля осуществляет следующие профилактические мероприят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нсультир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неплановые выездные обследова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существляется контрольным органом посредством размещения соответствующих сведений на официальном сайте контрольного орган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контролируемых лиц осуществляется должностным лицом, уполномоченным осуществлять муниципальный земель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осуществляется в соответствии со статьей 50 Федерального закона </w:t>
      </w:r>
      <w:r>
        <w:rPr>
          <w:rFonts w:cs="Times New Roman" w:ascii="Times New Roman" w:hAnsi="Times New Roman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плановые </w:t>
      </w:r>
      <w:r>
        <w:rPr>
          <w:rFonts w:cs="Times New Roman" w:ascii="Times New Roman" w:hAnsi="Times New Roman"/>
          <w:color w:val="000000"/>
          <w:sz w:val="28"/>
          <w:szCs w:val="28"/>
        </w:rPr>
        <w:t>выездные обследования проводились в отношении физических лиц по рациональному использованию земельного участка, в результате которых были выданы предостережения.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.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анализ выявленных в результате проведения муниципального земельного контроля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анализа выявленных в результате проведения муниципального земельного контроля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685"/>
        <w:gridCol w:w="256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ид мероприят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ржание мероприятия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ок реализации мероприят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0" w:firstLine="18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>
          <w:trHeight w:val="284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общение практики осуществления муниципального земельного контроля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земельного контроля нарушений обязательных требований контролируемыми лицами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о 1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5 года</w:t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2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мещение доклада о правоприменительной практике на официальном сайте Администрации</w:t>
            </w:r>
          </w:p>
        </w:tc>
        <w:tc>
          <w:tcPr>
            <w:tcW w:w="2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о 1 ию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5 года</w:t>
            </w:r>
          </w:p>
        </w:tc>
      </w:tr>
      <w:tr>
        <w:trPr>
          <w:trHeight w:val="214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следующим вопросам муниципального земельного контроля: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муниципального земельного контроля;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, установленных Положением о муниципальном земельном контр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9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Консультирование контролируемых лиц в письменной форме</w:t>
            </w:r>
          </w:p>
        </w:tc>
        <w:tc>
          <w:tcPr>
            <w:tcW w:w="2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S1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100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8"/>
        <w:gridCol w:w="32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если имелись случа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земельного контрол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оценкой эффективности П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рограммы профилактики понимается оценка изменения количества нарушений обязательных требований, в том числе в отношении </w:t>
      </w:r>
      <w:r>
        <w:rPr>
          <w:rFonts w:cs="Times New Roman" w:ascii="Times New Roman" w:hAnsi="Times New Roman"/>
          <w:bCs/>
          <w:iCs/>
          <w:sz w:val="28"/>
          <w:szCs w:val="28"/>
        </w:rPr>
        <w:t>земельных участков, отнесенных к категориям среднего и умеренного рисков, по итогам проведенных профилактических мероприятий. Уменьшение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количества нарушений обязательных требований, в том числе вследствие использования контролируемыми лицами процедур: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- предоставления земельных участков, находящихся в государственной или муниципальной собственности,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менения видов разрешенного использования земельного участка,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учения разрешения на условно разрешенный вид использования земельного участка. </w:t>
      </w:r>
    </w:p>
    <w:p>
      <w:pPr>
        <w:pStyle w:val="13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 июля 2020 года № 248-ФЗ «О государственном контроле (надзоре) и муниципальном контроле в Российской Федерации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432" w:right="0" w:hanging="432"/>
      <w:jc w:val="center"/>
      <w:outlineLvl w:val="0"/>
    </w:pPr>
    <w:rPr>
      <w:rFonts w:ascii="Times New Roman" w:hAnsi="Times New Roman" w:eastAsia="SimSun;宋体" w:cs="Mangal;Liberation Mono"/>
      <w:b/>
      <w:kern w:val="2"/>
      <w:sz w:val="36"/>
      <w:szCs w:val="24"/>
      <w:lang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SimSun;宋体" w:cs="Mangal;Liberation Mono"/>
      <w:b/>
      <w:kern w:val="2"/>
      <w:sz w:val="36"/>
      <w:szCs w:val="24"/>
      <w:lang w:bidi="hi-IN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3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spacing w:lineRule="exact" w:line="322" w:before="0" w:after="0"/>
      <w:ind w:left="0" w:right="0" w:firstLine="806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19:00Z</dcterms:created>
  <dc:creator>Admin</dc:creator>
  <dc:description/>
  <dc:language>en-US</dc:language>
  <cp:lastModifiedBy/>
  <cp:lastPrinted>1995-11-21T17:41:00Z</cp:lastPrinted>
  <dcterms:modified xsi:type="dcterms:W3CDTF">2025-04-15T05:50:30Z</dcterms:modified>
  <cp:revision>127</cp:revision>
  <dc:subject/>
  <dc:title> </dc:title>
</cp:coreProperties>
</file>