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0485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АДМИНИСТРАЦИЯ МУНИЦИПАЛЬНОГО ОБРАЗОВАНИЯ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142"/>
        <w:rPr/>
      </w:pPr>
      <w:r>
        <w:rPr>
          <w:sz w:val="28"/>
          <w:lang w:val="en-US"/>
        </w:rPr>
        <w:t xml:space="preserve">  </w:t>
      </w:r>
      <w:r>
        <w:rPr>
          <w:sz w:val="28"/>
        </w:rPr>
        <w:t>От 27.03.2025  № 316</w:t>
      </w:r>
    </w:p>
    <w:p>
      <w:pPr>
        <w:pStyle w:val="Normal"/>
        <w:ind w:left="0" w:right="0" w:hanging="142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    правилах    определения нормативных затрат    на      обеспечение           функций муниципальных органов  муниципального образования       «Демидовский муниципальный округ» Смоленской области и подведомственных им казенных учре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«Демидовский муниципальный округ» Смоленской области от 07.03.2025 № 218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«Демидовский муниципальный округ» Смоленской области, содержанию указанных актов и обеспечению их исполнения», Администрация муниципального образования «Демидовский муниципальный округ» Смолен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 муниципального образования «Демидовский муниципальный округ» Смоленской области и подведомственных им казенных учреждений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муниципального образования «Демидовский район» Смоленской области от 01.02.2016 № 61 «О порядке определения нормативных затрат на обеспечение функций муниципальных органов муниципального образования «Демидовский район» Смоленской области и подведомственных им казенных учреждений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муниципального образования «Демидовский район» Смоленской области от 04.05.2016 № 279 «О внесении изменений в постановление Администрации муниципального образования «Демидовский район» Смоленской области от 01.02.2016 № 61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 подписания и распространяет свое действие на правоотношения, возникшие с  3 января 2025 год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Демидовский муниципальный округ»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</w:rPr>
        <w:t>С.В. Николае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«Демидовский муниципальный округ» Смоленской области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3.2025 № 316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рганов муниципального образова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 и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им казенных учреждени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муниципальных органов муниципального образования «Демидовский муниципальный округ» Смоленской области   (далее -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закупок товаров, работ, услуг для муниципального органа и подведомственных ему казенных учреждений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 и подведомственных им казенных учреждений, согласно приложению (далее - методика) определяются в порядке, устанавливаемом муниципальными орга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5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6.4</w:t>
      </w:r>
      <w:r>
        <w:rPr>
          <w:rFonts w:cs="Times New Roman" w:ascii="Times New Roman" w:hAnsi="Times New Roman"/>
          <w:sz w:val="28"/>
          <w:szCs w:val="28"/>
        </w:rPr>
        <w:t xml:space="preserve"> методики.</w:t>
      </w:r>
      <w:bookmarkStart w:id="2" w:name="P46"/>
      <w:bookmarkEnd w:id="2"/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, как получателям бюджетных средств, лимитов бюджетных обязательств на закупку товаров, работ, услуг в рамках исполнения  бюджета муниципального образования «Демидовский муниципальный округ» Смоленской области (далее-местный бюджет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а </w:t>
        </w:r>
      </w:hyperlink>
    </w:p>
    <w:p>
      <w:pPr>
        <w:pStyle w:val="ConsPlusNormal"/>
        <w:bidi w:val="0"/>
        <w:jc w:val="both"/>
        <w:rPr/>
      </w:pP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е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3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9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м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, предусмотренных приложением № 1 к методи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нормативов, предусмотренных </w:t>
      </w:r>
      <w:hyperlink w:anchor="P9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к метод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(1)) коли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SIM</w:t>
      </w:r>
      <w:r>
        <w:rPr>
          <w:rFonts w:cs="Times New Roman" w:ascii="Times New Roman" w:hAnsi="Times New Roman"/>
          <w:sz w:val="28"/>
          <w:szCs w:val="28"/>
        </w:rPr>
        <w:t>-карт, используемых в средствах подвижной связи, с учетом нормативов, предусмотренных приложением № 1к методи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, используемых в планшетных компьютер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,  копировальных аппаратов и иной орг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9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(1)) количества и цены рабочих станций с учетом нормативов, предусмотренных п. 1.4.1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тоди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 с учетом нормативов количества, предусмотренных приложением № 3 к методик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личества и цены иных товаров и услуг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решению руководителя муниципального органа нормативы количества, предусмотренные приложением № 1 к методике, могут не применяться при определении нормативных затрат, предусмотренных п. 1.4.1 и 1.4.3 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цены, разработанные муниципальными органами в соответствии с подпунктами «б» и «д» пункта 5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 приложением № 1 к методи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им казенных учрежд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Значения нормативов цены и нормативов количества товаров, работ и услуг не могут превышать или быть ниже нормативов цены и нормативов количества соответствующих товаров, работ и услуг, предусмотренных методик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авилам определения нормативных затрат на обеспечение функций муниципальных органов  муниципального образования «Демидовский муниципальный округ» Смоленской области и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им казенных учреждений</w:t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5"/>
      <w:bookmarkEnd w:id="4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МУНИЦИПАЛЬНЫХ ОРГАНОВ И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ИМ КАЗЕННЫХ УЧРЕЖДЕНИ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траты на услуги связ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7310" cy="487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, в соответствии с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муниципальных органов,  в том числе подведомственных им казенных учреждений, утвержденных настоящим постановлением (далее - нормативы муниципальных органов), с учетом нормативов обеспечения функций муниципальных органов, применяемых при расчете нормативов обеспечения средствами подвижной связи и услуг подвижной связи, предусмотренных </w:t>
      </w:r>
      <w:hyperlink w:anchor="P9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</w:t>
      </w:r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обеспечение средств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015" cy="247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6. Затраты на электросвязь, относящуюся к связи специального назначения, 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66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125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60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7255" cy="476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траты на содержание имуще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ри определении затрат на техническое обслуживание и регламентно-профилактический ремонт, указанный в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.2.2.-1.2.7.</w:t>
      </w:r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77"/>
      <w:bookmarkEnd w:id="6"/>
      <w:r>
        <w:rPr>
          <w:rFonts w:cs="Times New Roman" w:ascii="Times New Roman" w:hAnsi="Times New Roman"/>
          <w:sz w:val="28"/>
          <w:szCs w:val="28"/>
        </w:rPr>
        <w:t>1.2.2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65" cy="266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  <w:r>
        <w:rPr/>
      </w:r>
      <m:oMath xmlns:m="http://schemas.openxmlformats.org/officeDocument/2006/math"/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рвт пред</w:t>
      </w:r>
      <w:r>
        <w:rPr>
          <w:rFonts w:cs="Times New Roman" w:ascii="Times New Roman" w:hAnsi="Times New Roman"/>
          <w:sz w:val="28"/>
          <w:szCs w:val="28"/>
        </w:rPr>
        <w:t xml:space="preserve"> =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× 0,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76905" cy="47180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7080" cy="471960"/>
                          <a:chOff x="0" y="0"/>
                          <a:chExt cx="15877080" cy="471960"/>
                        </a:xfrm>
                      </wpg:grpSpPr>
                      <wps:wsp>
                        <wps:cNvSpPr/>
                        <wps:spPr>
                          <a:xfrm>
                            <a:off x="7079760" y="1440"/>
                            <a:ext cx="17042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4480" y="10728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5280" y="107280"/>
                            <a:ext cx="97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pвт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редел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920" y="0"/>
                            <a:ext cx="750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Q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5644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77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0.15pt;height:37.15pt" coordorigin="0,0" coordsize="25003,743">
                <v:rect id="shape_0" stroked="f" o:allowincell="f" style="position:absolute;left:11149;top:2;width:2683;height:7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7;top:169;width:1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4;top:169;width:153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pвт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редел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1;top:0;width:118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Q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     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0;width:888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500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где: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7">
        <w:r>
          <w:rPr>
            <w:rStyle w:val="InternetLink"/>
            <w:color w:val="0000FF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58">
        <w:r>
          <w:rPr>
            <w:rStyle w:val="InternetLink"/>
            <w:color w:val="0000FF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(далее - Общие правила определения нормативных затрат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62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463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463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216"/>
      <w:bookmarkEnd w:id="7"/>
      <w:r>
        <w:rPr>
          <w:rFonts w:cs="Times New Roman" w:ascii="Times New Roman" w:hAnsi="Times New Roman"/>
          <w:sz w:val="28"/>
          <w:szCs w:val="28"/>
        </w:rPr>
        <w:t>1.2.7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762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606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траты на приобретение прочих работ и услуг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4762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025" cy="4857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606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762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траты на приобретение основных средст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8225" cy="4191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65" cy="26606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рабочих станций по i-й должности, не превышающее предельное количество станций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2465" cy="26606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0730" cy="42989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0560" cy="429840"/>
                          <a:chOff x="0" y="0"/>
                          <a:chExt cx="16000560" cy="429840"/>
                        </a:xfrm>
                      </wpg:grpSpPr>
                      <wps:wsp>
                        <wps:cNvSpPr/>
                        <wps:spPr>
                          <a:xfrm>
                            <a:off x="7079760" y="1440"/>
                            <a:ext cx="16891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4480" y="10728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5280" y="107280"/>
                            <a:ext cx="97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pвт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редел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920" y="0"/>
                            <a:ext cx="750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Q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0"/>
                            <a:ext cx="5644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000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9.9pt;height:33.85pt" coordorigin="0,0" coordsize="25198,677">
                <v:rect id="shape_0" stroked="f" o:allowincell="f" style="position:absolute;left:11149;top:2;width:2659;height: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77;top:169;width:1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4;top:169;width:153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pвт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редел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1;top:0;width:118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Q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     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0;width:888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5197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ConsPlusNormal"/>
        <w:bidi w:val="0"/>
        <w:ind w:left="0" w:right="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876905" cy="54038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7080" cy="540360"/>
                          <a:chOff x="0" y="0"/>
                          <a:chExt cx="15877080" cy="540360"/>
                        </a:xfrm>
                      </wpg:grpSpPr>
                      <wps:wsp>
                        <wps:cNvSpPr/>
                        <wps:spPr>
                          <a:xfrm>
                            <a:off x="7101360" y="0"/>
                            <a:ext cx="191700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4480" y="195480"/>
                            <a:ext cx="80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5280" y="195480"/>
                            <a:ext cx="975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pвт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предел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920" y="88200"/>
                            <a:ext cx="750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Q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4800" y="88200"/>
                            <a:ext cx="5644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15877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,    л           </w:t>
                                <w:t>расходов на содержание муниципальных учреждений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0.15pt;height:42.55pt" coordorigin="0,0" coordsize="25003,851">
                <v:rect id="shape_0" stroked="f" o:allowincell="f" style="position:absolute;left:11183;top:0;width:3018;height: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377;top:308;width:12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4;top:308;width:1536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pвт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предел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     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1;top:139;width:118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Q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       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139;width:8888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;width:25002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,    л           </w:t>
                          <w:t>расходов на содержание муниципальных учреждений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 определения нормативных затра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2. </w:t>
      </w:r>
      <w:bookmarkStart w:id="8" w:name="P302"/>
      <w:bookmarkEnd w:id="8"/>
      <w:r>
        <w:rPr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4910" cy="52578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" cy="26606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, предусмотренных приложением № 1 к методи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606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, предусмотренных приложением № 1 к методике.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309"/>
      <w:bookmarkEnd w:id="9"/>
      <w:r>
        <w:rPr>
          <w:rFonts w:cs="Times New Roman" w:ascii="Times New Roman" w:hAnsi="Times New Roman"/>
          <w:sz w:val="28"/>
          <w:szCs w:val="28"/>
        </w:rPr>
        <w:t>1.4.4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606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4638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4638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траты на приобретение материальных запасов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нформационно-коммуникационных технолог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47625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4638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7625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4638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2667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 орг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 оргтехни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6606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606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 копировальных аппаратов и иной оргтехники i-го типа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4638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4638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383"/>
      <w:bookmarkStart w:id="11" w:name="P383"/>
      <w:bookmarkEnd w:id="11"/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услуги связи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1075" cy="28511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2" t="-420" r="-1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очтовых отправлений в г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личество листов (пакетов) исходящей информации в г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ы на транспортные услуг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8350" cy="47625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, при этом характеристики арендуемого транспортного средства должны соответствовать характеристикам приобретаемых транспортных средств, определенном приложением № 2 к методи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125" cy="47625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разовых услуг пассажирских перевоз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траты на оплату расходов по договор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мым со сторонними организация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2667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606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езд к месту командирования и обрат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найму жилого помещения на период команд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Затраты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606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0" cy="47625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26606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командированных работников по i-му направлению командирования (с учетом показателей утвержденных планов служебных командировок)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" cy="26606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нормативных правовых актов Российской Федерации и муниципального образования «Демидовский муниципальный округ» Смол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траты по найму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3625" cy="47625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4638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4638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 нормативных правовых актов Российской Федерации и муниципального образования «Демидовский муниципальный округ» Смоленской обла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310" cy="24638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 на коммунальные услуг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7475" cy="2476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850" cy="47625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24765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24765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0" cy="24765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0" cy="47625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310" cy="24638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4638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траты на аренду помещений и оборудов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9800" cy="47625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 – площадь 1-го помещения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за исключением помещений, арендуемых в соответствии с п. 53 настоящего раздела,  определяются по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625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47625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5.4. Затраты на оплату услуг по предоставлению мультимедийного оборудования для обеспечения деятельности муниципальных органов (З</w:t>
      </w:r>
      <w:r>
        <w:rPr>
          <w:sz w:val="28"/>
          <w:szCs w:val="28"/>
          <w:vertAlign w:val="subscript"/>
        </w:rPr>
        <w:t>мло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3685" cy="600075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количество i-х комплектов мультимедийного оборудования в соответствии с нормативами муниципальных органов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цена услуги по предоставлению одного i-го комплекта мультимедийного оборудования в месяц в соответствии с нормативами муниципальных органов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млоб</w:t>
      </w:r>
      <w:r>
        <w:rPr>
          <w:sz w:val="28"/>
          <w:szCs w:val="28"/>
        </w:rPr>
        <w:t xml:space="preserve"> - планируемое количество месяцев пользования i-м комплектом мультимедийного оборудова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траты на содержание имущества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0550" cy="26670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0" t="-19" r="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606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7625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bidi w:val="0"/>
        <w:ind w:left="0" w:right="0" w:firstLine="540"/>
        <w:jc w:val="both"/>
        <w:rPr/>
      </w:pPr>
      <w:bookmarkStart w:id="12" w:name="P598"/>
      <w:bookmarkEnd w:id="12"/>
      <w:r>
        <w:rPr>
          <w:rFonts w:cs="Times New Roman" w:ascii="Times New Roman" w:hAnsi="Times New Roman"/>
          <w:sz w:val="28"/>
          <w:szCs w:val="28"/>
        </w:rPr>
        <w:t>2.6.4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Муниципаль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476250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613"/>
      <w:bookmarkEnd w:id="13"/>
      <w:r>
        <w:rPr>
          <w:rFonts w:cs="Times New Roman" w:ascii="Times New Roman" w:hAnsi="Times New Roman"/>
          <w:sz w:val="28"/>
          <w:szCs w:val="28"/>
        </w:rPr>
        <w:t>2.6.6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700" cy="47625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606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24765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7625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635"/>
      <w:bookmarkEnd w:id="14"/>
      <w:r>
        <w:rPr>
          <w:rFonts w:cs="Times New Roman" w:ascii="Times New Roman" w:hAnsi="Times New Roman"/>
          <w:sz w:val="28"/>
          <w:szCs w:val="28"/>
        </w:rPr>
        <w:t>2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24765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24765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649"/>
      <w:bookmarkEnd w:id="15"/>
      <w:r>
        <w:rPr>
          <w:rFonts w:cs="Times New Roman" w:ascii="Times New Roman" w:hAnsi="Times New Roman"/>
          <w:sz w:val="28"/>
          <w:szCs w:val="28"/>
        </w:rPr>
        <w:t>2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0150" cy="24765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625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6.13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60007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800" cy="26670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0" t="-19" r="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6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7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4638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8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4638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4638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9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4638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0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606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606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606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606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2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463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3675" cy="48577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" cy="266065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606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66065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траты на приобретение прочих работ и услуг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46380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195" cy="26606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85" cy="24638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7.2. Затраты на оплату услуг по предоставлению покопийной печати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0220" cy="601980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249" r="-8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цена услуги покопийной печати 1 страницы i-го типа в соответствии с нормативами федеральных государственных органов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пп</w:t>
      </w:r>
      <w:r>
        <w:rPr>
          <w:sz w:val="28"/>
          <w:szCs w:val="28"/>
        </w:rPr>
        <w:t xml:space="preserve"> - количество отпечатанных страниц i-го тип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94305" cy="624205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93" r="-1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6606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4625" cy="48577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2280" cy="26606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" cy="266065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615" cy="266065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6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850" cy="47625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7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257175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8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49530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" cy="266065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6065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7.10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</w:t>
      </w:r>
      <w:hyperlink r:id="rId383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320" cy="6000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9" t="-252" r="-2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385">
        <w:r>
          <w:rPr>
            <w:rStyle w:val="InternetLink"/>
            <w:color w:val="0000FF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spacing w:before="280" w:after="0"/>
        <w:ind w:left="0" w:right="0" w:firstLine="540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1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5755" cy="295275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205" r="-13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вка почасовой оплаты труда независимых экспертов, установленная правовым актом муниципального образования «Демидовский муниципальный округ» Смоленской области; </w:t>
      </w:r>
    </w:p>
    <w:p>
      <w:pPr>
        <w:pStyle w:val="ConsPlusNormal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66065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траты на приобретение основных средств, не отнесенн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26670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840"/>
      <w:bookmarkEnd w:id="16"/>
      <w:r>
        <w:rPr>
          <w:rFonts w:cs="Times New Roman" w:ascii="Times New Roman" w:hAnsi="Times New Roman"/>
          <w:sz w:val="28"/>
          <w:szCs w:val="28"/>
        </w:rPr>
        <w:t>2.8.2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475615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39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39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етодике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847"/>
      <w:bookmarkEnd w:id="17"/>
      <w:r>
        <w:rPr>
          <w:rFonts w:cs="Times New Roman" w:ascii="Times New Roman" w:hAnsi="Times New Roman"/>
          <w:sz w:val="28"/>
          <w:szCs w:val="28"/>
        </w:rPr>
        <w:t>2.8.3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39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4500" cy="476250"/>
            <wp:effectExtent l="0" t="0" r="0" b="0"/>
            <wp:docPr id="39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46380"/>
            <wp:effectExtent l="0" t="0" r="0" b="0"/>
            <wp:docPr id="39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, определенными с учетом нормативов затрат на приобретение мебели, предусмотренных приложением №3 к методик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6400" cy="246380"/>
            <wp:effectExtent l="0" t="0" r="0" b="0"/>
            <wp:docPr id="3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, определенными с учетом нормативов затрат на приобретение мебели, предусмотренных приложением №3 к методи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39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39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39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траты на приобретение материальных запасов, не отнесенны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40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6050" cy="266700"/>
            <wp:effectExtent l="0" t="0" r="0" b="0"/>
            <wp:docPr id="40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40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полиграфическ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40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0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40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40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40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46380"/>
            <wp:effectExtent l="0" t="0" r="0" b="0"/>
            <wp:docPr id="40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7135" cy="494665"/>
            <wp:effectExtent l="0" t="0" r="0" b="0"/>
            <wp:docPr id="41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8" t="-241" r="-4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41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1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66065"/>
            <wp:effectExtent l="0" t="0" r="0" b="0"/>
            <wp:docPr id="41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66065"/>
            <wp:effectExtent l="0" t="0" r="0" b="0"/>
            <wp:docPr id="41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41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2175" cy="476250"/>
            <wp:effectExtent l="0" t="0" r="0" b="0"/>
            <wp:docPr id="41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46380"/>
            <wp:effectExtent l="0" t="0" r="0" b="0"/>
            <wp:docPr id="41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41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7-22</w:t>
      </w:r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46380"/>
            <wp:effectExtent l="0" t="0" r="0" b="0"/>
            <wp:docPr id="41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42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2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246380"/>
            <wp:effectExtent l="0" t="0" r="0" b="0"/>
            <wp:docPr id="42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42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42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5025" cy="476250"/>
            <wp:effectExtent l="0" t="0" r="0" b="0"/>
            <wp:docPr id="42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42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42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42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0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методик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7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46380"/>
            <wp:effectExtent l="0" t="0" r="0" b="0"/>
            <wp:docPr id="42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76250"/>
            <wp:effectExtent l="0" t="0" r="0" b="0"/>
            <wp:docPr id="43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46380"/>
            <wp:effectExtent l="0" t="0" r="0" b="0"/>
            <wp:docPr id="43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46380"/>
            <wp:effectExtent l="0" t="0" r="0" b="0"/>
            <wp:docPr id="43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6385" cy="246380"/>
            <wp:effectExtent l="0" t="0" r="0" b="0"/>
            <wp:docPr id="43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7-22  </w:t>
      </w:r>
      <w:r>
        <w:rPr>
          <w:rFonts w:cs="Times New Roman" w:ascii="Times New Roman" w:hAnsi="Times New Roman"/>
          <w:sz w:val="28"/>
          <w:szCs w:val="28"/>
        </w:rPr>
        <w:t>Общих Правил определения нормативных затра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ли приобретение объектов недвижимого имуществ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005" cy="246380"/>
            <wp:effectExtent l="0" t="0" r="0" b="0"/>
            <wp:docPr id="43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250"/>
            <wp:effectExtent l="0" t="0" r="0" b="0"/>
            <wp:docPr id="43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460" cy="246380"/>
            <wp:effectExtent l="0" t="0" r="0" b="0"/>
            <wp:docPr id="43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246380"/>
            <wp:effectExtent l="0" t="0" r="0" b="0"/>
            <wp:docPr id="43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  <w:r>
        <w:br w:type="page"/>
      </w:r>
    </w:p>
    <w:p>
      <w:pPr>
        <w:sectPr>
          <w:headerReference w:type="default" r:id="rId451"/>
          <w:headerReference w:type="first" r:id="rId452"/>
          <w:footerReference w:type="default" r:id="rId453"/>
          <w:footerReference w:type="first" r:id="rId454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 определения нормативных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обеспечение функций муниципальных органов муниципального образования «Демидовский муниципальный округ» Смоленской области и подведомственных им казенных учреждений</w:t>
            </w:r>
          </w:p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959"/>
      <w:bookmarkEnd w:id="18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 ОРГАНОВ,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ОДВИЖНОЙ СВЯЗИ И УСЛУГ ПОДВИЖНОЙ (СОТОВОЙ) СВЯЗ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0"/>
        <w:gridCol w:w="2512"/>
        <w:gridCol w:w="2395"/>
        <w:gridCol w:w="2513"/>
        <w:gridCol w:w="2512"/>
        <w:gridCol w:w="257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вяз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SIM-карт на одну должность муниципальной служб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приобретения средств связ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услуги связ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должностей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ижная связ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более 1 единицы в расчете на муниципального служащего, замещающего должность, относящуюся к высшей группе должносте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группе должнос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ые расходы не более 4 тыс. рублей включительно в расчете на муниципального служащего, замещающего должность, относящуюся к высшей группе должностей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ппы должностей приводятся в соответствии с реестром должностей муниципальной службы, установленным </w:t>
            </w:r>
            <w:hyperlink r:id="rId45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моленской области от 29.11.2007 № 109-з «Об отдельных вопросах муниципальной службы в Смоленской области»</w:t>
            </w:r>
          </w:p>
        </w:tc>
      </w:tr>
      <w:tr>
        <w:trPr>
          <w:trHeight w:val="28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1008"/>
      <w:bookmarkEnd w:id="19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1009"/>
      <w:bookmarkStart w:id="21" w:name="P10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&lt;2&gt; Объем расходов, рассчитанный с применением нормативных затрат на приобретение подвижной связи, может быть изменен по распоряжению Администрации муниципального образования «Демидовский муниципальный округ» Смолен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18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етодике определения нормативных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обеспечение функций муниципальных органов муниципального образования «Демидовский муниципальный округ» Смоленской области и подведомственных им казенных учреждений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1026"/>
      <w:bookmarkStart w:id="23" w:name="P1026"/>
      <w:bookmarkEnd w:id="23"/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ЛЕГКОВОГО АВТОТРАНСПОР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5"/>
        <w:gridCol w:w="3715"/>
        <w:gridCol w:w="3715"/>
        <w:gridCol w:w="3725"/>
      </w:tblGrid>
      <w:tr>
        <w:trPr>
          <w:trHeight w:val="133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лужебное транспортное средство, предоставляемое по заявке (без персонального закрепления)</w:t>
            </w:r>
          </w:p>
        </w:tc>
      </w:tr>
      <w:tr>
        <w:trPr>
          <w:trHeight w:val="1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расчете на 1 муниципальный орга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1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более 1 единицы для муниципального служащего муниципального органа, замещающего должность, относящуюся к высшей группе должностей муниципальной службы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более 1,5 млн. рублей и не более 150 лошадиных сил включительно для муниципального служащего муниципального органа, замещающего должность, относящуюся к высшей группе должностей муниципальной службы 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ый орган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млн. рублей и не более 150 лошадиных сил включительно для муниципального органа</w:t>
            </w:r>
          </w:p>
        </w:tc>
      </w:tr>
    </w:tbl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104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bidi w:val="0"/>
        <w:ind w:left="104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 затрат на обеспечение функций муниципальных органов муниципального образования «Демидовский муниципальный округ» Смоленской области и подведомственных им казенных учреждений</w:t>
      </w:r>
    </w:p>
    <w:p>
      <w:pPr>
        <w:pStyle w:val="Normal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tabs>
          <w:tab w:val="clear" w:pos="708"/>
          <w:tab w:val="left" w:pos="10065" w:leader="none"/>
        </w:tabs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УНИЦИПАЛЬНЫХ ОРГАНОВ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МЕНЯЕМЫЕ ПРИ РАСЧЕТЕ НОРМАТИВНЫХ ЗАТРАТ НА ПРИОБРЕТЕНИЕ МЕБЕЛИ</w:t>
      </w:r>
    </w:p>
    <w:tbl>
      <w:tblPr>
        <w:tblW w:w="150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820"/>
        <w:gridCol w:w="4829"/>
        <w:gridCol w:w="59"/>
      </w:tblGrid>
      <w:tr>
        <w:trPr>
          <w:trHeight w:val="184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иниц по следующим группам должностей</w:t>
            </w:r>
          </w:p>
        </w:tc>
      </w:tr>
      <w:tr>
        <w:trPr>
          <w:trHeight w:val="184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е служащие, замещающие должности, относящиеся к высшей группе должностей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служащие, замещающие должности, относящиеся к главной, ведущей и старшей группам должностей (на одного служащего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л письменный для оф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мба к столу письменному для оф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л приставн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л (кресло) к столу приставно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л для компью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форма под системный бл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л для телефо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л для посет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аф офис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тресоль к шкаф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оличеству шкаф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количеству шкафов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ка наст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л для переговоров (совещани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ул (кресло) к столу перегов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аф металлический несгораемый или сейф (при необходим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(на кабинет)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мягкой меб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ван двух- или трехмест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л журна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мба (греденц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мба низкая (шкаф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мба под телевиз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мба для оргтех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456"/>
      <w:headerReference w:type="first" r:id="rId457"/>
      <w:footerReference w:type="default" r:id="rId458"/>
      <w:footerReference w:type="first" r:id="rId459"/>
      <w:type w:val="nextPage"/>
      <w:pgSz w:orient="landscape" w:w="16838" w:h="11906"/>
      <w:pgMar w:left="1134" w:right="152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E407827B941E8B2636DEFD8500B57DE22FA5DD91CADB343756E1D49ADC092CE8522D35193B1D5GDs1F" TargetMode="External"/><Relationship Id="rId4" Type="http://schemas.openxmlformats.org/officeDocument/2006/relationships/hyperlink" Target="https://login.consultant.ru/link/?req=doc&amp;base=LAW&amp;n=466154&amp;dst=100163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hyperlink" Target="https://login.consultant.ru/link/?req=doc&amp;base=LAW&amp;n=329933&amp;dst=100187" TargetMode="External"/><Relationship Id="rId58" Type="http://schemas.openxmlformats.org/officeDocument/2006/relationships/hyperlink" Target="https://login.consultant.ru/link/?req=doc&amp;base=LAW&amp;n=329933&amp;dst=100205" TargetMode="External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6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6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hyperlink" Target="consultantplus://offline/ref=9B6E407827B941E8B2636DEFD8500B57DE23F551D810ADB343756E1D49ADC092CE8522D35192B8D8GDs4F" TargetMode="External"/><Relationship Id="rId115" Type="http://schemas.openxmlformats.org/officeDocument/2006/relationships/hyperlink" Target="consultantplus://offline/ref=9B6E407827B941E8B2636DEFD8500B57DE23F551D810ADB343756E1D49ADC092CE8522D35192BBD0GDs6F" TargetMode="External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38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39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1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2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79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0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0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9.wmf"/><Relationship Id="rId246" Type="http://schemas.openxmlformats.org/officeDocument/2006/relationships/image" Target="media/image230.wmf"/><Relationship Id="rId247" Type="http://schemas.openxmlformats.org/officeDocument/2006/relationships/image" Target="media/image231.wmf"/><Relationship Id="rId248" Type="http://schemas.openxmlformats.org/officeDocument/2006/relationships/image" Target="media/image232.wmf"/><Relationship Id="rId249" Type="http://schemas.openxmlformats.org/officeDocument/2006/relationships/image" Target="media/image233.wmf"/><Relationship Id="rId250" Type="http://schemas.openxmlformats.org/officeDocument/2006/relationships/image" Target="media/image234.wmf"/><Relationship Id="rId251" Type="http://schemas.openxmlformats.org/officeDocument/2006/relationships/image" Target="media/image235.wmf"/><Relationship Id="rId252" Type="http://schemas.openxmlformats.org/officeDocument/2006/relationships/image" Target="media/image236.wmf"/><Relationship Id="rId253" Type="http://schemas.openxmlformats.org/officeDocument/2006/relationships/image" Target="media/image237.wmf"/><Relationship Id="rId254" Type="http://schemas.openxmlformats.org/officeDocument/2006/relationships/image" Target="media/image238.wmf"/><Relationship Id="rId255" Type="http://schemas.openxmlformats.org/officeDocument/2006/relationships/image" Target="media/image239.wmf"/><Relationship Id="rId256" Type="http://schemas.openxmlformats.org/officeDocument/2006/relationships/image" Target="media/image240.wmf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hyperlink" Target="consultantplus://offline/ref=9B6E407827B941E8B2636DEFD8500B57D720FA5ADF13F0B94B2C621F4EA29F85C9CC2ED25192B8GDs4F" TargetMode="External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hyperlink" Target="https://login.consultant.ru/link/?req=doc&amp;base=LAW&amp;n=484630&amp;dst=289" TargetMode="External"/><Relationship Id="rId384" Type="http://schemas.openxmlformats.org/officeDocument/2006/relationships/image" Target="media/image366.wmf"/><Relationship Id="rId385" Type="http://schemas.openxmlformats.org/officeDocument/2006/relationships/hyperlink" Target="https://login.consultant.ru/link/?req=doc&amp;base=LAW&amp;n=484630&amp;dst=100087" TargetMode="External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4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0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hyperlink" Target="consultantplus://offline/ref=9B6E407827B941E8B2636DEFD8500B57DE23F551D810ADB343756E1D49ADC092CE8522D35192B8D8GDs4F" TargetMode="External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hyperlink" Target="consultantplus://offline/ref=9B6E407827B941E8B2636DEFD8500B57DE2DF85BD418ADB343756E1D49ADC092CE8522D35192B9D0GDsBF" TargetMode="External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image" Target="media/image416.wmf"/><Relationship Id="rId440" Type="http://schemas.openxmlformats.org/officeDocument/2006/relationships/image" Target="media/image417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hyperlink" Target="consultantplus://offline/ref=9B6E407827B941E8B2636DEFD8500B57DE23F551D810ADB343756E1D49ADC092CE8522D35192B8D8GDs4F" TargetMode="External"/><Relationship Id="rId444" Type="http://schemas.openxmlformats.org/officeDocument/2006/relationships/hyperlink" Target="consultantplus://offline/ref=9B6E407827B941E8B2636DEFD8500B57DE22FA5DD91CADB343756E1D49ADC092CE8522D35192BBD1GDsBF" TargetMode="External"/><Relationship Id="rId445" Type="http://schemas.openxmlformats.org/officeDocument/2006/relationships/hyperlink" Target="consultantplus://offline/ref=9B6E407827B941E8B2636DEFD8500B57DE22FA5DD91CADB343756E1D49ADC092CE8522D35192BBD1GDsBF" TargetMode="External"/><Relationship Id="rId446" Type="http://schemas.openxmlformats.org/officeDocument/2006/relationships/hyperlink" Target="consultantplus://offline/ref=9B6E407827B941E8B2636DEFD8500B57DE22FA5DD91CADB343756E1D49ADC092CE8522D35192BBD1GDsBF" TargetMode="External"/><Relationship Id="rId447" Type="http://schemas.openxmlformats.org/officeDocument/2006/relationships/image" Target="media/image420.wmf"/><Relationship Id="rId448" Type="http://schemas.openxmlformats.org/officeDocument/2006/relationships/image" Target="media/image421.wmf"/><Relationship Id="rId449" Type="http://schemas.openxmlformats.org/officeDocument/2006/relationships/image" Target="media/image422.wmf"/><Relationship Id="rId450" Type="http://schemas.openxmlformats.org/officeDocument/2006/relationships/image" Target="media/image423.wmf"/><Relationship Id="rId451" Type="http://schemas.openxmlformats.org/officeDocument/2006/relationships/header" Target="header1.xml"/><Relationship Id="rId452" Type="http://schemas.openxmlformats.org/officeDocument/2006/relationships/header" Target="header2.xml"/><Relationship Id="rId453" Type="http://schemas.openxmlformats.org/officeDocument/2006/relationships/footer" Target="footer1.xml"/><Relationship Id="rId454" Type="http://schemas.openxmlformats.org/officeDocument/2006/relationships/footer" Target="footer2.xml"/><Relationship Id="rId455" Type="http://schemas.openxmlformats.org/officeDocument/2006/relationships/hyperlink" Target="https://login.consultant.ru/link/?req=doc&amp;base=RLAW376&amp;n=148318" TargetMode="External"/><Relationship Id="rId456" Type="http://schemas.openxmlformats.org/officeDocument/2006/relationships/header" Target="header3.xml"/><Relationship Id="rId457" Type="http://schemas.openxmlformats.org/officeDocument/2006/relationships/header" Target="header4.xml"/><Relationship Id="rId458" Type="http://schemas.openxmlformats.org/officeDocument/2006/relationships/footer" Target="footer3.xml"/><Relationship Id="rId459" Type="http://schemas.openxmlformats.org/officeDocument/2006/relationships/footer" Target="footer4.xml"/><Relationship Id="rId460" Type="http://schemas.openxmlformats.org/officeDocument/2006/relationships/numbering" Target="numbering.xml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8:00Z</dcterms:created>
  <dc:creator>сер</dc:creator>
  <dc:description/>
  <dc:language>en-US</dc:language>
  <cp:lastModifiedBy/>
  <cp:lastPrinted>1995-11-21T17:41:00Z</cp:lastPrinted>
  <dcterms:modified xsi:type="dcterms:W3CDTF">2025-04-15T05:46:49Z</dcterms:modified>
  <cp:revision>15</cp:revision>
  <dc:subject/>
  <dc:title>ГЛАВА МУНИЦИПАЛЬНОГО ОБРАЗОВАНИЯ «ДЕМИДОВСКИЙ РАЙОН»</dc:title>
</cp:coreProperties>
</file>