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3810</wp:posOffset>
            </wp:positionV>
            <wp:extent cx="71374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МИД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none"/>
        </w:rPr>
        <w:t>26.03.2025 № 308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0" w:right="36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0"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размера платы за использование земельных участков, находящихся в </w:t>
      </w:r>
      <w:r>
        <w:rPr>
          <w:rFonts w:cs="Times New Roman" w:ascii="Times New Roman" w:hAnsi="Times New Roman"/>
          <w:sz w:val="28"/>
        </w:rPr>
        <w:t>муниципальной собственности Демидовского муниципального округа Смоленской области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 расчета, условия и сроков ее внес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7.1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твержденного постановлением Администрации Смоленской области от 28.05.2015 № 302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и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размера за использование земельных участков, находящихся в муниципальной собственности Демидовского муниципального округа Смоленской области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«Демидовский район» Смоленской области от 22.12.2022 № 888 «Об утверждении правил определения размера платы за использование земельных участков, находящихся в муниципальной собственности, Демидовского района Смоленской области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» признать утратившим силу.</w:t>
      </w:r>
    </w:p>
    <w:p>
      <w:pPr>
        <w:pStyle w:val="17"/>
        <w:shd w:fill="auto" w:val="clear"/>
        <w:spacing w:before="0" w:after="0"/>
        <w:ind w:left="0" w:right="23" w:firstLine="709"/>
        <w:rPr/>
      </w:pP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17"/>
        <w:shd w:fill="auto" w:val="clear"/>
        <w:spacing w:before="0" w:after="0"/>
        <w:ind w:left="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Настоящее постановление вступает в силу со дня подписания и применяется к отношениям, возникающим с 1 января 2025 года.</w:t>
      </w:r>
    </w:p>
    <w:p>
      <w:pPr>
        <w:pStyle w:val="17"/>
        <w:shd w:fill="auto" w:val="clear"/>
        <w:spacing w:before="0" w:after="0"/>
        <w:ind w:left="0" w:right="23" w:firstLine="709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none"/>
        </w:rPr>
        <w:t>26.03.2025 № 308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использование земельных участков, находящихся в муниципальной собственности, Демидовского муниципального округа Смоленской области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за использование земельных участков, находящихся в муниципальной собственности Демидовского муниципального округа Смоленской области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.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использование земельных участков на территории Демидовского муниципального округа Смоленской области в соответствии с настоящими Правилами определяется Отделом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, уполномоченным на распоряжение земельными участками, находящимися в муниципальной собственности Демидовского муниципального округа Смоленской области (далее - Отдел).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за использование земельных участков на территории Демидовского муниципального округа Смоленской области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(КС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/100) x 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использование земельных участков на территории Демидовского муниципального округа Смоленской обла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ставка, выраженная в процентном отношении от кадастровой стоимости земельного участка, согласно приложению к настоящим Правила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лощади земельного участ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весь земельный участок, коэффициент площади земельного участка равен 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часть земельного участка, коэффициент рассчитывается по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- площадь части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ного участка в течение календарного год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платы за использование земельных участков на территории Демидовского района Смоленской области, в случае если кадастровая стоимость земельного участка не установлена, определяется по следующей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(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x 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использование земельных участков на территории Смоленской обла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- средний уровень кадастровой стоимости земельных участков по муниципальному району (городскому округу) Смоленской области, утвержденный нормативным правовым актом Администрации Смоленской области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, выраженная в процентном отношении от произведения среднего уровня кадастровой стоимости земельных участков по муниципальному району (городскому округу) Смоленской области, утвержденного нормативным правовым актом исполнительного органа Смоленской области, и общей площади земельного участка (СУ</w:t>
      </w: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z w:val="28"/>
          <w:szCs w:val="28"/>
        </w:rPr>
        <w:t>), согласно приложению к настоящим Правил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лощади земельного участ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весь земельный участок, коэффициент площади земельного участка равен 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часть земельного участка, коэффициент рассчитывается по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- площадь части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ного участка в течение календарного год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а за использование земельного участка подлежит внесению физическим или юридическим лицом, в отношении которого принято решение об использовании земельного участка без предоставления земельного участка и установления сервитутов, публичного сервитута (далее - землепользователи), путем перечисления в муниципальный бюджет на соответствующий бюджетный сч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письменно уведомляет землепользователя о размере платы за использование земельного участка, о реквизитах бюджетного счета для внесения платы в течение трех рабочих дней со дня принятия Отделом решения об использовании земельного участка без предоставления земельного участка и установления сервитутов, публичного сервитута и далее ежегодно не позднее 30 ноября года, предшествующего году, за который начисляется пла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емлепользователь осуществляет первый платеж не позднее 30 календарных дней с даты принятия Отделом решения об использовании земельного участка без предоставления земельного участка и установления сервитутов, публичного сервиту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последующие платежи подлежат уплате землепользователем не позднее 30 декабря года, предшествующего году, за который осуществляется пла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нарушение срока внесения платы за использование земельного участка с землепользователя взимаются пени в размере ключевой ставки Банка Росс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письменно уведомляет землепользователя, нарушившего срок внесения платы за использование земельного участка, о размере пени, о реквизитах бюджетного счета для внесения п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досрочного прекращения использования земельного участка плата подлежит возврату землепользователю на основании соответствующего заявления о возврате платы пропорционально не истекшему сроку использования земельного участка в течение 2 месяцев со дня подачи указанного заявления.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размера платы за использование земельных участков, находящихся в муниципальной собственности Демидовского муниципального округа Смоленской области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ДЛЯ ОПРЕДЕЛЕНИЯ РАЗМЕРА ПЛАТЫ ЗА ИСПОЛЬЗОВА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, выраженная в процентном отношении от кадастровой стоимости земельного участка либо от произведения среднего уровня кадастровой стоимости земельных участков по муниципальному округу Смоленской области, утвержденного нормативным правовым актом исполнительного органа Смоленской области, и общей площади земельного участка,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одземных линейных сооружений, а также их наземных частей и сооружений, технологически необходимых для их использования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водопроводов и водоводов всех видов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линейных сооружений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пандусов и других приспособлений, обеспечивающих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линий электропередачи классом напряжения до 35 кВ, а также связанных с ними трансформаторных подстанций, распределительных пунктов и иного предназначенного для осуществления передачи электрической энергии оборудования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нефтепроводов и нефтепродуктопроводов диаметром DN 300 и менее, газопроводов и иных трубопроводов давлением до 1,2 МПа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тепловых сетей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геодезических, межевых, предупреждающих и иных знаков, включая информационные табло (стелы) и флагшто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защитных сооружений гражданской обороны, сооружений инженерной защиты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объектов, предназначенных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линий связи, линейно-кабельных сооружений связи и иных сооружений связи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роездов, в том числе вдольтрассовых, и подъездных дорог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ожарных водоемов и мест сосредоточения средств пожароту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рудов-испар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отдельно стоящих ветроэнергетических установок и солнечных батарей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пунктов охраны правопорядка и стационарных постов дорожно-патрульной службы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8 процента - в отношении земельных участков, предоставляемых в целях размещения пунктов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ограждающих устройств (ворот, калиток, шлагбаумов, в том числе автоматических, и декоративных ограждений (заборов), размещаемых на придомовых территориях многоквартирных дом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нестационарных объектов для оказания услуг общественного питания (сезонных (летних) кафе предприятий общественного питания), бытовых услуг,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(теневых навесов, аэрариев, соляриев, кабинок для переодевания, душевых кабинок, временных павильонов и киосков, туалетов, питьевых фонтанчиков и другого оборудования, в том числе для санитарной очистки территории, пунктов проката инвентаря, медицинских пунктов первой помощи, площадок или полян для пикников, танцевальных, спортивных и детских игровых площадок и городков), за исключением расположенных на землях лесного фонда указанных нестационарных объе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2 процента - в отношении земельных участков, предоставляемых в целях размещения лодочных станций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объектов, предназначенных для обеспечения безопасности людей на водных объектах, сооружений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унктов и мест приема (сбора) вторичного сырья и вторичных ресурсов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ередвижных цирков, передвижных зоопарков и передвижных луна-пар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сезонных аттракционов, палаток и лотков, размещаемых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временных сооружений и (или) временных конструкций, предназначенных для организации стоянок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спортивных и детских площад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площадок для дрессировки собак, площадок для выгула собак, а также голубяте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5 процента - в отношении земельных участков, предоставляемых в целях размещения платежных терминалов для оплаты услуг и штраф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общественных туалетов нестационарн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5 процента - в отношении земельных участков, предоставляемых в целях размещения зарядных станций (терминалов) для электротранспор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площадок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х строений, предназначенных для обеспечения потребностей застройщика (мобильных бытовых городков (комплексов производственного быта), офисов продаж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площадок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лощадок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х комплексов производственного быта, офисов продаж) с целью обеспечения потребностей служб эксплуатации указанных объектов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мобильных зданий, сооружений, предназначенных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технических средств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для размещения палаточных туристско-оздоровительных лагерей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для размещения контейнерных площадок для накопления твердых коммунальных от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Приказом Департамента имущественных и земельных отношений Смоленской области от 16.11.2020     № 1341 «Об утверждении результатов определения кадастровой стоимости земельных участков в составе земель населенных пунктов, расположенных на территории Смоленской обла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SimSun;宋体" w:cs="Mangal;Liberation Mono"/>
      <w:b/>
      <w:kern w:val="2"/>
      <w:sz w:val="36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SimSun;宋体" w:cs="Mangal;Liberation Mono"/>
      <w:b/>
      <w:kern w:val="2"/>
      <w:sz w:val="36"/>
      <w:szCs w:val="24"/>
      <w:lang w:bidi="hi-IN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3"/>
    <w:qFormat/>
    <w:rPr>
      <w:rFonts w:eastAsia="Calibri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rFonts w:ascii="Times New Roman" w:hAnsi="Times New Roman" w:cs="Times New Roman"/>
      <w:kern w:val="2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6:00Z</dcterms:created>
  <dc:creator>Admin</dc:creator>
  <dc:description/>
  <dc:language>en-US</dc:language>
  <cp:lastModifiedBy/>
  <cp:lastPrinted>1995-11-21T17:41:00Z</cp:lastPrinted>
  <dcterms:modified xsi:type="dcterms:W3CDTF">2025-04-15T06:12:55Z</dcterms:modified>
  <cp:revision>23</cp:revision>
  <dc:subject/>
  <dc:title> </dc:title>
</cp:coreProperties>
</file>