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/>
        <w:t>от 25.03.2025 № 305</w:t>
      </w:r>
    </w:p>
    <w:tbl>
      <w:tblPr>
        <w:tblW w:w="52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419" w:hRule="atLeast"/>
        </w:trPr>
        <w:tc>
          <w:tcPr>
            <w:tcW w:w="5218" w:type="dxa"/>
            <w:tcBorders/>
            <w:shd w:fill="FFFFFF" w:val="clear"/>
          </w:tcPr>
          <w:p>
            <w:pPr>
              <w:pStyle w:val="Style3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х законом ценностям в сфере благоустройства на территории муниципального образования «Демидовский муниципальный округ» Смоленской области на 2025 год</w:t>
            </w:r>
          </w:p>
          <w:p>
            <w:pPr>
              <w:pStyle w:val="Style3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36"/>
        <w:spacing w:lineRule="atLeast" w:line="240" w:before="0" w:after="0"/>
        <w:ind w:left="0" w:right="0" w:firstLine="709"/>
        <w:jc w:val="both"/>
        <w:rPr/>
      </w:pPr>
      <w:bookmarkStart w:id="0" w:name="_GoBack"/>
      <w:bookmarkStart w:id="1" w:name="_Hlk82421551"/>
      <w:bookmarkEnd w:id="0"/>
      <w:bookmarkEnd w:id="1"/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 на 2025 год согласно приложению.</w:t>
      </w:r>
    </w:p>
    <w:p>
      <w:pPr>
        <w:pStyle w:val="Style36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подписания и распространяет свое действие на правоотношения возникшие с 01.01.2025. </w:t>
      </w:r>
    </w:p>
    <w:p>
      <w:pPr>
        <w:pStyle w:val="Style36"/>
        <w:spacing w:lineRule="atLeast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 официальном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мидов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в информацион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к постановлению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благоустройства на территории муниципального образования «Демидовский муниципальный округ» </w:t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моленской области на 2025 год </w:t>
      </w:r>
    </w:p>
    <w:p>
      <w:pPr>
        <w:pStyle w:val="Style36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благоустройства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- муниципальный контроль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12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ируемыми лицами при осуществлении вида муниципального контроля 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администрации муниципального образования «Демидовский муниципальный округ» Смолен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  поведение, поддержания мотивации к добросовестному поведению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 по их исполнению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 - 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уществления муниципального контроля в сфере благоустройства на территории муниципального образования «Демидовский муниципальный округ» Смоленской области проводятся следующие профилакт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филактический визи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 указаны в  приложении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left="126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 со статьей 30 Федерального закона «О государственном контроле (надзоре)  и муниципальном контроле в Российской Федерации»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36"/>
        <w:spacing w:lineRule="atLeast" w:line="240"/>
        <w:ind w:left="0" w:right="0"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рограмме</w:t>
      </w:r>
    </w:p>
    <w:p>
      <w:pPr>
        <w:pStyle w:val="Style36"/>
        <w:spacing w:lineRule="atLeast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left="0" w:right="0" w:firstLine="709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Style36"/>
        <w:spacing w:lineRule="atLeast" w:line="240"/>
        <w:ind w:left="0" w:right="0" w:firstLine="709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Style36"/>
        <w:spacing w:lineRule="atLeast" w:line="24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856"/>
        <w:gridCol w:w="1842"/>
        <w:gridCol w:w="210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 ные за реализацию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роки (периодич-</w:t>
            </w:r>
          </w:p>
          <w:p>
            <w:pPr>
              <w:pStyle w:val="Style3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) их проведения</w:t>
            </w:r>
          </w:p>
        </w:tc>
      </w:tr>
      <w:tr>
        <w:trPr>
          <w:trHeight w:val="14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Style36"/>
              <w:spacing w:lineRule="atLeast" w:line="240" w:before="28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>
          <w:trHeight w:val="19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Style36"/>
              <w:spacing w:lineRule="atLeast" w:line="240" w:before="28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3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униципального образования «Демидовский муниципальный округ» Смоленской области в срок, не превышающий 5 рабочих дней со дня утверждени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не позднее 25 февраля года, следующего за годом обобщения правопримени тельной практики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Style36"/>
              <w:spacing w:lineRule="atLeast" w:line="240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 а также в ходе проведения профилактического мероприятия, контрольного надзор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, Ведущий специалист, специали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 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 при наличии оснований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6"/>
        <w:spacing w:lineRule="atLeast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36"/>
        <w:spacing w:lineRule="atLeast" w:line="24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 w:before="28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790" w:right="-198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i/>
      <w:i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5"/>
      <w:ind w:left="0" w:right="0" w:firstLine="538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left="0" w:right="0" w:firstLine="566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14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63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677"/>
      <w:jc w:val="right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98"/>
      <w:jc w:val="center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27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2395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64"/>
      <w:ind w:left="0" w:right="0" w:firstLine="398"/>
    </w:pPr>
    <w:rPr>
      <w:rFonts w:ascii="Calibri" w:hAnsi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310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1"/>
      <w:ind w:left="0" w:right="0" w:firstLine="3533"/>
    </w:pPr>
    <w:rPr>
      <w:rFonts w:ascii="Calibri" w:hAnsi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576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02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539"/>
    </w:pPr>
    <w:rPr>
      <w:sz w:val="22"/>
      <w:szCs w:val="22"/>
    </w:rPr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4-15T06:20:02Z</dcterms:modified>
  <cp:revision>36</cp:revision>
  <dc:subject/>
  <dc:title/>
</cp:coreProperties>
</file>