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1" t="-856" r="-1001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none"/>
        </w:rPr>
        <w:t>25.03.2025</w:t>
      </w:r>
      <w:r>
        <w:rPr/>
        <w:t xml:space="preserve"> № </w:t>
      </w:r>
      <w:r>
        <w:rPr>
          <w:u w:val="none"/>
        </w:rPr>
        <w:t>3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5669" w:hanging="0"/>
        <w:jc w:val="both"/>
        <w:rPr>
          <w:szCs w:val="28"/>
        </w:rPr>
      </w:pPr>
      <w:r>
        <w:rPr>
          <w:szCs w:val="28"/>
        </w:rPr>
        <w:t>О признании утратившими силу некоторых постановлений</w:t>
      </w:r>
    </w:p>
    <w:p>
      <w:pPr>
        <w:pStyle w:val="Normal"/>
        <w:ind w:left="0" w:right="50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целях приведения в соответствие с требованиями Устава муниципального образования «Демидовский муниципальный округ» Смоленской области, </w:t>
      </w:r>
      <w:r>
        <w:rPr>
          <w:rFonts w:cs="Times New Roman"/>
          <w:color w:val="000000"/>
          <w:szCs w:val="28"/>
        </w:rPr>
        <w:t>Администрация муниципального образования «Демидовский муниципальный округ» Смоленской области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contextualSpacing/>
        <w:jc w:val="center"/>
        <w:rPr/>
      </w:pPr>
      <w:r>
        <w:rPr/>
        <w:t>ПОСТАНОВЛЯЕТ: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Признать утратившими силу: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Cs w:val="28"/>
        </w:rPr>
        <w:t xml:space="preserve">1.1. </w:t>
      </w:r>
      <w:r>
        <w:rPr>
          <w:rFonts w:cs="Times New Roman"/>
          <w:bCs/>
          <w:color w:val="000000"/>
          <w:kern w:val="0"/>
          <w:szCs w:val="28"/>
          <w:lang w:val="ru-RU" w:bidi="ar-SA"/>
        </w:rPr>
        <w:t>Постановление</w:t>
      </w:r>
      <w:r>
        <w:rPr>
          <w:rFonts w:cs="Times New Roman"/>
          <w:color w:val="000000"/>
          <w:kern w:val="0"/>
          <w:szCs w:val="28"/>
          <w:lang w:val="ru-RU" w:bidi="ar-SA"/>
        </w:rPr>
        <w:t xml:space="preserve"> Администрации </w:t>
      </w:r>
      <w:r>
        <w:rPr>
          <w:rFonts w:cs="Times New Roman"/>
          <w:bCs/>
          <w:color w:val="000000"/>
          <w:kern w:val="0"/>
          <w:szCs w:val="28"/>
          <w:lang w:val="ru-RU" w:bidi="ar-SA"/>
        </w:rPr>
        <w:t>Заборьевского сельского поселения Демидовского района Смоленской области от 25.02.2011 № 11 «О мерах по реализации отдельных положений Федерального закона «О противодействии коррупции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color w:val="000000"/>
          <w:kern w:val="0"/>
          <w:szCs w:val="28"/>
          <w:lang w:val="ru-RU" w:bidi="ar-SA"/>
        </w:rPr>
      </w:pPr>
      <w:r>
        <w:rPr>
          <w:rFonts w:cs="Times New Roman"/>
          <w:bCs/>
          <w:color w:val="000000"/>
          <w:kern w:val="0"/>
          <w:szCs w:val="28"/>
          <w:lang w:val="ru-RU" w:bidi="ar-SA"/>
        </w:rPr>
        <w:t>1.2. Постановление Администрации Заборьевского сельского поселения Демидовского района Смоленской области от 20.07.2012 № 47 «О внесении изменения в постановление Администрации Заборьевского сельского поселения Демидовского района Смоленской области «О мерах по реализации отдельных положений Федерального закона «О противодействии коррупции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color w:val="000000"/>
          <w:kern w:val="0"/>
          <w:szCs w:val="28"/>
          <w:lang w:val="ru-RU" w:bidi="ar-SA"/>
        </w:rPr>
      </w:pPr>
      <w:r>
        <w:rPr>
          <w:rFonts w:cs="Times New Roman"/>
          <w:bCs/>
          <w:color w:val="000000"/>
          <w:kern w:val="0"/>
          <w:szCs w:val="28"/>
          <w:lang w:val="ru-RU" w:bidi="ar-SA"/>
        </w:rPr>
        <w:t>1.3. Постановление Администрации Заборьевского сельского поселения Демидовского района Смоленской области от 14.11.2011 № 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color w:val="000000"/>
          <w:kern w:val="0"/>
          <w:szCs w:val="28"/>
          <w:lang w:val="ru-RU" w:bidi="ar-SA"/>
        </w:rPr>
      </w:pPr>
      <w:r>
        <w:rPr>
          <w:rFonts w:cs="Times New Roman"/>
          <w:bCs/>
          <w:color w:val="000000"/>
          <w:kern w:val="0"/>
          <w:szCs w:val="28"/>
          <w:lang w:val="ru-RU" w:bidi="ar-SA"/>
        </w:rPr>
        <w:t>1.4. Постановление Администрации Заборьевского сельского поселения Демидовского района Смоленской области от 01.03.2016 № 22 «Об утверждении Положения о Порядке уведомления представителя нанимателя (работодателя) муниципальными служащими Администрации  Заборьевского сельского поселения Демидов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color w:val="000000"/>
          <w:kern w:val="0"/>
          <w:szCs w:val="28"/>
          <w:lang w:val="ru-RU" w:bidi="ar-SA"/>
        </w:rPr>
      </w:pPr>
      <w:r>
        <w:rPr>
          <w:rFonts w:cs="Times New Roman"/>
          <w:bCs/>
          <w:color w:val="000000"/>
          <w:kern w:val="0"/>
          <w:szCs w:val="28"/>
          <w:lang w:val="ru-RU" w:bidi="ar-SA"/>
        </w:rPr>
        <w:t>1.5. Постановление Администрации Заборьевского сельского поселения Демидовского района Смоленской области от 05.04.2016 № 40 «Об утверждении Положения и состава Комиссии по  противодействию коррупции в Администрации Заборьевского сельского поселения Демидовского района Смоленской области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color w:val="000000"/>
          <w:kern w:val="0"/>
          <w:szCs w:val="28"/>
          <w:lang w:val="ru-RU" w:bidi="ar-SA"/>
        </w:rPr>
      </w:pPr>
      <w:r>
        <w:rPr>
          <w:rFonts w:cs="Times New Roman"/>
          <w:bCs/>
          <w:color w:val="000000"/>
          <w:kern w:val="0"/>
          <w:szCs w:val="28"/>
          <w:lang w:val="ru-RU" w:bidi="ar-SA"/>
        </w:rPr>
        <w:t>1.6. Постановление Администрации Заборьевского сельского поселения Демидовского района Смоленской области от 16.09.2016 № 114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Заборьевского сельского поселения Демидовского района Смоленской области к совершению коррупционных правонарушений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color w:val="000000"/>
          <w:kern w:val="0"/>
          <w:szCs w:val="28"/>
          <w:lang w:val="ru-RU" w:bidi="ar-SA"/>
        </w:rPr>
      </w:pPr>
      <w:r>
        <w:rPr>
          <w:rFonts w:cs="Times New Roman"/>
          <w:bCs/>
          <w:color w:val="000000"/>
          <w:kern w:val="0"/>
          <w:szCs w:val="28"/>
          <w:lang w:val="ru-RU" w:bidi="ar-SA"/>
        </w:rPr>
        <w:t>1.7. Постановление Администрации Заборьевского сельского поселения Демидовского района Смоленской области от 16.09.2016 № 115 «Об утверждении Порядка уведомления муниципальными служащими Администрации Заборьевского сельского поселения Демидовского района Смоленской области представителя нанимателя (работодателя) о возникшем конфликте интересов или о возможности его возникновения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color w:val="000000"/>
          <w:kern w:val="0"/>
          <w:szCs w:val="28"/>
          <w:lang w:val="ru-RU" w:bidi="ar-SA"/>
        </w:rPr>
      </w:pPr>
      <w:r>
        <w:rPr>
          <w:rFonts w:cs="Times New Roman"/>
          <w:bCs/>
          <w:color w:val="000000"/>
          <w:kern w:val="0"/>
          <w:szCs w:val="28"/>
          <w:lang w:val="ru-RU" w:bidi="ar-SA"/>
        </w:rPr>
        <w:t>1.8. Постановление Администрации Заборьевского сельского поселения Демидовского района Смоленской области от 18.10.2018 № 75 «Об утверждении муниципальной программы «Противодействие коррупции в Заборьевском сельском поселении Демидовского района Смоленской области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color w:val="000000"/>
          <w:kern w:val="0"/>
          <w:szCs w:val="28"/>
          <w:lang w:val="ru-RU" w:bidi="ar-SA"/>
        </w:rPr>
      </w:pPr>
      <w:r>
        <w:rPr>
          <w:rFonts w:cs="Times New Roman"/>
          <w:bCs/>
          <w:color w:val="000000"/>
          <w:kern w:val="0"/>
          <w:szCs w:val="28"/>
          <w:lang w:val="ru-RU" w:bidi="ar-SA"/>
        </w:rPr>
        <w:t>1.9. Постановление Администрации Заборьевского сельского поселения Демидовского района Смоленской области от 30.10.2018 № 77 «О внесении изменений в постановление Администрация Заборьевского сельского поселения Демидовского района Смоленской области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color w:val="000000"/>
          <w:kern w:val="0"/>
          <w:szCs w:val="28"/>
          <w:lang w:val="ru-RU" w:bidi="ar-SA"/>
        </w:rPr>
      </w:pPr>
      <w:r>
        <w:rPr>
          <w:rFonts w:cs="Times New Roman"/>
          <w:bCs/>
          <w:color w:val="000000"/>
          <w:kern w:val="0"/>
          <w:szCs w:val="28"/>
          <w:lang w:val="ru-RU" w:bidi="ar-SA"/>
        </w:rPr>
        <w:t>1.10. Постановление Администрации Заборьевского сельского поселения Демидовского района Смоленской области от 17.02.2022 № 27 «О внесении изменений в муниципальную программу «Противодействие коррупции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8.10.2018 №75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color w:val="000000"/>
          <w:kern w:val="0"/>
          <w:szCs w:val="28"/>
          <w:lang w:val="ru-RU" w:bidi="ar-SA"/>
        </w:rPr>
      </w:pPr>
      <w:r>
        <w:rPr>
          <w:rFonts w:cs="Times New Roman"/>
          <w:bCs/>
          <w:color w:val="000000"/>
          <w:kern w:val="0"/>
          <w:szCs w:val="28"/>
          <w:lang w:val="ru-RU" w:bidi="ar-SA"/>
        </w:rPr>
        <w:t>1.11. Постановление Администрации Заборьевского сельского поселения Демидовского района Смоленской области от 29.02.2024 № 28 «О внесении изменений в муниципальную программу «Противодействие коррупции в Заборьевском сельском поселении Демидовского района Смоленской области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color w:val="000000"/>
          <w:kern w:val="0"/>
          <w:szCs w:val="28"/>
          <w:lang w:val="ru-RU" w:bidi="ar-SA"/>
        </w:rPr>
      </w:pPr>
      <w:r>
        <w:rPr>
          <w:rFonts w:cs="Times New Roman"/>
          <w:bCs/>
          <w:color w:val="000000"/>
          <w:kern w:val="0"/>
          <w:szCs w:val="28"/>
          <w:lang w:val="ru-RU" w:bidi="ar-SA"/>
        </w:rPr>
        <w:t>1.12. Постановление Администрации Заборьевского сельского поселения Демидовского района Смоленской области от 10.04.2024 № 42 «О внесении изменений в Перечень программных мероприятий к муниципальной программе «Противодействие коррупции в Заборьевском сельском поселении Демидовского района Смоленской области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Cs/>
          <w:color w:val="000000"/>
          <w:kern w:val="0"/>
          <w:szCs w:val="28"/>
          <w:lang w:val="ru-RU" w:bidi="ar-SA"/>
        </w:rPr>
      </w:pPr>
      <w:r>
        <w:rPr>
          <w:rFonts w:cs="Times New Roman"/>
          <w:bCs/>
          <w:color w:val="000000"/>
          <w:kern w:val="0"/>
          <w:szCs w:val="28"/>
          <w:lang w:val="ru-RU" w:bidi="ar-SA"/>
        </w:rPr>
        <w:t>1.13. Постановление Администрации Заборьевского сельского поселения Демидовского района Смоленской области от 07.09.2021 № 70 «Об утверждении Порядка уведомления представителя нанимателя о намерении муниципальными служащими Администрации Заборьевского сельского поселения Демидовского района Смоленской области выполнять иную оплачиваемую работу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Cs/>
          <w:color w:val="000000"/>
          <w:kern w:val="0"/>
          <w:szCs w:val="28"/>
          <w:lang w:val="ru-RU" w:bidi="ar-SA"/>
        </w:rPr>
        <w:t xml:space="preserve">1.14. </w:t>
      </w:r>
      <w:r>
        <w:rPr>
          <w:rFonts w:cs="Times New Roman"/>
          <w:b w:val="false"/>
          <w:bCs w:val="false"/>
          <w:color w:val="000000"/>
          <w:kern w:val="0"/>
          <w:szCs w:val="28"/>
          <w:lang w:val="ru-RU" w:bidi="ar-SA"/>
        </w:rPr>
        <w:t>Постановление Администрации Заборьевского сельского поселения Демидовского района Смоленской области от 16.11.2020 № 126 «Об утверждении Положения о комиссии по соблюдению требований к служебному поведению муниципальных служащих Заборьевского сельского поселения Демидовского района Смоленской области и урегулированию конфликта интересов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 w:val="false"/>
          <w:b w:val="false"/>
          <w:bCs w:val="false"/>
          <w:color w:val="000000"/>
          <w:kern w:val="0"/>
          <w:szCs w:val="28"/>
          <w:lang w:val="ru-RU" w:bidi="ar-SA"/>
        </w:rPr>
      </w:pPr>
      <w:r>
        <w:rPr>
          <w:rFonts w:cs="Times New Roman"/>
          <w:b w:val="false"/>
          <w:bCs w:val="false"/>
          <w:color w:val="000000"/>
          <w:kern w:val="0"/>
          <w:szCs w:val="28"/>
          <w:lang w:val="ru-RU" w:bidi="ar-SA"/>
        </w:rPr>
        <w:t>1.15. Постановление Администрации Заборьевского сельского поселения Демидовского района Смоленской области от 08.12.2020 № 132 «О внесении изменений в Положение о комиссии по соблюдению требований к служебному поведению муниципальных служащих Заборьевского сельского поселения Демидовского района Смоленской области и урегулированию конфликта интересов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 w:val="false"/>
          <w:b w:val="false"/>
          <w:bCs w:val="false"/>
          <w:color w:val="000000"/>
          <w:kern w:val="0"/>
          <w:szCs w:val="28"/>
          <w:lang w:val="ru-RU" w:bidi="ar-SA"/>
        </w:rPr>
      </w:pPr>
      <w:r>
        <w:rPr>
          <w:rFonts w:cs="Times New Roman"/>
          <w:b w:val="false"/>
          <w:bCs w:val="false"/>
          <w:color w:val="000000"/>
          <w:kern w:val="0"/>
          <w:szCs w:val="28"/>
          <w:lang w:val="ru-RU" w:bidi="ar-SA"/>
        </w:rPr>
        <w:t>1.16. Постановление Администрации Заборьевского сельского поселения Демидовского района Смоленской области от 01.04.2024 № 136 «О внесении изменений в Положение о комиссии по соблюдению требований к служебному поведению муниципальных служащих Заборьевского сельского поселения Демидовского района Смоленской области и урегулированию конфликта интересов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kern w:val="0"/>
          <w:szCs w:val="28"/>
          <w:lang w:val="ru-RU" w:bidi="ar-SA"/>
        </w:rPr>
        <w:t xml:space="preserve">1.17. 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Постановление Администрации Титовщинского сельского поселения Демидовского района Смоленской области от 26.02.2016 №34  «Об утверждении Положения о Порядке уведомления представителя нанимателя (работодателя) муниципальными служащими Администрации Титовщинского сельского поселения Демидов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1.18. Постановление Администрации Титовщинского сельского поселения Демидовского района Смоленской области от 10.03.2016 №37 «Об утверждении состава комиссии по соблюдению требований к служебному поведению муниципальных служащих Титовщинского сельского поселения Демидовского района Смоленской области и урегулированию конфликта интересов»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55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9. Постановление Администрации Титовщинского сельского поселения Демидовского района Смоленской области от 13.10.2016 №147 «Об изменении состава комиссии по соблюдению требований к служебному поведению муниципальных служащих Титовщинского сельского поселения Демидовского района Смоленской области и урегулированию конфликта интересов»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55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0. Постановление Администрации Титовщинского сельского поселения Демидовского района Смоленской области от 13.10.2020 № 124 «Об изменении состава комиссии по соблюдению требований к служебному поведению муниципальных служащих Титовщинского сельского поселения Демидовского района Смоленской области и урегулированию конфликта интересов»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55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1. Постановление Администрации Титовщинского сельского поселения Демидовского района Смоленской области от 08.12.2020 № 141 «Об изменении состава комиссии по соблюдению требований к служебному поведению муниципальных служащих Титовщинского сельского поселения Демидовского района Смоленской области и урегулированию конфликта интересов»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55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2. Постановление Администрации Титовщинского сельского поселения Демидовского района Смоленской области от 10.03.2016 №38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лицами, замещающими эти должности»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55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3. Постановление Администрации Титовщинского сельского поселения Демидовского района Смоленской области от 06.04.2016 №54 «Об утверждении Положения и состава Комиссии по противодействию коррупции в Администрации Титовщинского сельского поселения Демидовского района Смоленской области»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55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4. Постановление Администрации Титовщинского сельского поселения Демидовского района Смоленской области от 08.12.2017 №116 «Об утверждении Положения о комиссии по соблюдению требований к служебному поведению муниципальных служащих Титовщинского сельского поселения Демидовского района Смоленской области и урегулированию конфликта интересов»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55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25. Постановление Администрации Титовщинского сельского поселения Демидовского района Смоленской области от 10.06.2020 № 90 «О внесении изменений в Положение о комиссии по соблюдению требований к служебному поведению муниципальных служащих Титовщинского сельского поселения Демидовского района Смоленской области и урегулированию конфликта интересов, утвержденное Постановлением </w:t>
      </w:r>
      <w:r>
        <w:rPr>
          <w:rFonts w:cs="Times New Roman"/>
          <w:color w:val="000000"/>
          <w:sz w:val="28"/>
          <w:szCs w:val="28"/>
        </w:rPr>
        <w:t>Администрации Титовщинского сельского поселения Демидовского района Смоленской области от 08.12.2017г №116»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55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6. Постановление Администрации Титовщинского сельского поселения Демидовского района Смоленской области от 05.04.2024 №26 «О внесении изменений в Положение о комиссии по соблюдению требований к служебному поведению муниципальных служащих Титовщинского сельского поселения Демидовского района Смоленской области и урегулированию конфликта интересов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1.27. Постановление Администрации Титовщинского сельского поселения Демидовского района Смоленской области от 26.04.2019 №44 «Об утверждении Порядка получения муниципальными служащими Администрации Титовщинского сельского поселения Демидовского района Смоленской области разрешения представителя нанимателя (работодателя) на участие на безвозмездной основе в управлении некоммерческими организациями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1.28. Постановление Администрации Борковского сельского поселения Демидовского района Смоленской области от 26.01.2011 № 4 «О мерах по реализации отдельных положений Федерального закона «О противодействии коррупции».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1.29. </w:t>
      </w:r>
      <w:r>
        <w:rPr>
          <w:sz w:val="28"/>
          <w:szCs w:val="28"/>
        </w:rPr>
        <w:t>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8.03.2011 № 8 «Об утверждении Положения и состава Комиссии по противодействию коррупции в </w:t>
      </w:r>
      <w:r>
        <w:rPr>
          <w:sz w:val="28"/>
          <w:szCs w:val="28"/>
        </w:rPr>
        <w:t>Администрации Борковского сельского поселения Демидовского района Смолен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1.30. </w:t>
      </w:r>
      <w:r>
        <w:rPr>
          <w:sz w:val="28"/>
          <w:szCs w:val="28"/>
        </w:rPr>
        <w:t>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8.11.2011 № 2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1.31. </w:t>
      </w:r>
      <w:r>
        <w:rPr>
          <w:sz w:val="28"/>
          <w:szCs w:val="28"/>
        </w:rPr>
        <w:t>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0.08.2012 № 35 «О внесении изменения в постановление </w:t>
      </w:r>
      <w:r>
        <w:rPr>
          <w:sz w:val="28"/>
          <w:szCs w:val="28"/>
        </w:rPr>
        <w:t>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6.01.2011 № 4 «О мерах по реализации отдельных положений Федерального закона «О противодействии коррупции».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>1.32.</w:t>
      </w:r>
      <w:r>
        <w:rPr>
          <w:sz w:val="28"/>
          <w:szCs w:val="28"/>
        </w:rPr>
        <w:t xml:space="preserve">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11.02.2014 № 3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на официальном сайте </w:t>
      </w:r>
      <w:r>
        <w:rPr>
          <w:sz w:val="28"/>
          <w:szCs w:val="28"/>
        </w:rPr>
        <w:t>Администрации Борковского сельского поселения Демидовского района Смоленской области</w:t>
      </w:r>
      <w:r>
        <w:rPr>
          <w:bCs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10065" w:leader="none"/>
        </w:tabs>
        <w:snapToGrid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1.33. </w:t>
      </w:r>
      <w:r>
        <w:rPr>
          <w:sz w:val="28"/>
          <w:szCs w:val="28"/>
        </w:rPr>
        <w:t>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8.03.2016 № 14 «</w:t>
      </w:r>
      <w:r>
        <w:rPr>
          <w:sz w:val="28"/>
          <w:szCs w:val="28"/>
        </w:rPr>
        <w:t>Об утверждении Положения о Порядке уведомления представителя нанимателя (работодателя) муниципальными служащими Администрации Борковского сельского поселения Демидовского района 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1.34.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13.04.2016 № 18 «</w:t>
      </w:r>
      <w:r>
        <w:rPr>
          <w:sz w:val="28"/>
          <w:szCs w:val="28"/>
        </w:rPr>
        <w:t>Об утверждении муниципальной программы «Противодействие коррупции в Борковском сельском поселении Демидовского района Смоленской области» на 2016- 2018 годы».</w:t>
      </w:r>
    </w:p>
    <w:p>
      <w:pPr>
        <w:pStyle w:val="Normal"/>
        <w:shd w:fill="FFFFFF" w:val="clear"/>
        <w:spacing w:lineRule="atLeast" w:line="252"/>
        <w:ind w:left="0" w:right="-1" w:firstLine="709"/>
        <w:jc w:val="both"/>
        <w:rPr/>
      </w:pPr>
      <w:r>
        <w:rPr>
          <w:color w:val="000000"/>
          <w:sz w:val="28"/>
          <w:szCs w:val="28"/>
        </w:rPr>
        <w:t>1.35.</w:t>
      </w:r>
      <w:r>
        <w:rPr>
          <w:sz w:val="28"/>
          <w:szCs w:val="28"/>
        </w:rPr>
        <w:t xml:space="preserve">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18.10.2016 № 35 «Об утверждении Положения</w:t>
      </w:r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Борковского сельского поселения Демидовского района Смоленской области и урегулированию конфликта интересов».</w:t>
      </w:r>
    </w:p>
    <w:p>
      <w:pPr>
        <w:pStyle w:val="NormalWeb"/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1.36.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0.10.2016 № 36 «Об утверждении состава комиссии по соблюдению требований к служебному поведению муниципальных служащих Администрации Борковского сельского поселения Демидовского района Смоленской области и урегулированию конфликта интересов».</w:t>
      </w:r>
    </w:p>
    <w:p>
      <w:pPr>
        <w:pStyle w:val="Normal"/>
        <w:spacing w:before="0" w:after="0"/>
        <w:ind w:left="0"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1.37.</w:t>
      </w:r>
      <w:r>
        <w:rPr>
          <w:sz w:val="28"/>
          <w:szCs w:val="28"/>
        </w:rPr>
        <w:t xml:space="preserve">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08.12.2017 № 35 «</w:t>
      </w:r>
      <w:r>
        <w:rPr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Борковского сельского поселения Демидовского района Смоленской области и урегулированию конфликта интересов».</w:t>
      </w:r>
    </w:p>
    <w:p>
      <w:pPr>
        <w:pStyle w:val="Normal"/>
        <w:snapToGrid w:val="false"/>
        <w:ind w:left="0" w:right="-1" w:firstLine="709"/>
        <w:jc w:val="both"/>
        <w:rPr/>
      </w:pPr>
      <w:r>
        <w:rPr>
          <w:sz w:val="28"/>
          <w:szCs w:val="28"/>
        </w:rPr>
        <w:t>1.38.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9.03.2018 № 9 «</w:t>
      </w:r>
      <w:r>
        <w:rPr>
          <w:sz w:val="28"/>
          <w:szCs w:val="28"/>
        </w:rPr>
        <w:t>О внесении изменений в перечень программных мероприятий к муниципальной программе «Противодействие коррупции в Борковском сельском поселении Демидовского района Смоленской области» на 2016 - 2018 годы»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1.39.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03.10.2018 № 26 «</w:t>
      </w:r>
      <w:r>
        <w:rPr>
          <w:sz w:val="28"/>
          <w:szCs w:val="28"/>
        </w:rPr>
        <w:t>О внесении изменений в Приложение к муниципальной программе «Противодействие коррупции в Борковском сельском поселении Демидовского района Смоленской области» на 2016-2018 годы»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1.40.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19.10.2018 № 27 </w:t>
      </w:r>
      <w:r>
        <w:rPr>
          <w:sz w:val="28"/>
          <w:szCs w:val="28"/>
        </w:rPr>
        <w:t>Об утверждении Муниципальной программы «Противодействие коррупции в Борковском сельском поселении Демидовского района Смоленской области» на 2019 - 2021 годы»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1.41.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13.02.2020 № 10/1«</w:t>
      </w:r>
      <w:r>
        <w:rPr>
          <w:sz w:val="28"/>
          <w:szCs w:val="28"/>
        </w:rPr>
        <w:t>О внесении изменений в муниципальную программу «Противодействие коррупции в Борковском сельском поселении Демидовского района Смоленской области», утвержденную постановлением Администрации Борковского сельского поселения Демидовского района Смоленской области от 19.10.2018 №27»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1.42.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08.06.2020 № 22 «</w:t>
      </w:r>
      <w:r>
        <w:rPr>
          <w:sz w:val="28"/>
          <w:szCs w:val="28"/>
        </w:rPr>
        <w:t>О внесении изменения в Положение о комиссии по соблюдению требований к служебному поведению муниципальных служащих Администрации Борковского сельского поселения Демидовского района Смоленской области и урегулированию конфликта интересов».</w:t>
      </w:r>
    </w:p>
    <w:p>
      <w:pPr>
        <w:pStyle w:val="NormalWeb"/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1.43.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09.12.2020 № 39 «О внесении изменений в состав комиссии по соблюдению требований к служебному поведению муниципальных служащих Администрации Борковского сельского поселения Демидовского района Смоленской области и урегулированию конфликта интересов, утвержденный постановлением Администрации Борковского сельского поселения Демидовского района Смоленской области от 20.10.2016 №36</w:t>
      </w:r>
      <w:r>
        <w:rPr>
          <w:sz w:val="28"/>
          <w:szCs w:val="28"/>
        </w:rPr>
        <w:t>»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1.44.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19.03.2021 № 11/1 «</w:t>
      </w:r>
      <w:r>
        <w:rPr>
          <w:sz w:val="28"/>
          <w:szCs w:val="28"/>
        </w:rPr>
        <w:t>О внесении изменений в муниципальную программу «Противодействие коррупции в Борковском сельском поселении Демидовского района Смоленской области», утвержденную постановлением Администрации Борковского сельского поселения Демидовского района Смоленской области от 19.10.2018 №27»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1.45.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1.02.2022 № 15/1 «</w:t>
      </w:r>
      <w:r>
        <w:rPr>
          <w:sz w:val="28"/>
          <w:szCs w:val="28"/>
        </w:rPr>
        <w:t>О внесении изменений в муниципальную программу «Противодействие коррупции в Борковском сельском поселении Демидовского района Смоленской области», утвержденную постановлением Администрации Борковского сельского поселения Демидовского района Смоленской области от 19.10.2018 №27»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1.46.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2.02.2023 № 17 «</w:t>
      </w:r>
      <w:r>
        <w:rPr>
          <w:sz w:val="28"/>
          <w:szCs w:val="28"/>
        </w:rPr>
        <w:t>О внесении изменений в муниципальную программу «Противодействие коррупции в Борковском сельском поселении Демидовского района Смоленской области», утвержденную постановлением Администрации Борковского сельского поселения Демидовского района Смоленской области от 19.10.2018 №27»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1.47.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07.07.2023 № 30 «</w:t>
      </w:r>
      <w:r>
        <w:rPr>
          <w:sz w:val="28"/>
          <w:szCs w:val="28"/>
        </w:rPr>
        <w:t>О внесении изменений в муниципальную программу «Противодействие коррупции в Борковском сельском поселении Демидовского района Смоленской области», утвержденную постановлением Администрации Борковского сельского поселения Демидовского района Смоленской области от 19.10.2018 №27»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1.48. Постановление Администрации Борко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14.02.2024 № 8 «</w:t>
      </w:r>
      <w:r>
        <w:rPr>
          <w:sz w:val="28"/>
          <w:szCs w:val="28"/>
        </w:rPr>
        <w:t>О внесении изменений в муниципальную программу «Противодействие коррупции в Борковском сельском поселении Демидовского района Смоленской области», утвержденную постановлением Администрации Борковского сельского поселения Демидовского района Смоленской области от 19.10.2018 №27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bidi="ar-SA"/>
        </w:rPr>
      </w:pP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1.49. Постановление Администрации Борковского сельского поселения Демидовского района Смоленской области от 10.04.2024 № 19 «О внесении изменения в Положение о комиссии по соблюдению требований к служебному поведению муниципальных служащих Администрации Борковского сельского поселения Демидовского района Смоленской области и урегулированию конфликта интересов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ru-RU" w:bidi="ar-SA"/>
        </w:rPr>
        <w:t>1.50. П</w:t>
      </w:r>
      <w:r>
        <w:rPr>
          <w:sz w:val="28"/>
          <w:szCs w:val="28"/>
        </w:rPr>
        <w:t>остановление Администрации Пржевальского  городского  поселения Демидовского района Смоленской области №26 от 31.08.2010 «</w:t>
      </w:r>
      <w:r>
        <w:rPr>
          <w:color w:val="000000"/>
          <w:sz w:val="28"/>
          <w:szCs w:val="28"/>
        </w:rPr>
        <w:t>О мерах по реализации отдельных положений Федерального закона «О противодействии коррупции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1.51. П</w:t>
      </w:r>
      <w:r>
        <w:rPr>
          <w:sz w:val="28"/>
          <w:szCs w:val="28"/>
        </w:rPr>
        <w:t>остановление Администрации Пржевальского городского поселения Демидовского района Смоленской  области  №25 от 31.08.2010 «Об утверждении состава комиссии и Положения о комиссии по соблюдению требований к служебному поведению муниципальных служащих Администрации Пржевальского городского  поселения Демидовского района Смоленской области и урегулированию конфликта интересов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2. Постановление Администрации Пржевальского  городского  поселения Демидовского района Смоленской  области №48 от 30.11.2011 «Об утверждении Порядка проведения антикоррупционной экспертизы муниципальных нормативных правовых актов и проектов муниципальных правовых актов Администрации Пржевальского городского  поселения Демидовского района Смоленской области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53. Постановление Администрации Пржевальского  городского  поселения Демидовского района Смоленской  области №44 от 24.08.2012 «</w:t>
      </w:r>
      <w:r>
        <w:rPr>
          <w:sz w:val="28"/>
        </w:rPr>
        <w:t>О внесении изменения в постановление  Администрации Пржевальского городского поселения Демидовского  района Смоленской области от 31.08.2010 №26 «О мерах по реализации отдельных положений Федерального  закона «О противодействии коррупции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54. Постановление Администрации Пржевальского городского  поселения Демидовского района Смоленской области №7 от 30.01.2014 «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>Об утверждении Плана мероприятий по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противодействию коррупции в администрации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Пржевальского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городского поселения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Демидовского района Смоленской области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на 2014 год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zxx"/>
        </w:rPr>
        <w:t>1.55. П</w:t>
      </w:r>
      <w:r>
        <w:rPr>
          <w:sz w:val="28"/>
          <w:szCs w:val="28"/>
        </w:rPr>
        <w:t>остановление Администрации Пржевальского городского поселения Демидовского района Смоленской области постановление Администрации Пржевальского городского поселения Демидовского района Смоленской  области №11 от 10.02.2014 «Об утверждении Порядка размещения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Пржевальского городского поселения Демидовского района Смоленской области и предоставления этих сведений общероссийским средствам массовой информации для опубликования»;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56. Постановление  Администрации Пржевальского городского поселения Демидовского  района  Смоленской  области №25 от 11.03.2016</w:t>
      </w:r>
      <w:r>
        <w:rPr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Положение о комиссии по соблюдению требований к служебному поведению муниципальных служащих муниципального образования Пржевальского городского  поселения  Демидовского района Смоленской области и урегулированию конфликта интересов, утвержденное Постановлением Администрации Пржевальского городского поселения Демидовского района Смоленской области №25 от 31.08.2010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57. Постановление Администрации Пржевальского  городского  поселения Демидовского района Смоленской области №103 от 12.10.2016</w:t>
      </w:r>
      <w:r>
        <w:rPr>
          <w:szCs w:val="28"/>
        </w:rPr>
        <w:t xml:space="preserve"> «</w:t>
      </w:r>
      <w:r>
        <w:rPr>
          <w:sz w:val="28"/>
          <w:szCs w:val="28"/>
        </w:rPr>
        <w:t>О внесении изменений  в Положение о комиссии по соблюдению требований к служебному поведению муниципальных служащих муниципального образования Пржевальского городского  поселения  Демидовского района Смоленской области и урегулированию конфликта интересов, утвержденное Постановлением Администрации Пржевальского  городского поселения Демидовского района Смоленской области №25 от 31.08.2010г. (в ред. постановления №25 от 11.03.2016г)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58. Постановление Администрации Пржевальского  городского поселения Демидовского района Смоленской  области №104 от 15.10.2016</w:t>
      </w:r>
      <w:r>
        <w:rPr>
          <w:szCs w:val="28"/>
        </w:rPr>
        <w:t xml:space="preserve"> «</w:t>
      </w:r>
      <w:r>
        <w:rPr>
          <w:sz w:val="28"/>
          <w:szCs w:val="28"/>
        </w:rPr>
        <w:t>О внесении изменения  в состав комиссии по соблюдению требований к служебному поведению муниципальных служащих Администрации Пржевальского городского поселения Демидовского района Смоленской области и урегулированию конфликта интересов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59. Постановление Администрации Пржевальского городского поселения Демидовского района  Смоленской  области №5 от 22.01.2016</w:t>
      </w:r>
      <w:r>
        <w:rPr>
          <w:szCs w:val="28"/>
        </w:rPr>
        <w:t xml:space="preserve"> «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>Об утверждении Плана мероприятий по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противодействию коррупции в администрации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Пржевальского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городского поселения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Демидовского района  Смоленской области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на 201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6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год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zxx"/>
        </w:rPr>
        <w:t>1.60. П</w:t>
      </w:r>
      <w:r>
        <w:rPr>
          <w:sz w:val="28"/>
          <w:szCs w:val="28"/>
        </w:rPr>
        <w:t>остановление Администрации Пржевальского городского поселения Демидовского района Смоленской  области №2 от 12.01.2017</w:t>
      </w:r>
      <w:r>
        <w:rPr>
          <w:szCs w:val="28"/>
        </w:rPr>
        <w:t xml:space="preserve"> «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>Об утверждении Плана мероприятий по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противодействию коррупции в администрации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Пржевальского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городского поселения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Демидовского района  Смоленской области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на 201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7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год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zxx"/>
        </w:rPr>
        <w:t>1.61. П</w:t>
      </w:r>
      <w:r>
        <w:rPr>
          <w:sz w:val="28"/>
          <w:szCs w:val="28"/>
        </w:rPr>
        <w:t>остановление Администрации Пржевальского городского поселения Демидовского района Смоленской области №2 от 12.01.2018</w:t>
      </w:r>
      <w:r>
        <w:rPr>
          <w:szCs w:val="28"/>
        </w:rPr>
        <w:t xml:space="preserve"> «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>Об утверждении Плана мероприятий по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противодействию коррупции в администрации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Пржевальского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городского поселения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Демидовского района Смоленской области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на 201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8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год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zxx"/>
        </w:rPr>
        <w:t>1.62. П</w:t>
      </w:r>
      <w:r>
        <w:rPr>
          <w:sz w:val="28"/>
          <w:szCs w:val="28"/>
        </w:rPr>
        <w:t>остановление Администрации Пржевальского городского поселения Демидовского района Смоленской  области №2 от 09.01.2019</w:t>
      </w:r>
      <w:r>
        <w:rPr>
          <w:szCs w:val="28"/>
        </w:rPr>
        <w:t xml:space="preserve"> «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>Об утверждении Плана мероприятий по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противодействию коррупции в администрации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Пржевальского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городского поселения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Демидовского района  Смоленской области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на 201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9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год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zxx"/>
        </w:rPr>
        <w:t>1.63. П</w:t>
      </w:r>
      <w:r>
        <w:rPr>
          <w:sz w:val="28"/>
          <w:szCs w:val="28"/>
        </w:rPr>
        <w:t>остановление Администрации Пржевальского  городского  поселения Демидовского района Смоленской  области №3 от 09.01.2020</w:t>
      </w:r>
      <w:r>
        <w:rPr>
          <w:szCs w:val="28"/>
        </w:rPr>
        <w:t xml:space="preserve"> «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>Об утверждении Плана мероприятий по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противодействию коррупции в администрации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Пржевальского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городского поселения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Демидовского района  Смоленской области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на 20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20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год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zxx"/>
        </w:rPr>
        <w:t>1.64. П</w:t>
      </w:r>
      <w:r>
        <w:rPr>
          <w:sz w:val="28"/>
          <w:szCs w:val="28"/>
        </w:rPr>
        <w:t>остановление Администрации Пржевальского городского поселения Демидовского района Смоленской области №2 от 11.01.2021</w:t>
      </w:r>
      <w:r>
        <w:rPr>
          <w:szCs w:val="28"/>
        </w:rPr>
        <w:t xml:space="preserve"> «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>Об утверждении Плана мероприятий по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противодействию коррупции в администрации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Пржевальского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городского поселения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Демидовского района  Смоленской области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на 20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21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год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zxx"/>
        </w:rPr>
        <w:t>1.65. П</w:t>
      </w:r>
      <w:r>
        <w:rPr>
          <w:sz w:val="28"/>
          <w:szCs w:val="28"/>
        </w:rPr>
        <w:t>остановление Администрации Пржевальского городского поселения Демидовского района Смоленской области №2 от 11.01.2022</w:t>
      </w:r>
      <w:r>
        <w:rPr>
          <w:szCs w:val="28"/>
        </w:rPr>
        <w:t xml:space="preserve"> «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>Об утверждении Плана мероприятий по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противодействию коррупции в администрации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Пржевальского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городского поселения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Демидовского района Смоленской области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на 20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22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год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zxx"/>
        </w:rPr>
        <w:t>1.66. П</w:t>
      </w:r>
      <w:r>
        <w:rPr>
          <w:sz w:val="28"/>
          <w:szCs w:val="28"/>
        </w:rPr>
        <w:t>остановление Администрации Пржевальского  городского  поселения Демидовского района Смоленской области №2 от 09.01.2023</w:t>
      </w:r>
      <w:r>
        <w:rPr>
          <w:szCs w:val="28"/>
        </w:rPr>
        <w:t xml:space="preserve"> «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>Об утверждении Плана мероприятий по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противодействию коррупции в администрации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Пржевальского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городского поселения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 Демидовского района Смоленской области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на 20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23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>год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zxx"/>
        </w:rPr>
        <w:t>1.67. П</w:t>
      </w:r>
      <w:r>
        <w:rPr>
          <w:sz w:val="28"/>
          <w:szCs w:val="28"/>
        </w:rPr>
        <w:t>остановление Администрации Пржевальского городского поселения Демидовского района Смоленской области №129 от 04.07.2023</w:t>
      </w:r>
      <w:r>
        <w:rPr>
          <w:szCs w:val="28"/>
        </w:rPr>
        <w:t xml:space="preserve"> «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О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внесении изменений в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 План мероприятий по</w:t>
      </w:r>
      <w:r>
        <w:rPr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>противодействию коррупции в Администрации</w:t>
      </w:r>
      <w:r>
        <w:rPr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 xml:space="preserve">Пржевальского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городского поселения 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Демидовского района  Смоленской области</w:t>
      </w:r>
      <w:r>
        <w:rPr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>на 2023 год</w:t>
      </w:r>
      <w:r>
        <w:rPr>
          <w:rFonts w:eastAsia="Andale Sans UI;Arial Unicode MS" w:cs="Tahoma"/>
          <w:kern w:val="2"/>
          <w:sz w:val="28"/>
          <w:szCs w:val="28"/>
          <w:lang w:eastAsia="zxx"/>
        </w:rPr>
        <w:t>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zxx"/>
        </w:rPr>
        <w:t>1.68. П</w:t>
      </w:r>
      <w:r>
        <w:rPr/>
        <w:t>остановление Администрации Пржевальского городского поселения Демидовского района Смоленской области №2 от 09.01.2024 «</w:t>
      </w:r>
      <w:r>
        <w:rPr>
          <w:rFonts w:eastAsia="Andale Sans UI;Arial Unicode MS" w:cs="Tahoma"/>
          <w:kern w:val="2"/>
          <w:lang w:val="zxx" w:eastAsia="zxx"/>
        </w:rPr>
        <w:t>Об утверждении Плана мероприятий по</w:t>
      </w:r>
      <w:r>
        <w:rPr>
          <w:rFonts w:eastAsia="Andale Sans UI;Arial Unicode MS" w:cs="Tahoma"/>
          <w:kern w:val="2"/>
          <w:lang w:eastAsia="zxx"/>
        </w:rPr>
        <w:t xml:space="preserve"> </w:t>
      </w:r>
      <w:r>
        <w:rPr>
          <w:rFonts w:eastAsia="Andale Sans UI;Arial Unicode MS" w:cs="Tahoma"/>
          <w:kern w:val="2"/>
          <w:lang w:val="zxx" w:eastAsia="zxx"/>
        </w:rPr>
        <w:t xml:space="preserve"> противодействию коррупции в администрации </w:t>
      </w:r>
      <w:r>
        <w:rPr>
          <w:rFonts w:eastAsia="Andale Sans UI;Arial Unicode MS" w:cs="Tahoma"/>
          <w:kern w:val="2"/>
          <w:lang w:eastAsia="zxx"/>
        </w:rPr>
        <w:t xml:space="preserve">Пржевальского </w:t>
      </w:r>
      <w:r>
        <w:rPr>
          <w:rFonts w:eastAsia="Andale Sans UI;Arial Unicode MS" w:cs="Tahoma"/>
          <w:kern w:val="2"/>
          <w:lang w:val="zxx" w:eastAsia="zxx"/>
        </w:rPr>
        <w:t xml:space="preserve">городского поселения </w:t>
      </w:r>
      <w:r>
        <w:rPr>
          <w:rFonts w:eastAsia="Andale Sans UI;Arial Unicode MS" w:cs="Tahoma"/>
          <w:kern w:val="2"/>
          <w:lang w:eastAsia="zxx"/>
        </w:rPr>
        <w:t xml:space="preserve"> Демидовского района Смоленской области </w:t>
      </w:r>
      <w:r>
        <w:rPr>
          <w:rFonts w:eastAsia="Andale Sans UI;Arial Unicode MS" w:cs="Tahoma"/>
          <w:kern w:val="2"/>
          <w:lang w:val="zxx" w:eastAsia="zxx"/>
        </w:rPr>
        <w:t>на 20</w:t>
      </w:r>
      <w:r>
        <w:rPr>
          <w:rFonts w:eastAsia="Andale Sans UI;Arial Unicode MS" w:cs="Tahoma"/>
          <w:kern w:val="2"/>
          <w:lang w:eastAsia="zxx"/>
        </w:rPr>
        <w:t xml:space="preserve">24 </w:t>
      </w:r>
      <w:r>
        <w:rPr>
          <w:rFonts w:eastAsia="Andale Sans UI;Arial Unicode MS" w:cs="Tahoma"/>
          <w:kern w:val="2"/>
          <w:lang w:val="zxx" w:eastAsia="zxx"/>
        </w:rPr>
        <w:t>год</w:t>
      </w:r>
      <w:r>
        <w:rPr>
          <w:rFonts w:eastAsia="Andale Sans UI;Arial Unicode MS" w:cs="Tahoma"/>
          <w:kern w:val="2"/>
          <w:lang w:eastAsia="zxx"/>
        </w:rPr>
        <w:t>»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sz w:val="28"/>
          <w:szCs w:val="28"/>
        </w:rPr>
        <w:t>1.69. Постановление Администрации Слободского сельского поселения Демидовского района Смоленской области</w:t>
      </w:r>
      <w:r>
        <w:rPr>
          <w:rFonts w:cs="Times New Roman"/>
          <w:color w:val="000000"/>
          <w:sz w:val="28"/>
          <w:szCs w:val="28"/>
        </w:rPr>
        <w:t xml:space="preserve"> от 22.02.2012 № 7 «О мерах по реализации отдельных положений Федерального закона «О противодействии коррупции»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70. </w:t>
      </w:r>
      <w:r>
        <w:rPr>
          <w:rFonts w:cs="Times New Roman"/>
          <w:sz w:val="28"/>
          <w:szCs w:val="28"/>
        </w:rPr>
        <w:t>Постановление Администрации Слободского сельского поселения Демидовского района Смоленской области</w:t>
      </w:r>
      <w:r>
        <w:rPr>
          <w:rFonts w:cs="Times New Roman"/>
          <w:color w:val="000000"/>
          <w:sz w:val="28"/>
          <w:szCs w:val="28"/>
        </w:rPr>
        <w:t xml:space="preserve"> от 25.02.2011 № 9 «Об утверждении Положения и состава Комиссии по противодействию коррупции в </w:t>
      </w:r>
      <w:r>
        <w:rPr>
          <w:rFonts w:cs="Times New Roman"/>
          <w:sz w:val="28"/>
          <w:szCs w:val="28"/>
        </w:rPr>
        <w:t>Администрации Слободского сельского поселения Демидовского района Смоленской области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71. </w:t>
      </w:r>
      <w:r>
        <w:rPr>
          <w:rFonts w:cs="Times New Roman"/>
          <w:sz w:val="28"/>
          <w:szCs w:val="28"/>
        </w:rPr>
        <w:t>Постановление Администрации Слободского сельского поселения Демидовского района Смоленской области</w:t>
      </w:r>
      <w:r>
        <w:rPr>
          <w:rFonts w:cs="Times New Roman"/>
          <w:color w:val="000000"/>
          <w:sz w:val="28"/>
          <w:szCs w:val="28"/>
        </w:rPr>
        <w:t xml:space="preserve"> от 24.11.2011 № 25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72. </w:t>
      </w:r>
      <w:r>
        <w:rPr>
          <w:rFonts w:cs="Times New Roman"/>
          <w:sz w:val="28"/>
          <w:szCs w:val="28"/>
        </w:rPr>
        <w:t>Постановление Администрации Слободского сельского поселения Демидовского района Смоленской области</w:t>
      </w:r>
      <w:r>
        <w:rPr>
          <w:rFonts w:cs="Times New Roman"/>
          <w:color w:val="000000"/>
          <w:sz w:val="28"/>
          <w:szCs w:val="28"/>
        </w:rPr>
        <w:t xml:space="preserve"> от 21.08.2012 № 48 «О внесении изменения в постановление </w:t>
      </w:r>
      <w:r>
        <w:rPr>
          <w:rFonts w:cs="Times New Roman"/>
          <w:sz w:val="28"/>
          <w:szCs w:val="28"/>
        </w:rPr>
        <w:t>Администрации Слободского сельского поселения Демидовского района Смоленской области</w:t>
      </w:r>
      <w:r>
        <w:rPr>
          <w:rFonts w:cs="Times New Roman"/>
          <w:color w:val="000000"/>
          <w:sz w:val="28"/>
          <w:szCs w:val="28"/>
        </w:rPr>
        <w:t xml:space="preserve"> от 25.02.2011 № 9 «О мерах по реализации отдельных положений Федерального закона «О противодействии коррупции»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73.</w:t>
      </w:r>
      <w:r>
        <w:rPr>
          <w:rFonts w:cs="Times New Roman"/>
          <w:sz w:val="28"/>
          <w:szCs w:val="28"/>
        </w:rPr>
        <w:t xml:space="preserve"> Постановление Администрации Слободского сельского поселения Демидовского района Смоленской области</w:t>
      </w:r>
      <w:r>
        <w:rPr>
          <w:rFonts w:cs="Times New Roman"/>
          <w:color w:val="000000"/>
          <w:sz w:val="28"/>
          <w:szCs w:val="28"/>
        </w:rPr>
        <w:t xml:space="preserve"> от 19.02.2014 № 5 «</w:t>
      </w:r>
      <w:r>
        <w:rPr>
          <w:rFonts w:cs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в информационно-телекоммуникационной сети «Интернет на официальном сайте Администрации Слободского сельского поселения Демидовского района Смоленской области и предоставления этих сведений общероссийским средствам массовой информации для опубликования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5" w:leader="none"/>
          <w:tab w:val="left" w:pos="10065" w:leader="none"/>
        </w:tabs>
        <w:snapToGrid w:val="false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74. </w:t>
      </w:r>
      <w:r>
        <w:rPr>
          <w:rFonts w:cs="Times New Roman"/>
          <w:sz w:val="28"/>
          <w:szCs w:val="28"/>
        </w:rPr>
        <w:t>Постановление Администрации Слободского сельского поселения Демидовского района Смоленской области</w:t>
      </w:r>
      <w:r>
        <w:rPr>
          <w:rFonts w:cs="Times New Roman"/>
          <w:color w:val="000000"/>
          <w:sz w:val="28"/>
          <w:szCs w:val="28"/>
        </w:rPr>
        <w:t xml:space="preserve"> от 22.03.2016 № 21 «</w:t>
      </w:r>
      <w:r>
        <w:rPr>
          <w:rFonts w:cs="Times New Roman"/>
          <w:sz w:val="28"/>
          <w:szCs w:val="28"/>
        </w:rPr>
        <w:t>Об утверждении Положения о Порядке уведомления представителя нанимателя (работодателя) муниципальными служащими Администрации Слободского сельского поселения Демидовского района 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spacing w:lineRule="atLeast" w:line="252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75.</w:t>
      </w:r>
      <w:r>
        <w:rPr>
          <w:rFonts w:cs="Times New Roman"/>
          <w:sz w:val="28"/>
          <w:szCs w:val="28"/>
        </w:rPr>
        <w:t xml:space="preserve"> Постановление Администрации Слободского сельского поселения Демидовского района Смоленской области</w:t>
      </w:r>
      <w:r>
        <w:rPr>
          <w:rFonts w:cs="Times New Roman"/>
          <w:color w:val="000000"/>
          <w:sz w:val="28"/>
          <w:szCs w:val="28"/>
        </w:rPr>
        <w:t xml:space="preserve"> от 22.03.2016 № 22 «Об утверждении Положения</w:t>
      </w:r>
      <w:r>
        <w:rPr>
          <w:rFonts w:cs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Слободского сельского поселения Демидовского района Смоленской области и урегулированию конфликта интересов».</w:t>
      </w:r>
    </w:p>
    <w:p>
      <w:pPr>
        <w:pStyle w:val="NormalWeb"/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1.76. Постановление Администрации Слобод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20.10.2016 № 58 «Об утверждении состава комиссии по соблюдению требований к служебному поведению муниципальных служащих Администрации Слободского сельского поселения Демидовского района Смоленской области и урегулированию конфликта интересов»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77.</w:t>
      </w:r>
      <w:r>
        <w:rPr>
          <w:rFonts w:cs="Times New Roman"/>
          <w:sz w:val="28"/>
          <w:szCs w:val="28"/>
        </w:rPr>
        <w:t xml:space="preserve"> Постановление Администрации Слободского сельского поселения Демидовского района Смоленской области</w:t>
      </w:r>
      <w:r>
        <w:rPr>
          <w:rFonts w:cs="Times New Roman"/>
          <w:color w:val="000000"/>
          <w:sz w:val="28"/>
          <w:szCs w:val="28"/>
        </w:rPr>
        <w:t xml:space="preserve"> от 12.12.2017 № 63«</w:t>
      </w:r>
      <w:r>
        <w:rPr>
          <w:rFonts w:cs="Times New Roman"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Слободского сельского поселения Демидовского района Смоленской области и урегулированию конфликта интересов»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sz w:val="28"/>
          <w:szCs w:val="28"/>
        </w:rPr>
        <w:t>1.78. Постановление Администрации Слободского сельского поселения Демидовского района Смоленской области</w:t>
      </w:r>
      <w:r>
        <w:rPr>
          <w:rFonts w:cs="Times New Roman"/>
          <w:color w:val="000000"/>
          <w:sz w:val="28"/>
          <w:szCs w:val="28"/>
        </w:rPr>
        <w:t xml:space="preserve"> от 10.06.2020 № 28 «</w:t>
      </w:r>
      <w:r>
        <w:rPr>
          <w:rFonts w:cs="Times New Roman"/>
          <w:sz w:val="28"/>
          <w:szCs w:val="28"/>
        </w:rPr>
        <w:t>О внесении изменения в Положение о комиссии по соблюдению требований к служебному поведению муниципальных служащих Администрации Слободского сельского поселения Демидовского района Смоленской области и урегулированию конфликта интересов».</w:t>
      </w:r>
    </w:p>
    <w:p>
      <w:pPr>
        <w:pStyle w:val="NormalWeb"/>
        <w:suppressAutoHyphens w:val="true"/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1.79. Постановление Администрации Слобод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от 09.12.2020 № 52 «О внесении изменений в состав комиссии по соблюдению требований к служебному поведению муниципальных служащих Администрации Слободского сельского поселения Демидовского района Смоленской области и урегулированию конфликта интересов, утвержденный постановлением Администрации Слободского сельского поселения Демидовского района Смоленской области от 22.02.2011 №6</w:t>
      </w:r>
      <w:r>
        <w:rPr>
          <w:sz w:val="28"/>
          <w:szCs w:val="28"/>
        </w:rPr>
        <w:t>».</w:t>
      </w:r>
    </w:p>
    <w:p>
      <w:pPr>
        <w:pStyle w:val="Normal"/>
        <w:ind w:left="0" w:right="-1" w:firstLine="709"/>
        <w:jc w:val="both"/>
        <w:rPr/>
      </w:pPr>
      <w:r>
        <w:rPr>
          <w:rFonts w:eastAsia="Andale Sans UI;Arial Unicode MS" w:cs="Times New Roman"/>
          <w:kern w:val="2"/>
          <w:sz w:val="28"/>
          <w:szCs w:val="28"/>
          <w:lang w:eastAsia="zxx"/>
        </w:rPr>
        <w:t>1.80.</w:t>
      </w:r>
      <w:r>
        <w:rPr>
          <w:rFonts w:eastAsia="Andale Sans UI;Arial Unicode MS" w:cs="Times New Roman"/>
          <w:kern w:val="2"/>
          <w:lang w:eastAsia="zxx"/>
        </w:rPr>
        <w:t xml:space="preserve"> </w:t>
      </w:r>
      <w:r>
        <w:rPr>
          <w:rFonts w:eastAsia="Andale Sans UI;Arial Unicode MS" w:cs="Times New Roman"/>
          <w:kern w:val="2"/>
          <w:sz w:val="28"/>
          <w:szCs w:val="28"/>
          <w:lang w:eastAsia="zxx"/>
        </w:rPr>
        <w:t>Постановление Администрации Слободского сельского поселения Демидовского района Смоленской области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eastAsia="zxx"/>
        </w:rPr>
        <w:t xml:space="preserve"> от 10.04.2024 № 22 «</w:t>
      </w:r>
      <w:r>
        <w:rPr>
          <w:rFonts w:eastAsia="Andale Sans UI;Arial Unicode MS" w:cs="Times New Roman"/>
          <w:kern w:val="2"/>
          <w:sz w:val="28"/>
          <w:szCs w:val="28"/>
          <w:lang w:eastAsia="zxx"/>
        </w:rPr>
        <w:t>О внесении изменения в Положение о комиссии по соблюдению требований к служебному поведению муниципальных служащих Администрации Слободского сельского поселения Демидовского района Смоленской области и урегулированию конфликта интересов»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</w:rPr>
        <w:t>2. Р</w:t>
      </w:r>
      <w:r>
        <w:rPr>
          <w:rFonts w:cs="Times New Roman"/>
          <w:bCs/>
          <w:szCs w:val="34"/>
        </w:rPr>
        <w:t>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С.В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6:00Z</dcterms:created>
  <dc:creator>ConsultantPlus</dc:creator>
  <dc:description/>
  <dc:language>en-US</dc:language>
  <cp:lastModifiedBy/>
  <cp:lastPrinted>1995-11-21T17:41:00Z</cp:lastPrinted>
  <dcterms:modified xsi:type="dcterms:W3CDTF">2025-04-15T06:23:04Z</dcterms:modified>
  <cp:revision>14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