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78613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 18.03.2025 № 285</w:t>
      </w:r>
    </w:p>
    <w:tbl>
      <w:tblPr>
        <w:tblW w:w="478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226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об установлении порядка учета предложений по проектам постановлений Администрации муниципального образования «Демидовский муниципальный округ» Смоленской области 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 утверждении схемы расположения земельного участка на кадастровом плане территории</w:t>
            </w:r>
            <w:r>
              <w:rPr>
                <w:sz w:val="28"/>
                <w:szCs w:val="28"/>
              </w:rPr>
              <w:t>» и порядка участия граждан в его обсужден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В соответствии со статьей 11.10. Земельного кодекса Российской Федерации от 25.10.2001 № 136 - ФЗ, приказом </w:t>
      </w:r>
      <w:r>
        <w:rPr>
          <w:bCs/>
          <w:sz w:val="28"/>
          <w:szCs w:val="28"/>
          <w:lang w:eastAsia="ru-RU"/>
        </w:rPr>
        <w:t>Федеральной службы государственной регистрации, кадастра и картографии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</w:t>
      </w:r>
      <w:r>
        <w:rPr>
          <w:bCs/>
          <w:sz w:val="28"/>
          <w:szCs w:val="28"/>
          <w:lang w:eastAsia="ru-RU"/>
        </w:rPr>
        <w:t xml:space="preserve">, Правилами землепользования и застройки Демидовского городского поселения Демидовского района Смоленской области,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suppressAutoHyphens w:val="false"/>
        <w:autoSpaceDE w:val="false"/>
        <w:ind w:left="-567" w:right="0" w:firstLine="567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567" w:right="0" w:firstLine="567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left="-567" w:right="0" w:firstLine="567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ind w:left="142" w:right="0" w:firstLine="426"/>
        <w:jc w:val="both"/>
        <w:rPr/>
      </w:pPr>
      <w:r>
        <w:rPr>
          <w:sz w:val="28"/>
          <w:szCs w:val="28"/>
        </w:rPr>
        <w:t>1. Публичные слушания по проектам постановлений Администрации муниципального образования «Демидовский муниципальный округ» Смоленской области 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утверждении схемы расположения земельного участка на кадастровом плане территор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из земель населенных пунктов: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1.1 в территориальной зоне Ж1 – зона застройки индивидуальными жилыми домами, в кадастровом квартале 67:05:0060105, площадью 775 (семьсот семьдесят пять) кв.м., расположенн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о адресу: Российская Федерация, Смоленская область, Демидовский муниципальный округ, город Демидов, улица Советская, дом 108 (сто восемь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2 </w:t>
      </w:r>
      <w:r>
        <w:rPr>
          <w:sz w:val="28"/>
          <w:szCs w:val="28"/>
          <w:lang w:eastAsia="ru-RU"/>
        </w:rPr>
        <w:t>в территориальной зоне Ж1 – зона застройки индивидуальными жилыми домами, в кадастровом квартале 67:05:0060105, площадью 1594 (одна тысяча пятьсот девяносто четыре) кв.м., расположенн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о адресу: Российская Федерация, Смоленская область, Демидовский муниципальный округ, город Демидов, переулок Гуреевский, дом 57 (пятьдесят семь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3 </w:t>
      </w:r>
      <w:r>
        <w:rPr>
          <w:sz w:val="28"/>
          <w:szCs w:val="28"/>
          <w:lang w:eastAsia="ru-RU"/>
        </w:rPr>
        <w:t>в территориальной зоне Ж1 – зона застройки индивидуальными жилыми домами в кадастровом квартале 67:05:0060105, площадью 2003 (две тысячи три) кв.м., расположенн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о адресу: Российская Федерация, Смоленская область, Демидовский муниципальный округ, город Демидов, улица Советская, дом 100 (сто);</w:t>
      </w:r>
    </w:p>
    <w:p>
      <w:pPr>
        <w:pStyle w:val="Normal"/>
        <w:autoSpaceDE w:val="false"/>
        <w:ind w:left="142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4 </w:t>
      </w:r>
      <w:r>
        <w:rPr>
          <w:sz w:val="28"/>
          <w:szCs w:val="28"/>
          <w:lang w:eastAsia="ru-RU"/>
        </w:rPr>
        <w:t>в территориальной зоне Ж1 – зона застройки индивидуальными жилыми домами, в кадастровом квартале 67:05:0060105, площадью 744 (семьсот сорок четыре) кв.м., расположенн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о адресу: Российская Федерация, Смоленская область, Демидовский муниципальный округ, город Демидов, улица Советская, дом 66 (шестьдесят шесть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5 </w:t>
      </w:r>
      <w:r>
        <w:rPr>
          <w:sz w:val="28"/>
          <w:szCs w:val="28"/>
          <w:lang w:eastAsia="ru-RU"/>
        </w:rPr>
        <w:t>в территориальной зоне СП3 – зона озелененных территорий специального назначения, в кадастровом квартале 67:05:0060105, площадью 308 (триста восемь) кв.м., расположенн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о адресу: Российская Федерация, Смоленская область, Демидовский муниципальный округ, город Демидов, улица Советская, дом 72 (семьдесят два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6 </w:t>
      </w:r>
      <w:r>
        <w:rPr>
          <w:sz w:val="28"/>
          <w:szCs w:val="28"/>
          <w:lang w:eastAsia="ru-RU"/>
        </w:rPr>
        <w:t>в территориальной зоне Ж1 – зона застройки индивидуальными жилыми домами, в кадастровом квартале 67:05:0060105, площадью 754 (семьсот пятьдесят четыре) кв.м., расположенн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о адресу: Российская Федерация, Смоленская область, Демидовский муниципальный округ, город Демидов, улица Советская, дом 64 (шестьдесят четыре);</w:t>
      </w:r>
    </w:p>
    <w:p>
      <w:pPr>
        <w:pStyle w:val="Normal"/>
        <w:autoSpaceDE w:val="false"/>
        <w:ind w:left="142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7 </w:t>
      </w:r>
      <w:r>
        <w:rPr>
          <w:sz w:val="28"/>
          <w:szCs w:val="28"/>
          <w:lang w:eastAsia="ru-RU"/>
        </w:rPr>
        <w:t>в территориальной зоне Ж1 – зона застройки индивидуальными жилыми домами, в кадастровом квартале 67:05:0060109, площадью 613 (шестьсот тринадцать) кв.м., расположенн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о адресу: Российская Федерация, Смоленская область, Демидовский муниципальный округ, город Демидов, улица Авдеенкова, дом 33 (тридцать три);</w:t>
      </w:r>
    </w:p>
    <w:p>
      <w:pPr>
        <w:pStyle w:val="Normal"/>
        <w:autoSpaceDE w:val="false"/>
        <w:ind w:left="142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8</w:t>
      </w:r>
      <w:r>
        <w:rPr>
          <w:sz w:val="28"/>
          <w:szCs w:val="28"/>
          <w:lang w:eastAsia="ru-RU"/>
        </w:rPr>
        <w:t xml:space="preserve"> в территориальной зоне Ж1 – зона застройки индивидуальными жилыми домами, в кадастровом квартале 67:05:0060112, площадью 1018 (одна тысяча восемнадцать) кв.м., расположенн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о адресу: Российская Федерация, Смоленская область, Демидовский муниципальный округ, город Демидов, улица Лесная, дом 4 (четыре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9 </w:t>
      </w:r>
      <w:r>
        <w:rPr>
          <w:sz w:val="28"/>
          <w:szCs w:val="28"/>
          <w:lang w:eastAsia="ru-RU"/>
        </w:rPr>
        <w:t>в территориальной зоне Ж1 – зона застройки индивидуальными жилыми домами, в кадастровом квартале 67:05:0060112, площадью 2282 (две тысячи двести восемьдесят два) кв.м., расположенн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о адресу: Российская Федерация, Смоленская область, Демидовский муниципальный округ, город Демидов, улица Лесная, севернее дома 4 (четыре)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10 </w:t>
      </w:r>
      <w:r>
        <w:rPr>
          <w:sz w:val="28"/>
          <w:szCs w:val="28"/>
          <w:lang w:eastAsia="ru-RU"/>
        </w:rPr>
        <w:t>в территориальной зоне Ж1 – зона застройки индивидуальными жилыми домами, в кадастровом квартале 67:05:0060112, площадью 931 (девятьсот тридцать один) кв.м., расположенн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о адресу: Российская Федерация, Смоленская область, Демидовский муниципальный округ, город Демидов, улица Лесная, дом 2 (два);</w:t>
      </w:r>
    </w:p>
    <w:p>
      <w:pPr>
        <w:pStyle w:val="Normal"/>
        <w:autoSpaceDE w:val="false"/>
        <w:ind w:left="142" w:right="0" w:firstLine="426"/>
        <w:jc w:val="both"/>
        <w:rPr/>
      </w:pPr>
      <w:r>
        <w:rPr>
          <w:sz w:val="28"/>
          <w:szCs w:val="28"/>
          <w:lang w:eastAsia="ru-RU"/>
        </w:rPr>
        <w:t>1.11 в территориальной зоне Ж3 – зона застройки среднеэтажными жилыми домами, в кадастровом квартале 67:05:0060112, площадью 535 (пятьсот тридцать пять) кв.м., расположенн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о адресу: Российская Федерация, Смоленская область, Демидовский муниципальный округ, город Демидов, улица Гуреевская, дом 129А (сто двадцать девять),</w:t>
      </w:r>
    </w:p>
    <w:p>
      <w:pPr>
        <w:pStyle w:val="Normal"/>
        <w:autoSpaceDE w:val="false"/>
        <w:ind w:left="142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22 апреля 2025 года в актовом зале Администрации муниципального образования «Демидовский муниципальный округ» Смоленской области в 11-00 часов.</w:t>
      </w:r>
    </w:p>
    <w:p>
      <w:pPr>
        <w:pStyle w:val="Normal"/>
        <w:autoSpaceDE w:val="false"/>
        <w:ind w:left="142" w:right="0" w:firstLine="426"/>
        <w:jc w:val="both"/>
        <w:rPr/>
      </w:pPr>
      <w:r>
        <w:rPr>
          <w:sz w:val="28"/>
          <w:szCs w:val="28"/>
        </w:rPr>
        <w:t>2. Установить следующий порядок учета предложений по проектам постановлений Администрации муниципального образования «Демидовский муниципальный округ» Смоленской области 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знакомление с проектом постановления в Администрации муниципального образования «Демидовский муниципальный округ» Смоленской области (кабинет специалистов отдела жилищно-коммунального хозяйства Администрации муниципального образования «Демидовский муниципальный округ» Смоленской области) в информационно-телекоммуникационной сети «Интернет» на официальном сайте Администрации муниципального образования «Демидовский муниципальный округ» Смоленской области в отделе жилищно-коммунальных услуг раздел комплексных кадастровых работ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рием предложений граждан в письменной форме осуществляется Администрацией муниципального образования «Демидовский муниципальный округ» Смоленской области в период с 21 марта по 22 апреля 2025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  <w:tab/>
        <w:tab/>
        <w:tab/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.В. Николае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Style11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2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686"/>
      <w:jc w:val="both"/>
    </w:pPr>
    <w:rPr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left="0" w:right="0" w:firstLine="696"/>
      <w:jc w:val="both"/>
    </w:pPr>
    <w:rPr>
      <w:kern w:val="2"/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44:00Z</dcterms:created>
  <dc:creator>бухгалтер</dc:creator>
  <dc:description/>
  <dc:language>en-US</dc:language>
  <cp:lastModifiedBy/>
  <cp:lastPrinted>1995-11-21T17:41:00Z</cp:lastPrinted>
  <dcterms:modified xsi:type="dcterms:W3CDTF">2025-04-15T07:16:04Z</dcterms:modified>
  <cp:revision>53</cp:revision>
  <dc:subject/>
  <dc:title/>
</cp:coreProperties>
</file>